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октябр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rPr/>
      </w:pPr>
      <w:r>
        <w:rPr/>
        <w:t>1.Обращение об отсутствии уличного освещения по улице Крутоярская с.Оркино.</w:t>
      </w:r>
    </w:p>
    <w:p>
      <w:pPr>
        <w:pStyle w:val="TextBody"/>
        <w:ind w:firstLine="708"/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9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1:19:00Z</dcterms:modified>
  <cp:revision>2</cp:revision>
  <dc:subject/>
  <dc:title/>
</cp:coreProperties>
</file>