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за октябрь 2023 года о рассмотрении обращений, поступивших в органы местного самоуправления Пе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 отсутствии воды по ул. 2-й Молодежный проезд, с.Озерк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снабжение вос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3-11-16T08:12:00Z</dcterms:modified>
  <cp:revision>5</cp:revision>
  <dc:subject/>
  <dc:title/>
</cp:coreProperties>
</file>