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май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ращение об отсутствии водоснабжения в с.Озерки, ул.Первомайская.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5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0:35:00Z</dcterms:modified>
  <cp:revision>2</cp:revision>
  <dc:subject/>
  <dc:title/>
</cp:coreProperties>
</file>