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за август 2023 года о рассмотрении обращений, поступивших в органы местного самоуправления Пет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3 устных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непосредственно в органы местного самоуправления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3 обращения, касающиеся отсутствия водоснабжения в с.Озерки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ab/>
        <w:t>Приняты меры</w:t>
      </w:r>
      <w:r>
        <w:rPr/>
        <w:t xml:space="preserve"> (положительно решенные обращения)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оснабжение вос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7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3-11-16T08:27:00Z</dcterms:modified>
  <cp:revision>2</cp:revision>
  <dc:subject/>
  <dc:title/>
</cp:coreProperties>
</file>