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/>
      </w:pPr>
      <w:r>
        <w:rPr/>
      </w:r>
    </w:p>
    <w:p>
      <w:pPr>
        <w:pStyle w:val="Normal"/>
        <w:ind w:left="4291" w:right="4354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90170</wp:posOffset>
            </wp:positionV>
            <wp:extent cx="627380" cy="8001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  <w:t>от 22 сентября 2023 г.</w:t>
        <w:tab/>
        <w:tab/>
        <w:tab/>
        <w:tab/>
        <w:tab/>
        <w:tab/>
        <w:tab/>
        <w:tab/>
        <w:t xml:space="preserve"> № 01-05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shd w:fill="FFFFFF" w:val="clear"/>
        <w:ind w:left="5" w:right="3341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napToGrid w:val="false"/>
        <w:ind w:right="81" w:hanging="0"/>
        <w:jc w:val="both"/>
        <w:rPr/>
      </w:pPr>
      <w:r>
        <w:rPr>
          <w:sz w:val="28"/>
          <w:szCs w:val="28"/>
        </w:rPr>
        <w:t xml:space="preserve">Об утверждении Положения о постоянной комиссии Совета депутатов Новозахаркинского муниципального образования Петровского муниципального района по </w:t>
      </w:r>
      <w:r>
        <w:rPr>
          <w:bCs w:val="false"/>
          <w:sz w:val="28"/>
          <w:szCs w:val="28"/>
        </w:rPr>
        <w:t xml:space="preserve">бюджетно-финансовой политике и имущественным отношениям </w:t>
      </w:r>
      <w:r>
        <w:rPr>
          <w:bCs w:val="false"/>
          <w:color w:val="000000"/>
          <w:spacing w:val="1"/>
          <w:sz w:val="28"/>
          <w:szCs w:val="28"/>
        </w:rPr>
        <w:t xml:space="preserve">Новозахаркинского </w:t>
      </w:r>
      <w:r>
        <w:rPr>
          <w:bCs w:val="false"/>
          <w:color w:val="000000"/>
          <w:spacing w:val="5"/>
          <w:sz w:val="28"/>
          <w:szCs w:val="28"/>
        </w:rPr>
        <w:t>муниципального образования Петровского муниципального района Саратовской области</w:t>
      </w:r>
    </w:p>
    <w:p>
      <w:pPr>
        <w:pStyle w:val="Normal"/>
        <w:snapToGrid w:val="false"/>
        <w:ind w:right="3341" w:firstLine="709"/>
        <w:jc w:val="both"/>
        <w:rPr>
          <w:bCs w:val="false"/>
          <w:color w:val="000000"/>
          <w:spacing w:val="5"/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</w:r>
    </w:p>
    <w:p>
      <w:pPr>
        <w:pStyle w:val="Normal"/>
        <w:ind w:right="-1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ставом Новозахаркинского муниципального образования Петровского муниципального района Саратовской области, Регламентом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28" w:firstLine="709"/>
        <w:jc w:val="both"/>
        <w:rPr/>
      </w:pPr>
      <w:r>
        <w:rPr>
          <w:b w:val="false"/>
          <w:sz w:val="28"/>
          <w:szCs w:val="28"/>
        </w:rPr>
        <w:t>Утвердить П</w:t>
      </w:r>
      <w:r>
        <w:rPr>
          <w:b w:val="false"/>
          <w:bCs w:val="false"/>
          <w:color w:val="000000"/>
          <w:spacing w:val="4"/>
          <w:sz w:val="28"/>
          <w:szCs w:val="28"/>
        </w:rPr>
        <w:t>оложение о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постоянной </w:t>
      </w:r>
      <w:r>
        <w:rPr>
          <w:b w:val="false"/>
          <w:bCs w:val="false"/>
          <w:sz w:val="28"/>
          <w:szCs w:val="28"/>
        </w:rPr>
        <w:t>комиссии по бюджетно-финансовой политике и имущественным отношениям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Новозахаркинского</w:t>
      </w:r>
      <w:r>
        <w:rPr>
          <w:bCs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муниципального образования Петровского муниципального района Саратовской области </w:t>
      </w:r>
      <w:r>
        <w:rPr>
          <w:b w:val="false"/>
          <w:sz w:val="28"/>
          <w:szCs w:val="28"/>
        </w:rPr>
        <w:t>согласно приложению 1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28" w:firstLine="709"/>
        <w:jc w:val="both"/>
        <w:rPr/>
      </w:pPr>
      <w:r>
        <w:rPr>
          <w:b w:val="false"/>
          <w:sz w:val="28"/>
          <w:szCs w:val="28"/>
        </w:rPr>
        <w:t>Сформировать состав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постоянной </w:t>
      </w:r>
      <w:r>
        <w:rPr>
          <w:b w:val="false"/>
          <w:bCs w:val="false"/>
          <w:sz w:val="28"/>
          <w:szCs w:val="28"/>
        </w:rPr>
        <w:t>комиссии по бюджетно-финансовой политике и имущественным отношениям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Новозахаркинского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муниципального образования Петровского муниципального района </w:t>
      </w:r>
      <w:r>
        <w:rPr>
          <w:b w:val="false"/>
          <w:sz w:val="28"/>
          <w:szCs w:val="28"/>
        </w:rPr>
        <w:t>согласно приложению 2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28" w:firstLine="709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Избрать председателем постоянной комиссии по бюджетно-финансовой политике и имущественным отношениям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Новозахаркинского </w:t>
      </w:r>
      <w:r>
        <w:rPr>
          <w:b w:val="false"/>
          <w:bCs w:val="false"/>
          <w:color w:val="000000"/>
          <w:spacing w:val="5"/>
          <w:sz w:val="28"/>
          <w:szCs w:val="28"/>
        </w:rPr>
        <w:t>муниципального образования Петровского муниципального района Анисимова Сергея Борисович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28" w:firstLine="709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sz w:val="28"/>
          <w:szCs w:val="28"/>
        </w:rPr>
        <w:t xml:space="preserve">Признать утратившими силу Решение Совета депутатов 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Новозахаркинского </w:t>
      </w:r>
      <w:r>
        <w:rPr>
          <w:b w:val="false"/>
          <w:bCs w:val="false"/>
          <w:color w:val="000000"/>
          <w:spacing w:val="5"/>
          <w:sz w:val="28"/>
          <w:szCs w:val="28"/>
        </w:rPr>
        <w:t>муниципального образования Петровского муниципального района Саратовской области от 14.09.2018 года № 01-05/04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ложения о постоянной комиссии Совета депутатов Новозахаркинского муниципального образования Петровского муниципального района по </w:t>
      </w:r>
      <w:r>
        <w:rPr>
          <w:b w:val="false"/>
          <w:bCs w:val="false"/>
          <w:sz w:val="28"/>
          <w:szCs w:val="28"/>
        </w:rPr>
        <w:t xml:space="preserve">бюджетно-финансовой политике и имущественным отношениям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Новозахаркинского </w:t>
      </w:r>
      <w:r>
        <w:rPr>
          <w:b w:val="false"/>
          <w:bCs w:val="false"/>
          <w:color w:val="000000"/>
          <w:spacing w:val="5"/>
          <w:sz w:val="28"/>
          <w:szCs w:val="28"/>
        </w:rPr>
        <w:t>муниципального образования Петровского муниципального района Саратовской области</w:t>
      </w:r>
      <w:r>
        <w:rPr>
          <w:b w:val="false"/>
          <w:bCs w:val="false"/>
          <w:color w:val="000000"/>
          <w:spacing w:val="-7"/>
          <w:sz w:val="28"/>
          <w:szCs w:val="28"/>
        </w:rPr>
        <w:t>»</w:t>
      </w:r>
      <w:r>
        <w:rPr>
          <w:b w:val="false"/>
          <w:bCs w:val="false"/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709" w:right="28" w:hanging="0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28" w:firstLine="709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spacing w:lineRule="auto" w:line="216"/>
        <w:ind w:firstLine="709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захаркинского</w:t>
      </w:r>
    </w:p>
    <w:p>
      <w:pPr>
        <w:pStyle w:val="FR2"/>
        <w:ind w:right="-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О.С.Лысенко</w:t>
      </w:r>
    </w:p>
    <w:p>
      <w:pPr>
        <w:pStyle w:val="Normal"/>
        <w:spacing w:lineRule="auto" w:line="216"/>
        <w:ind w:left="3544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/>
      </w:r>
    </w:p>
    <w:p>
      <w:pPr>
        <w:pStyle w:val="Normal"/>
        <w:spacing w:lineRule="auto" w:line="216"/>
        <w:ind w:right="-10" w:hanging="0"/>
        <w:jc w:val="both"/>
        <w:rPr/>
      </w:pPr>
      <w:r>
        <w:rPr/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иложение 1 к Решению Совета депутатов Новозахаркинского муниципального образования Петровского района </w:t>
      </w:r>
      <w:r>
        <w:rPr>
          <w:b w:val="false"/>
          <w:sz w:val="28"/>
          <w:szCs w:val="28"/>
        </w:rPr>
        <w:t>№ 01-05/05 от 22.09.2023 г.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 постоянной комиссии Совета депутатов Новозахаркинского муниципального образования Петровского муниципального района по </w:t>
      </w:r>
      <w:r>
        <w:rPr>
          <w:bCs w:val="false"/>
          <w:sz w:val="28"/>
          <w:szCs w:val="28"/>
        </w:rPr>
        <w:t>бюджетно-финансовой политике и имущественным отношениям</w:t>
      </w:r>
      <w:r>
        <w:rPr>
          <w:bCs w:val="false"/>
          <w:color w:val="000000"/>
          <w:spacing w:val="1"/>
          <w:sz w:val="28"/>
          <w:szCs w:val="28"/>
        </w:rPr>
        <w:t xml:space="preserve"> Новозахаркинского </w:t>
      </w:r>
      <w:r>
        <w:rPr>
          <w:bCs w:val="false"/>
          <w:color w:val="000000"/>
          <w:spacing w:val="5"/>
          <w:sz w:val="28"/>
          <w:szCs w:val="28"/>
        </w:rPr>
        <w:t>муниципального образования Петровского муниципального района Саратовской области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1. Постоянная комиссия Совета депутатов </w:t>
      </w:r>
      <w:r>
        <w:rPr>
          <w:b w:val="false"/>
          <w:sz w:val="28"/>
          <w:szCs w:val="28"/>
        </w:rPr>
        <w:t xml:space="preserve">Новозахаркинского муниципального образования Петровского муниципального района по </w:t>
      </w:r>
      <w:r>
        <w:rPr>
          <w:b w:val="false"/>
          <w:bCs w:val="false"/>
          <w:sz w:val="28"/>
          <w:szCs w:val="28"/>
        </w:rPr>
        <w:t>бюджетно-финансовой политике и имущественным отношениям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Новозахаркинского </w:t>
      </w:r>
      <w:r>
        <w:rPr>
          <w:b w:val="false"/>
          <w:bCs w:val="false"/>
          <w:color w:val="000000"/>
          <w:spacing w:val="5"/>
          <w:sz w:val="28"/>
          <w:szCs w:val="28"/>
        </w:rPr>
        <w:t>муниципального образования Петровского муниципального района Саратовской области</w:t>
      </w:r>
      <w:r>
        <w:rPr>
          <w:b w:val="false"/>
          <w:color w:val="000000"/>
          <w:sz w:val="28"/>
          <w:szCs w:val="28"/>
        </w:rPr>
        <w:t xml:space="preserve"> (далее - комиссия) образована Советом депутатов Новозахаркинского муниципального образования Петровского района Саратовской области (далее – Совет депутатов), является её органом и ему подотчётен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2. В своей деятельности комиссия руководствуется Конституцией Российской Федерации, законодательством Российской Федерации, Уставом Саратовской области, законодательством Саратовской области, Уставом Новозахаркинского муниципального образования Петровского муниципального района Саратовской области, Регламентом Совета депутатов и настоящим Положением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3. Формирование комиссии осуществляется в порядке, установленном Регламентом Совета депутатов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Комиссия имеет бланки со своим наименованием.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и функции комиссии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рмотворческая деятельность по вопросам ведения комисси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ение контроля за реализацией решений Совета депутатов (далее решений) и иных нормативных правовых актов, принятых Советом депутатов по вопросам ведения комисс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2. В ведении комиссии находятся отнесённые законодательством и Уставом Новозахаркинского муниципального образования Петровского муниципального района Саратовской области к предметам ведения муниципального образования вопросы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а Новозахаркинского муниципального образования Петровского муниципального района Саратовской области (далее – поселения)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ного процесса и межбюджетных отношений в поселени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ёта об исполнении бюджета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ления местных налогов и сборов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бора местных налогов на территории поселения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ния совместно с другими комиссиями совета программ социально-экономического развития поселения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вестиционной политики поселения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ения и распоряжения имущественными объектами муниципальной собственности в поселен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3. К функциям комиссии относя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работка проектов решений и иных нормативных правовых актов Совета депутатов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варительное рассмотрение проектов решений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ние проектов решений и анализ отзывов, предложений, замечаний, поправок к ним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ние проектов областных законов и подготовка отзывов, предложений, замечаний, поправок к ним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ние нормотворческих инициатив, обращений, поступивших в совет депутатов от органов местного самоуправления поселения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ние протестов и представлений прокурора района по вопросам ведения комиссии и подготовка заключений, предложений по ним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ча разъяснений и консультаций по вопросам ведения комисси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ние иных документов и материалов по вопросам ведения комиссии и принятие по ним решений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существление контроля за исполнением решений и иных нормативных правовых актов, принятых Советом депутатов, а также собственных решений по вопросам, относящимся к ведению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4. Комиссия по вопросам, относящимся к ее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ые основы и принципы деятельности комиссии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Организационными формами работы комиссии являю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седания комисси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путатские слушания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щания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седания рабочих групп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Проводимые мероприятия могут носить выездной характер и проводиться за пределами здания Совета депутатов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Комиссия работает в соответствии с планами работы на месяц, примерной программой нормотворческой работы на текущий год и планами организационных мероприятий комиссии, утверждёнными на заседании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3. Работа комиссии ведётся открыто и гласно. Сообщения о работе комиссии могут быть опубликованы в средствах массовой информации в установленном порядке, размещены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3.4. При принятии решений комиссия руководствуется принципом коллегиального обсуждения вопросов и выявления преобладающей точки зрения путём голосования, причём каждый депутат Совета депутатов голосует в соответствии со своими личными убеждениями и в интересах представляемых им избирателей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3.5. Комиссия организует работу по вопросам своего ведения во взаимодействии с другими постоянными комиссиями Совета депутатов, муниципальными органами, общественными и иными организациями в установленном порядке.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едания комиссии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Заседание комиссии созывается председателем комиссии по мере необходимости, но, как правило, не реже одного раза в три месяца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неочередные заседания комиссии созываются председателем комиссии в трёхдневный срок по инициативе любого из депутатов Совета депутатов, входящих в состав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Информация о повестке дня, дате, времени, месте заседания комиссии сообщается главе Новозахаркинского муниципального образования (далее – главе) и членам комиссии не позднее чем за три дня до начала заседания комисс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Документы и материалы, подлежащие рассмотрению на заседании комиссии, должны быть представлены депутатам Совета депутатов, входящим в состав комиссии, не позднее, чем за день до начала заседания, если иное не предусмотрено решением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овестка дня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.4. Заседание комиссии правомочно, если на нем присутствует более половины от числа депутатов Совета депутатов, избранных в состав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Заседания комиссии проводятся открыто и гласно. Заседания комиссии могут быть закрытыми при наличии соответствующего решения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 Лица, приглашё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д началом заседания председатель комиссии информирует его членов о лицах, приглашённых на заседание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8. По результатам обсуждения вопросов повестки дня заседания комиссия принимает реш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9. Решения комиссии принимаются на заседании комиссии большинством голосов от числа присутствующих на заседании членов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 заседаниях комиссии могут принимать участие с правом совещательного голоса депутаты Совета депутатов, не входящие в его соста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.10. Решения при проведении совместных заседаний с другими комиссиями Совета депутатов принимаются раздельно по каждой комиссии большинством голосов от числа присутствующих на заседании членов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я, принятые комиссиями совместно, подписываются их председателям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местное заседание ведёт один из председателей комиссии по согласованию с председателями других комиссий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.11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совета на заседаниях других комиссий Совета депутато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Член комиссии имеет право выступить по этому вопросу на заседании Совета депутато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.12. В безотлагательных случаях и по вопросам, не требующим коллегиального обсуждения, решения комиссии могут приниматься путём опроса депутатов Совета депутатов, входящих в состав комиссии. Решение комиссии, принятое путём такого опроса, подлежит подтверждению на очередном заседании комиссии.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путатские слушания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.1. Комиссия может проводить депутатские слушания, на которые приглашаются депутаты Совета депутатов, эксперты, должностные лица органов местного самоуправления поселения, представители общественных организаций и иных учреждений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.2. Депутатские слушания проводятся комиссией по наиболее значимым и представляющим интерес для всех депутатов Совета депутатов вопросам, относящимся к ведению комисс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Депутатские слушания могут проводиться комиссией совместно с другими постоянными комиссиями Совета депутатов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3. Тема, дата, порядок подготовки и проведения депутатских слушаний, а также список приглашённых на депутатские слушания определяются комиссией самостоятельно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.4. По результатам слушаний комиссия принимает рекомендации путём одобрения большинством депутатов Совета депутатов, принявших участие в депутатских слушаниях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.5. Об итогах проведения депутатских слушаний комиссия информирует депутатов Совета депутато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.6. Рекомендации, принятые по итогам проведения депутатских слушаний, направляются заинтересованным участникам главой поселения, исполняющего полномочия председателя Совета депутатов.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щания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6.1. Для подготовки проектов решений, выявления и учёта мнения депутатов Совета депутатов, специалистов, а также по вопросам своего ведения комиссия может проводить рабочие совещания и тематические совещания в форме круглого стол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По результатам заседания круглого стола могут приниматься рекомендации по обсуждаемому вопросу путём одобрения большинством принявших участие в заседан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6.3. Рекомендации, принятые по итогам проведения круглого стола, направляются заинтересованным участникам главой поселения, исполняющего обязанности председателя Совета депутатов.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чие группы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Для доработки внесённых в Совет депутатов в порядке нормотворческой инициативы проектов решений и иных нормативных правовых актов, а также для разработки проектов решений и иных нормативных правовых актов комиссией могут создаваться рабочие группы, персональный состав которых утверждается главой поселения, исполняющего обязанности председателя Совета депутатов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седатель, члены комиссии</w:t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.1. Председатель комиссии избирается на заседании Совета депутатов из числа депутатов Совета депутатов на срок полномочий Совета депутатов данного созыв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2. Председатель комиссии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рганизует работу комиссии и обеспечивает в установленном порядке взаимодействие комиссии с другими постоянными комиссиями Совета депутатов, муниципальными органами, общественными и иными организациями по рассматриваемым вопросам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ствует на заседаниях комисс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носит предложения главе поселения, исполняющего обязанности председателя Совета депутатов о кандидатурах представителей муниципальных органов, общественных и иных организаций, учёных, специалистов, приглашаемых для участия в заседаниях комиссии и иных проводимых комиссией мероприятиях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представляет на заседании Совета депутатов рассмотренные комиссией проекты решений и иных нормативных правовых актов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ляет комиссию в отношениях с муниципальными органами, общественными и иными организациями по вопросам ведения комисси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ует работу по исполнению решений комисси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ирует членов комиссии о выполнении решений и рекомендаций комисси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т рабочие совещания по вопросам, входящим в компетенцию комисси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дё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сс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существляет иные полномочия, предоставляемые ему комиссией и Советом депутато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.3. Члены комиссии избираются в состав комиссии из числа депутатов Совета депутатов на заседании Совета депутатов на срок полномочий Совета депутатов данного созыв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4. Все члены комиссии пользуются равными правами и обязанностям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5. Член комиссии обязан принимать личное участие в заседании комиссии, членом которого он является, а при невозможности присутствовать на заседании, - заблаговременно информировать об этом председателя комисс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.6. Член комиссии вправе предлагать вопросы для рассмотрения в комиссии и для внесения на рассмотрение Совета депутатов, участвовать в их подготовке и обсуждении, а также участвовать в мероприятиях, проводимых комиссией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.7. Член комиссии может быть уполномочен комиссией выступить от имени комиссии при рассмотрении отдельных вопросов на заседании Совета депутатов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ение деятельности комиссии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рганизационное, методическое, правовое, информационно-аналитическое и материально-техническое обеспечение деятельности комиссии Советом депутатов в соответствии с регламентом Совета депутатов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Настоящее Положение утверждается Советом депутатов и может быть изменено или дополнено на основании решения Совета депутатов по его собственной инициативе или инициативе комиссии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16"/>
        <w:ind w:left="3544" w:right="-1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иложение 2 к Решению Совета депутатов Новозахаркинского муниципального образования Петровского района </w:t>
      </w:r>
      <w:r>
        <w:rPr>
          <w:b w:val="false"/>
          <w:sz w:val="28"/>
          <w:szCs w:val="28"/>
        </w:rPr>
        <w:t>№ 01-05/05 от 22.09.2023 г.</w:t>
      </w:r>
    </w:p>
    <w:p>
      <w:pPr>
        <w:pStyle w:val="Normal"/>
        <w:ind w:left="39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ой </w:t>
      </w:r>
      <w:r>
        <w:rPr>
          <w:bCs w:val="false"/>
          <w:sz w:val="28"/>
          <w:szCs w:val="28"/>
        </w:rPr>
        <w:t>комиссии Совета депутатов Новозахаркинского муниципального образования Петровского муниципального района по бюджетно-финансовой политике и имущественным отношениям</w:t>
      </w:r>
      <w:r>
        <w:rPr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60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жко Дмитрий Владимирович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ысенко Андрей Юрьевич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исимов Сергей Борисович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ab/>
        <w:t>С.Е.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12570</wp:posOffset>
                </wp:positionH>
                <wp:positionV relativeFrom="paragraph">
                  <wp:posOffset>232410</wp:posOffset>
                </wp:positionV>
                <wp:extent cx="15875" cy="502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25" w:right="242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9.55pt;mso-wrap-distance-left:504pt;mso-wrap-distance-right:504pt;mso-wrap-distance-top:2.9pt;mso-wrap-distance-bottom:2.9pt;margin-top:18.3pt;mso-position-vertical-relative:text;margin-left:1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125" w:right="2425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70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b w:val="false"/>
      <w:bCs w:val="false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4:00Z</dcterms:created>
  <dc:creator>USER</dc:creator>
  <dc:description/>
  <cp:keywords/>
  <dc:language>en-US</dc:language>
  <cp:lastModifiedBy>Admin</cp:lastModifiedBy>
  <cp:lastPrinted>2023-09-15T15:58:00Z</cp:lastPrinted>
  <dcterms:modified xsi:type="dcterms:W3CDTF">2023-09-21T10:27:00Z</dcterms:modified>
  <cp:revision>7</cp:revision>
  <dc:subject/>
  <dc:title> </dc:title>
</cp:coreProperties>
</file>