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1701" w:right="567" w:gutter="0" w:header="567" w:top="1134" w:footer="0" w:bottom="851"/>
          <w:pgNumType w:fmt="decimal"/>
          <w:formProt w:val="false"/>
          <w:textDirection w:val="lrTb"/>
          <w:docGrid w:type="default" w:linePitch="40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естр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муниципального имущества Новозахаркин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етровского муниципального района Саратовской облас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1. Муниципальное недвижимое имуществ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недвижимое имущество (нежилой фонд).</w:t>
      </w:r>
    </w:p>
    <w:p>
      <w:pPr>
        <w:pStyle w:val="Normal"/>
        <w:ind w:left="495" w:right="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1595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162"/>
        <w:gridCol w:w="1289"/>
        <w:gridCol w:w="645"/>
        <w:gridCol w:w="645"/>
        <w:gridCol w:w="1238"/>
        <w:gridCol w:w="890"/>
        <w:gridCol w:w="1029"/>
        <w:gridCol w:w="697"/>
        <w:gridCol w:w="1244"/>
        <w:gridCol w:w="1043"/>
        <w:gridCol w:w="1083"/>
        <w:gridCol w:w="1077"/>
        <w:gridCol w:w="615"/>
        <w:gridCol w:w="1185"/>
        <w:gridCol w:w="1720"/>
      </w:tblGrid>
      <w:tr>
        <w:trPr>
          <w:trHeight w:val="113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ощадь (кв. м), протяженность (км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вентарный номе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д ввода в эксплуатаци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оначальная балансовая стоимость (тыс. руб.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дастровая стоимость недвижимого имуще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таточная стоимость (тыс. руб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ы возникновения и прекращения права мун. собственности на недвиж. имущ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квизиты док-тов - оснований возникновения(прекращения) права мун. собствен. на недвижимое имущ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дения о правообладателе мун. недвижимого имуще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тажн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мер паспорта Б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тановленные в отношении муниципального недвижимого имущества ограничения(обременения) с указанием основания и даты их возникновения (залог, аренда)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администрации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Новозахаркино, ул. Советская, д.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4,08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,17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9.200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Деп Нозахар. МО №19-8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захаркинское МО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администрации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Новозахаркино, ул. Советская, д.2а/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: 25: 180102: 105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02000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,9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3 699, 6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12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00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бликат акта приема-передачи объекта муниц.собст. ПМР в муниц.собст. НМО  от 21.12.2007 г, выданный адм. ПМР 01.06.2015; св-во о ГРП 64-АД 737362 от 24.11.201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захаркинское МО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этажно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2015 63:235:002: 000121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прав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ркино, ул. Новошкольная, д.32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:25:19 03 04:136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0 кв.м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:235:002:00012081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изв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.04.201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шение Петр. гор. Суда от 19.05.2011; 64 АД 24032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возахаркинское МО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вухэтажно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0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(АТС, почта, сбербанк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ркино, ул. Новошкольная, д.32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:25:19 03 04:136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1,3 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:235:002:00012091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изв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.03.20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шение Петр.гор. Суда от 19.05.2011; 64 АД 167178;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возахаркинское М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дноэтажно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0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говор№1/0611/25/106-19 аренды муниципального имущества от 01.02.2019 года с ПАО «Ростелеком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15 лет (арендуемая площадь 62,7 кв.м.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я пожарного деп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зерки, ул. Пролетарская д.2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:25:000000:6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7 кв.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851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254,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.07.2015 Решение Петровского городского су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-АД 787387 от 18.09.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возахаркинское М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дноэтаж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0.20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4 о предоставлении на праве безвозмездного пользования муниципального имущества от 01.04.2021 года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недвижимое имущество (жилой фонд)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95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060"/>
        <w:gridCol w:w="1484"/>
        <w:gridCol w:w="645"/>
        <w:gridCol w:w="645"/>
        <w:gridCol w:w="1238"/>
        <w:gridCol w:w="890"/>
        <w:gridCol w:w="1148"/>
        <w:gridCol w:w="990"/>
        <w:gridCol w:w="975"/>
        <w:gridCol w:w="1128"/>
        <w:gridCol w:w="1257"/>
        <w:gridCol w:w="885"/>
        <w:gridCol w:w="900"/>
        <w:gridCol w:w="945"/>
        <w:gridCol w:w="1465"/>
      </w:tblGrid>
      <w:tr>
        <w:trPr>
          <w:trHeight w:val="113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ощадь (кв.м), протяженность (км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вентарный номе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д ввода в эксплуатац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оначальная балансовая стоимость (тыс.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дастровая стоимость недвижимого 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таточная стоимость (тыс.руб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ы возникновения и прекращения права мун. собственности на недвиж. имущ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квизиты док-тов - оснований возникновения(прекращения) права мун. собствен. на недвижимое имуще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дения о правообладателе мун. недвижи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таж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, номер паспорта Б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тановленные в отношении муниципального недвижимого имущества ограничения(обременения) с указанием основания и даты их возникновения (залог, аренда)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 Подгорная, дом 11, с. Оркин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0100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 Новошкольная, д.27, с. Оркино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:25:190304:154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5000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761,9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.09.2016 г.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шение Петр. гор. суд, дело №2-478/201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 Муниципальное недвижимое имущество (памятники, водопровод)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1595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63"/>
        <w:gridCol w:w="1250"/>
        <w:gridCol w:w="879"/>
        <w:gridCol w:w="645"/>
        <w:gridCol w:w="1238"/>
        <w:gridCol w:w="890"/>
        <w:gridCol w:w="1029"/>
        <w:gridCol w:w="697"/>
        <w:gridCol w:w="1244"/>
        <w:gridCol w:w="1343"/>
        <w:gridCol w:w="1290"/>
        <w:gridCol w:w="1267"/>
        <w:gridCol w:w="1238"/>
        <w:gridCol w:w="1585"/>
      </w:tblGrid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ощадь (кв.м), протяженность (км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вентарный номе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д ввода в эксплуатаци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оначальная балансовая стоимость (тыс. руб.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дастровая стоимость недвижимого имуще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таточная стоимость (тыс.руб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ы возникновения и прекращения права мун. собственности на недвиж. имущ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квизиты док-тов - оснований возникновения (прекращения) права мун. собствен. на недвижимое имущест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дения о правообладателе мун. недвижимого имуще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, номер паспорта Б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тановленные в отношении муниципального недвижимого имущества ограничения(обременения) с указанием основания и даты их возникновения (залог, аренда)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Водопровод 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допроводная сеть с.Озерк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4:25:000000:646; 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 790 метров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0.0.00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1,05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.07.2015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шение Петровского городского суда от 21.07.2015 г по делу №2-456/2015; св-во о ГРП от 28.10.2015 64-АД 698035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возахаркинское МО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.04.2011, инвентарный номер 63:235:002:00012317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допровод поселковый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0.0.000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842,51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допровод центральный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0.0.00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309,14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забор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Озерки, ул. Пролетарская, д.25-ж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25:200303:175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бина 260 м, объем 12 м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002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,72370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8.05.2015 г.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акт приема-передачи объекта муниципальной собственности ПМР СО в муниципальную собственность НМО ПМР СО от 18.05.2015 г.; 3акон СО от 28.11.2007 №292-ЗСО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земная тепловая сеть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ркино, от котельной ул. Кооперативная, д. 27 до здания по ул. Новошкольная, д. 32а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25:190304:154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107 м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тсутствуют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4.04.2017 г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шение Петровского городского суда Саратовской области от 16.01.2017 г. №2-40/201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земная тепловая сеть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ркино, от котельной ул. Кооперативная, д. 27 до здания по ул. Новошкольная, д. 36а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25:190304:154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396 м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тсутствуют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5.04.2017 г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шение Петровского городского суда Саратовской области от 16.01.2017 г. №2-43/201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земная тепловая сеть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ркино, от котельной ул. Кооперативная, д. 27 до здания по ул. Кооперативная, д. 29а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25:199304:154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81 м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тсутствуют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4.04.2017 г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шение Петровского городского суда Саратовской области от 16.01.2017 г. №2-41/201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земная тепловая сеть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зерки, от здания котельной ул. Политотдельская, д. 72д до здания ул. Политотдельская, д. 72а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25:200303:167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90 м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тсутствуют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5.05.2017 г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шение Петровского городского суда Саратовской области от 16.01.2017 г. №2-44/201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земная тепловая сеть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зерки, от здания котельной ул. Политотдельская, д. 72д до здания ул. Политотдельская, д. 72в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25:200303:167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35 м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тсутствуют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5.05.2017 г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шение Петровского городского суда Саратовской области от 16.01.2017 г. №2-42/201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историческое «Братская могила, в которой захоронены активисты, погибшие от рук белогвардейцев в 1918-1920гг»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Оркино, ул.Кооперативная, д.44б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25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304:158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в.м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4 г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.04.201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11.04.2019г. №64:256190304:1589-64/001/2019-3; Решение Петровского городского суда Саратовской области от 07.03.2019 г. по делу №2-98/2019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захаркинское МО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а воинам, погибшим в Великой Отечественной войне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Озерки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92-ЗСО от 28.11.2007г. «О разграничении мун. имущества между Петровским муниципальным районом Саратовской области и вновь образованными поселениями, входящими в его состав»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а воинам, погибшим в Великой Отечественной войне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Оркино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92-ЗСО от 28.11.2007г. «О разграничении мун. имущества между Петровским муниципальным районом Саратовской области и вновь образованными поселениями, входящими в его состав»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ник В.И. Ленину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Оркино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92-ЗСО от 28.11.2007г. «О разграничении мун. имущества между Петровским муниципальным районом Саратовской области и вновь образованными поселениями, входящими в его состав»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ник первому председателю колхоз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Оркино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92-ЗСО от 28.11.2007г. «О разграничении мун. имущества между Петровским муниципальным районом Саратовской области и вновь образованными поселениями, входящими в его состав»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ник воинам, погибшим в Великой Отечественной войне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д. Тарумовка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92-ЗСО от 28.11.2007г. «О разграничении мун. имущества между Петровским муниципальным районом Саратовской области и вновь образованными поселениями, входящими в его состав»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а воинам, погибшим в Великой Отечественной войне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Новозахаркино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92-ЗСО от 28.11.2007г. «О разграничении мун. имущества между Петровским муниципальным районом Саратовской области и вновь образованными поселениями, входящими в его состав»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ый колодец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Озерки, улица Пролетарская, 8а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кв.м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 г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3.01.2020 г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шение Совета депутатов Новозахаркинского МО от 23.01.2020 г. №22-89/04 «О включении объектов в состав муниципальной собственности Новозахаркинского МО», Постановление Верховного Совета РФ от 27.12.1991 г. №3020-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недвижимое имущество (земельные участки, дороги, мосты)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1595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15"/>
        <w:gridCol w:w="1289"/>
        <w:gridCol w:w="645"/>
        <w:gridCol w:w="891"/>
        <w:gridCol w:w="992"/>
        <w:gridCol w:w="890"/>
        <w:gridCol w:w="1029"/>
        <w:gridCol w:w="899"/>
        <w:gridCol w:w="1042"/>
        <w:gridCol w:w="1478"/>
        <w:gridCol w:w="1594"/>
        <w:gridCol w:w="956"/>
        <w:gridCol w:w="795"/>
        <w:gridCol w:w="1900"/>
      </w:tblGrid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ощадь (кв.м), протяженность (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вентарный номе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д ввода в эксплуатаци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оначальная балансовая стоимость (тыс.руб.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дастровая стоимость недвижимого имуще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таточная стоимость (тыс.руб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ы возникновения и прекращения права мун. собственности на недвиж. имущ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квизиты док-тов оснований возникновения(прекращения) права мун.собствен.на недвижимое имуще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дения о правообладателе мун. недвижимого имуще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, номер паспорта Б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тановленные в отношении муниципального недвижимого имущества ограничения(обременения) с указанием основания и даты их возникновения (залог, аренда)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пруда, пруд «Центральный»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 м севернее с. Озерк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4:25:20 03 03:142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5554 кв.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0400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ост. Адм. Новозахар.МО №63-П от 16.12.2010; св-во о ГРП 64-АГ №121092 от 02.02.201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пруда, пруд «Крутой Большой»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км юго-восточнее с. Новозахаркин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4:25:18 02 02:6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5549 кв.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0400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ост.адм Новозахар.МО №61-П от 16.12.2010 г, св-во о ГРП 64-АГ №121304 от11.02.201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Договор аренды от 19.08.2011 года на 49 лет ( до 19.08.2060 г.)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пруда, пруд «Агаревский»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5 км юго-западнее с. Озерк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4:25:20 03 05:16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54264 кв.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ост. Адм. Новозахар. МО №62-П от 16.12.2010; св-во о ГРП 64-АГ №121305от 11.02.201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Договор аренды от 01.06.2011 года на 49 лет (до 01.06.2060 г.)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пруда, пруд «Языковский»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. Языков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4:25:20 01 02: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4117 кв.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04000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ост.адм. Новозахар.МО № 65-П от 16.12.2010; св-во о ГРП 64 АГ 121303 от 11.02.201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Договор аренды от 08.08.2011 года на 49 лет ( до 08.08.2060 г)</w:t>
            </w:r>
          </w:p>
        </w:tc>
      </w:tr>
      <w:tr>
        <w:trPr>
          <w:trHeight w:val="1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пруда, пруд «Бригадный»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м северо-западнее с. Озерк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1 кв. к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кт приема-передачи от 21.12.2007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пруда, пруд «Верхний»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. Оркин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17 кв. к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кладбищ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ратовская обл, р-н Петровский, тер Новозахаркинское МО, 1 км юго-востоку от с. Новозахаркин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4:25:180202:6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2718.0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u w:val="single"/>
              </w:rPr>
              <w:t>+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86.00 кв.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0650,38 руб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05.03.2019г.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5.03.2019г. №64:25:180202:65-64/001/2019-2; постановление адм. ПМР Саратовской области от 28.02.2019 г. №229-П, постановление адм. ПМР Саратовской области от21.02.2019г. №196-П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кладбищ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ратовская обл, р-н Петровский, тер Новозахаркинское МО, 1 км к западу от с. Новозахаркин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4:25:180103:29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00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+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2.00 кв.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953 руб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4.201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4.04.2019г. №64:25:180103:292-64/001/2019-2; постановление адм. ПМР Саратовской области от 28.02.2019 г. №229-П, постановление адм. ПМР Саратовской области от21.02.2019г. №196-П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кладбищ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ратовская обл, р-н Петровский, тер Новозахаркинское МО, 1 км к юго-востоку от д. Тарумов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4:25:180203:15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53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.00 кв.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152,73 руб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.201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.04.2019г. №64:25:180203:152-64/001/2019-2; постановление адм. ПМР Саратовской области от 28.02.2019 г. №229-П, постановление адм. ПМР Саратовской области от21.02.2019г. №196-П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кладбищ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ратовская обл., р-н Петровский, тер Новозахаркинское МО, 600 м к юго-востоку от с. Озерк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4:25:200303:142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512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90.00 кв.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492024,32 руб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.201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.04.2019г. №64:25:200303:1424-64/001/2019-2; постановление адм. ПМР Саратовской области от 28.02.2019 г. №229-П, постановление адм. ПМР Саратовской области от21.02.2019г. №196-П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кладбищ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., р-н Петровский, Новозахаркинское МО,700 м к юго-востоку от с Агарев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кладбищ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ратовская обл, р-н Петровский, тер Новозахаркинское МО, 1 км севернее с. Языков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4:25:200101:4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8 кв.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610,48 руб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.201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3.04.2019г. №64:25:200101:49-64/001/2019-2; постановление адм. ПМР Саратовской области от 28.02.2019 г. №229-П, постановление адм. ПМР Саратовской области от21.02.2019г. №196-П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кладбищ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ратовская обл, р-н Петровский, тер Новозахаркинское МО, 1 км юго-западнее с. Оркин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4:25:190302:42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476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60.0 кв.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7547,16 руб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4.201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9.04.2019г. №64:25:190302:421-64/001/2019-2; постановление адм. ПМР Саратовской области от 28.02.2019 г. №229-П, постановление адм. ПМР Саратовской области от21.02.2019г. №196-П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кладбищ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аратовская обл, р-н Петровский, тер Новозахаркинское МО, 500 м южнее с. Вишнево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4:25:190302:42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50.00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4.00 кв.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48133,50 руб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.201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.04.2019г. №64:25:190302:426-64/001/2019-2; постановление адм. ПМР Саратовской области от 28.02.2019 г. №229-П, постановление адм. ПМР Саратовской области от21.02.2019г. №196-П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кладбищ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ратовская обл, р-н Петровский, тер Новозахаркинское МО, 600 м южнее с. Мокро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4:25:190302:42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25.00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17.00 кв.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32554,25 руб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.201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3.04.2019г. №64:25:190302:425-64/001/2019-2; постановление адм. ПМР Саратовской области от 28.02.2019 г. №229-П, постановление адм. ПМР Саратовской области от21.02.2019г. №196-П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кладбищ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ратовская область, Петровский район, северо-восточная часть с.Озерк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4:25:200303:165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 кв.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0400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883З00.00 руб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остановление администрации Петровского МР №1119-П от 28.10.2014 г.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-АД 479487 от 14.11.2014 год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одозаборочных узлов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зерки, ул. Пролетарская, земельный участок №25-ж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25:200303:142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 кв.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00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19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8.05.2015 г. акт приема-передачи; 33-ЗСО от 01.04.2015 г.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4-АД 720999 от 15.07.201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Оркино, ул. Новошкольная, д.2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25:190304:99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 кв.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5000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956,7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1.12.2016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ыписка из ЕГРП, решение Петров.гор.суд от 30.09.2016, дело №2-478/201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нежилого здания (пожарного депо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Озерки, ул.Пролетарская, д.2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25:200303:174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 кв.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500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10,7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9.12.2016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ыписка из ЕГРП, решение Петров.гор.суд от 21.07.2015, дело № 2-457/201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Новозахаркино, ул. Советск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0,465 км, вид покрытий, материал – асфальтобетонные из горячих смесей  (0,465 км); общая площадь покрытия – 2,790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Новозахаркино, ул. 70 лет Октябр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1,820 км, вид покрытий, материал – асфальтобетонные из горячих смесей  (0,190 км), грунтовые, укрепленные или улучшенные (1,630 км); общая площадь покрытия – 8,274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Новозахаркино, ул. Рабоч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1,175 км, вид покрытий, материал – щебеночные без применения вяжущих (1,040 км), грунтовые, укрепленные или улучшенные (0,135 км); общая площадь покрытия – 4,700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Новозахаркино, ул. Парков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0,455 км, вид покрытий, материал –грунтовые, укрепленные или улучшенные (0,455 км); общая площадь покрытия – 1,820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Новозахаркино, ул. Овраж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0,315 км, вид покрытий, материал – грунтовые, укрепленные или улучшенные (0,315 км); общая площадь покрытия – 1,890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Новозахаркино, ул. Олимпийск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0,238 км, вид покрытий, материал – грунтовые, укрепленные или улучшенные (0,238 км); общая площадь покрытия – 1,666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Новозахаркино, ул. Саратовск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0,500 км, вид покрытий,  материал – грунтовые, укрепленные или улучшенные (0,500 км); общая площадь покрытия – 3,000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Новозахаркино, ул. Дружб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0,500 км, вид покрытий, материал – асфальтобетонные из горячих смесей (0,500 км); общая площадь покрытия – 3,556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Новозахаркино, пер. Рабоч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0,205 км, вид покрытий, материал – грунтовые, укрепленные или улучшенные (0,205 км); общая площадь покрытия – 0,615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Новозахаркино, ул. Реч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2,4 км, вид покрытий, материал – щебеночные без применения вяжущих (0,400 км), грунтовые, укрепленные или улучшенные (2,000 км); общая площадь покрытия – 11,550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д. Тарумовка, ул. Лес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0,890 км, вид покрытий, материал – грунтовые естественные (0,890 км), общая площадь покрытия – 3,560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ратовская область, Петровский район, с. Оркино, ул. Подгорна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2,244 км, вид покрытий, материал – грунтовые, укрепленные или улучшенные (2,244 км), общая площадь покрытия – 5,610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Оркино, ул. Оркинск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3,334 км, вид покрытий, материал – щебеночные без применения вяжущих (0,104 км), грунтовые, укрепленные или улучшенные (0,844 км), грунтовые естественные (2,386 км); общая площадь покрытия – 13,08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Оркино, ул. Новошколь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2,718 км, вид покрытий, материал – грунтовые, укрепленные или улучшенные (2,718 км); общая площадь покрытия – 15,714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Оркино, ул. Кооператив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яженность 2,874 км, вид покрытий, материал – асфальтобетонные из горячих смесей  (0,560 км), щебеночные без применения вяжущих (0,150 км), грунтовые, укрепленные или улучшенные (2,164 км); общая площадь покрытия – 8,705 тыс.м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Оркино, ул. Садов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2,279 км, вид покрытий, материал – асфальтобетонные из горячих смесей  (0,184 км), щебеночные без применения вяжущих (0,914 км), грунтовые, укрепленные или улучшенные (1,181 км); общая площадь покрытия – 10,408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Оркино, ул. Крутоярск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0,905 км, вид покрытий, материал – грунтовые естественные (0,905 км); общая площадь покрытия – 2,260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Оркино, ул. Луговая,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1,293 км, вид покрытий, материал – грунтовые естественные (1,293 км), общая площадь покрытия – 3,233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Мокрое, ул. Солнеч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2,062 км, вид покрытий, материал – щебеночные без применения вяжущих (0,480 км), грунтовые, укрепленные или улучшенные (1,582 км); общая площадь покрытия – 10,392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Мокрое, переулок Солнечны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0,680 км, вид покрытий, материал – грунтовые, укрепленные или улучшенные (0,430 км), грунтовые естественные (0,250 км); общая площадь покрытия – 2,345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Вишневое, ул. Нагор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0,765 км, вид покрытий, материал – грунтовые естественные (0,765 км); общая площадь покрытия – 1,913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Вишневое, ул. Кооператив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1,348 км, вид покрытий, материал – грунтовые естественные (1,348 км); общая площадь покрытия – 3,370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ратовская область, Петровский район, с. Вишневое, ул. Садова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0,500 км, вид покрытий, материал – грунтовые естественные (0,353 км), щебеночные без применения вяжущих (0,147 км); общая площадь покрытия – 1,250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Вишневое, дорога к кладбищ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0,270 км, вид покрытий, материал – грунтовые естественные (0,270 км), общая площадь покрытия – 0,675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Озерки, ул. Политотдельск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2,701 км, вид покрытий, материал – асфальтобетонные из горячих смесей (2,647 км), грунтовые естественные (0,054 км); общая площадь покрытия – 14,988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Озерки, ул. Первомайск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3,108 км, вид покрытий, материал – щебеночные без применения вяжущих (0,440 км), грунтовые, укрепленные или улучшенные (2,668 км); общая площадь покрытия – 17,045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Озерки, ул. Садов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1,634 км, вид покрытий, материал – грунтовые, укрепленные или улучшенные (1,634 км), общая площадь покрытия – 9,804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Озерки, ул. Колхоз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2,479 км, вид покрытий, материал – грунтовые, укрепленные или улучшенные (0,538 км), грунтовые естественные (1,941 км); общая площадь покрытия – 8,705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Озерки, ул. Пролетарск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1,778 км, вид покрытий, материал – щебеночные без применения вяжущих (1,3 км), грунтовые, укрепленные или улучшенные (0,478 км); общая площадь покрытия – 7,142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Озерки, ул. Вишнев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1,273 км, вид покрытий, материал – грунтовые, укрепленные или улучшенные (1,273 км); общая площадь покрытия – 5,616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Озерки, ул. Прудов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1,499 км, вид покрытий, материал –грунтовые, укрепленные или улучшенные (1,222 км), грунтовые естественные – 0,277; общая площадь покрытия – 3,333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Озерки, ул. Советск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0,940 км, вид покрытий, материал – грунтовые, укрепленные или улучшенные (0,940 км), общая площадь покрытия – 2,820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Озерки, проезд 1-й Молодежны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0,313 км, вид покрытий, материал – асфальтобетонные из горячих смесей  (0,313 км); общая площадь покрытия – 1,252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Озерки, проезд 2-й Молодежны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0,4 км, вид покрытий, материал – щебеночные без применения вяжущих (0,309 км), грунтовые, укрепленные или улучшенные (0,091 км); общая площадь покрытия – 1,509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Озерки, проезд 3-й Молодежны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0,450 км, вид покрытий, материал – асфальтобетонные из горячих смесей  (0,450 км); общая площадь покрытия – 1,350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Озерки, проезд 4-й Молодежны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0,343 км, вид покрытий, материал – асфальтобетонные из горячих смесей  (0,343 км); общая площадь покрытия – 1,372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Агаревка, ул. Централь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2,432 км, вид покрытий, материал – грунтовые естественные (2,432 км), общая площадь покрытия – 6,080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Языковка, ул. Централь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1,380 км, вид покрытий, материал – грунтовые, укрепленные или улучшенные (0,200 км), грунтовые естественные (1,180 км), общая площадь покрытия – 4,140 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Муниципальное движимое имущество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2.1. Автотранспортные средства, техника.</w:t>
      </w:r>
    </w:p>
    <w:tbl>
      <w:tblPr>
        <w:tblW w:w="1595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352"/>
        <w:gridCol w:w="1290"/>
        <w:gridCol w:w="2032"/>
        <w:gridCol w:w="1560"/>
        <w:gridCol w:w="938"/>
        <w:gridCol w:w="1046"/>
        <w:gridCol w:w="2179"/>
        <w:gridCol w:w="2056"/>
        <w:gridCol w:w="2109"/>
      </w:tblGrid>
      <w:tr>
        <w:trPr>
          <w:trHeight w:val="113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вентарный номе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Характеристики по техническому паспорту (№ двигателя, № шасси, год выпуска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ервоначальная балансовая стоимость (тыс.руб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таточная стоимость (тыс.руб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аты возникновения и прекращения права мун. собственности на недвиж. имущ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квизиты док-тов - оснований возникновения( прекращения) права мун.собствен.на недвижимое имуществ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ведения о правообладателе мун. движимого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муще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становленные в отношении муниципального движимого имущества ограничения(обременения) с указанием основания и даты их возникновения (залог, аренда)</w:t>
            </w:r>
          </w:p>
        </w:tc>
      </w:tr>
      <w:tr>
        <w:trPr>
          <w:trHeight w:val="35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УАЗ 3151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05000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игателя-УМЗ-4178. 60703648, шасси-Т0579993, кузов ТОО16454, 1996 год выпуска, ид.№ ХТТ315140Т0016454, грузопассажирский; гос.рег.№ В853АН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8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9.08.1996 года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правка-счет 64АТ711021 от 07.08.1996 ОООФ-МА ЛАВР САРАТОВ 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дминистрация Новозахаркинского МО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НИВА-212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0500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гателя -2104, 8749938, 1998 год выпус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дминистрация Новозахаркинского М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ВАЗ 21053-21-020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050003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ТА21053072093285,№ двигателя -2104, 8749938, 2006 год выпуска, кузов 2093285, цвет вишневый, ГОС.РЕГ.ЗНАК В193ОН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6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.11.2006 года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обретен: Справка-счет 64МО801250 ООО «ЭРТКЦ АТО» 08.12.2006, ПТС 63 МЕ 87663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дминистрация Новозахаркинского МО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аватор- бульдозер ЭО-2621В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04004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игателя -346422, № рамы Р12-08Э, коробка передач Р125006, 2009 год выпуска, многоцветный ПФ-115, гос.рег.знак 64 СК 807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,9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24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.09.2009 года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кт приема-передачи специальной техники от 10.09.2009; ПСМ ВЕ 30397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дминистрация Новозахаркинского МО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 Unicode MS" w:cs="Times New Roman"/>
                <w:spacing w:val="-7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pacing w:val="-7"/>
                <w:sz w:val="18"/>
                <w:szCs w:val="18"/>
              </w:rPr>
              <w:t>Аавтомобиль УАЗ 315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гателя -50709534, № рамы 0549552, 1995 год выпуска, цвет серо-голубой , гос.рег.знак </w:t>
            </w:r>
            <w:r>
              <w:rPr>
                <w:rFonts w:eastAsia="Arial Unicode MS" w:cs="Times New Roman" w:ascii="Times New Roman" w:hAnsi="Times New Roman"/>
                <w:spacing w:val="-7"/>
                <w:sz w:val="18"/>
                <w:szCs w:val="18"/>
              </w:rPr>
              <w:t>В281ВН1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.02.2019 года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остановление администрации Грачевского МО от 10.01.2019 г. №1-П, акт приема передачи от 26.02.2019 г.; ПСМ </w:t>
            </w:r>
            <w:r>
              <w:rPr>
                <w:rFonts w:eastAsia="Arial Unicode MS" w:cs="Times New Roman" w:ascii="Times New Roman" w:hAnsi="Times New Roman"/>
                <w:spacing w:val="-7"/>
                <w:sz w:val="18"/>
                <w:szCs w:val="18"/>
              </w:rPr>
              <w:t>64 РВ 039189 от 27.02.2019 г.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дминистрация Новозахаркинского МО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помпа пожар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0400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7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дминистрация Новозахаркинского М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KALINA 21927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.5.0004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92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50821, 2015 года. №двигателя 3419482, цвет серо-синий, гос.рег.знак Т731КО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033,3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обретен 20.04.2015 г. муниципальный контракт 01603000109150000040068 г.Пермь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дминистрация Новозахаркинского МО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илка ротационная навесная КРН-2.1Б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52017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есная правосторонняя с нижним приводом, 4 ротора с двумя скашивающими ножами, ширина захвата — 2.1. м, расчетная производительность за час осн времени 2,85 га/ча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0,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униципальный контракт от 13.08.2015 г. №0160300010915000009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дминистрация Новозахаркинского МО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Движимое имущество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1595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5"/>
        <w:gridCol w:w="1290"/>
        <w:gridCol w:w="1607"/>
        <w:gridCol w:w="1276"/>
        <w:gridCol w:w="1276"/>
        <w:gridCol w:w="1559"/>
        <w:gridCol w:w="2037"/>
        <w:gridCol w:w="1809"/>
        <w:gridCol w:w="2356"/>
      </w:tblGrid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0" w:name="_Hlk2176520"/>
            <w:bookmarkEnd w:id="0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вентарный номе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Характеристики по техническому паспорту (№ двигателя, № шасси, год выпуска и др.) год приобре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ервоначальная балансовая стоимость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таточная стоимость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аты возникновения и прекращения права мун. собственности на недвиж. имущ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квизиты док-тов - оснований возникновения(прекращения) права мун.собствен.на недвижимое имуще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ведения о правообладателе мун. движимого имущест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становленные в отношении муниципального движимого имущества ограничения(обременения) с указанием основания и даты их возникновения (залог, аренда)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сос ЦНС 60-264 с ящиком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0.4.031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дминистрация Новозахаркинского МО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сос ЦНС 60-264 (75 квт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01040032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22,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дминистрация Новозахаркинского МО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сосная установк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0.0.000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5,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2,115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дминистрация Новозахаркинс МО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сосная станция (насос ЦНС 60-264 и электродвигатель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1340089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14 года выпу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57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2.11.2014 года 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униципальный контракт № 016030001091400000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дминистрация Новозахаркинского МО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Объекты муниципальной собственности, исключенные из реестра.</w:t>
      </w:r>
    </w:p>
    <w:p>
      <w:pPr>
        <w:pStyle w:val="Normal"/>
        <w:widowControl w:val="false"/>
        <w:jc w:val="center"/>
        <w:rPr/>
      </w:pPr>
      <w:r>
        <w:rPr/>
        <w:t>3.1. Недвижимое имущество</w:t>
      </w:r>
    </w:p>
    <w:tbl>
      <w:tblPr>
        <w:tblW w:w="1641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15"/>
        <w:gridCol w:w="1289"/>
        <w:gridCol w:w="645"/>
        <w:gridCol w:w="891"/>
        <w:gridCol w:w="992"/>
        <w:gridCol w:w="890"/>
        <w:gridCol w:w="1029"/>
        <w:gridCol w:w="697"/>
        <w:gridCol w:w="1244"/>
        <w:gridCol w:w="1478"/>
        <w:gridCol w:w="744"/>
        <w:gridCol w:w="1417"/>
        <w:gridCol w:w="1134"/>
        <w:gridCol w:w="993"/>
        <w:gridCol w:w="1417"/>
      </w:tblGrid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ощадь (кв.м), протяженность (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вентарный номе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д ввода в эксплуатаци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оначальная балансовая стоимость (тыс. руб.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дастровая стоимость недвижимого имуще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таточная стоимость (тыс.руб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ы возникновения и прекращения права мун. собственности на недвиж. имущ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квизиты документов оснований возникновения (прекращения) права мун. собствен.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дения о правообладателе мун.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, номер паспорта Б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тановленные в отношении муниципального недвижимого имущества ограничения(обременения) с указанием основания и даты их возникновения (залог, аренда)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</w:t>
            </w:r>
          </w:p>
        </w:tc>
      </w:tr>
      <w:tr>
        <w:trPr>
          <w:trHeight w:val="1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котельной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Новозахаркино, Советская, 6, литер 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020004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4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,676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.01.2003 го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4 АА № 521136 Справка БТИ г. Петровска от 25.12.2002 №1888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тровский муниципальный район (распоряжение №526-Р от 05.12.2014 года «О передаче муниципального имуществ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дноэтажно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лица Политотдельская, дом 62, село Озерки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:25:000000:287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01000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1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,220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155,3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.05.2014 го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-АД 241064, решение Петровского городского суда от 19.12.201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еталиева Шулпан Гайнуловна 1\2 доля; Неталиев Владислав Владимирович 1\2 дол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- магазин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ркино, ул. Новошкольная, д.32-Г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:25:19 03 04:1365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:235:002:00012080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изв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.03.20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шение Петр. гор. суда от 19.05.2011 г; 64 АД 167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возахаркинское М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дноэтажно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.12.20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говор купли-продаж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епченко Андрей Алексеевич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ркино, ул. Новошкольная, уч.32-Г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25:19 03 04:1496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 кв.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.04.20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.3 ст.3.1 ФЗ «О введении в действие земельного кодекса РФ» от25.10.2001 № 137-ФЗ от 25.10.2001; св-во о ГРП 64-АД 24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9.12.20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говор купли-продаж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епченко Андрей Алексеевич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зёрки, ул. Политотдельская, д.89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:25:200303:171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02000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903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4,376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305,28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.09.2016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шение Петров. гор. Суда, дело №2-477/2016; Выписка из ЕГРП от 09.12.201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возахаркинское М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вухэтажно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.07.20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говор купли-продаж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ысенко Андрей Юрьевич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уд «Крутой Малый»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км южнее с. Новозахаркино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4:25:180103:305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3 кв. к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4 АГ 953289 от 30.04.2013; постановление от 12.05.2012 г 34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овозахаркинское М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Договор аренды от 19.02.2013 года на 49 лет (до 19.02.2062 г.)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от 26.01.2017 №9-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ост. Адм. Новозах. МО «О передаче зем. уч. в собств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рунилин Сергей Иванович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6.01.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Договор купли-продажи муниципального имуще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административного здани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зерки, ул. Политотдельская, д.89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25:200303:1717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кв.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5000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10,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1.12.20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ыписка из ЕГРП, решение Петров. гор. суд от 30.09.2016, дело №2-47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1.07.20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Договор купли-продаж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Лысенко Андрей Юрьевич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здание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ркино, улица Кооперативная, д. 42/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:25:190304:18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010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923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.01.2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шение Совета депутатов Новозахаркинского МО от 23.01.2020 г. №22-89/04 «О включении объектов в состав муниципальной собственности Новозахаркинского МО», Постановление Верховного Совета РФ от 27.12.1991 г. №3020-1; 64:25:190304:1819-64/136/2020-1 от  26.10.20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говор №1купли продажи муниципального имущества от 24.08.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Заславский Алексей Васи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бытового обслуживан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Оркино, ул.Кооперативная, д.42/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25:190304:18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.01.2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шение Совета депутатов Новозахаркинского МО от 23.01.2020 г. №22-89/04 «О включении объектов в состав муниципальной собственности Новозахаркинского МО», Постановление Верховного Совета РФ от 27.12.1991 г. №3020-1; 64:25:190304:1823-64/1367/2021-1 от  12.10.202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говор №1купли продажи муниципального имущества от 24.08.2022 год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овозахаркинское МО</w:t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Заславский Алексей Васи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C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ратовская область, р-н Петровский, Новозахаркинское МО, по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, 3,5 км. юго-восточнее с.Озер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25:200304:1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ыписка из ЕГРН, №64-25:200304:142-64/015/2017-1 от 23.05.2017; Решение Петровского городского суда Саратовской области от 24.02.2016 г. № дела 2-17, 18,19,21,22,23/2016 дата вступления в законную силу 27.04.2016</w:t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Договор купли-продажи от 26.09.2022 года, акт приема-передачи от 28.09.2022</w:t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овозахаркинское МО</w:t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Цаплин Роман Никол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C0000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Новозахаркино, ул. 70 лет Октября, напротив д. №18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Новозахаркино, ул. 70 лет Октября, напротив д. №6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Новозахаркино, ул. Рабочая, между д. № 40 и д. № 4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Новозахаркино, ч/р реку Сосновка, между ул. Рабочей и ул. Речной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ркино, ул. Оркинская, напротив д. № 3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ркино, ул. Новошкольная, напротив д. № 1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ркино, ул. Новошкольная, напротив д. № 3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ркино, ул. Кооперативная, напротив д. № 26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ркино, ул. Садовая, напротив д. № 17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ркино, ул. Крутоярская, напротив д. № 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ркино, ул. Луговая, напротив д. № 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ркино, на пересечении ул. Луговая и ул. Садова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крое, ул. Солнечная, напротив д.№ 4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крое, ул. Солнечная, напротив д.№ 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Вишневое, ул. Кооперативная, между д. № 5 и д.№ 7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9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/>
      </w:pPr>
      <w:r>
        <w:rPr/>
        <w:t>3.2. Движимое имущество</w:t>
      </w:r>
    </w:p>
    <w:tbl>
      <w:tblPr>
        <w:tblW w:w="1641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276"/>
        <w:gridCol w:w="2126"/>
        <w:gridCol w:w="1559"/>
        <w:gridCol w:w="1134"/>
        <w:gridCol w:w="1276"/>
        <w:gridCol w:w="2465"/>
        <w:gridCol w:w="2056"/>
        <w:gridCol w:w="2109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вентар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Характеристики по техническому паспорту (№ двигателя, № шасси, год выпуск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ервоначальная балансовая стоимость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таточная стоимость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аты возникновения и прекращения права мун. собственности на недвиж. имущ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квизиты док-тов - оснований возникновения( прекращения) права мун.собствен.на недвижимое имуществ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ведения о правообладателе мун. движимого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муще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становленные в отношении муниципального движимого имущества ограничения(обременения) с указанием основания и даты их возникновения (залог, аренда)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СМ-800 К Машина коммунально-строительная многоце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.4.0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игателя -70024289, № рамы 010563, 2010 год выпуска, цвет желтый, гос.рег.знак 64 СН 1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,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.10.2010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обретен: Договор купли-продажи, акт приема передачи к гос..контракту №31/66 МДТО от 10.09.2010 года; ПСМ ВЕ 589953 Прекращение права: постановление от 28.01.2019 г. №06-П, акт приема-передачи от 11.02.2019 г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дминистрация Новозахаркинского М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говор о предоставлении МКУ «Благоустройство» на праве безвозмездного пользования муниципального имущества №1 от 23.01.2017 г. (до 23.01.2019 г.)</w:t>
            </w:r>
          </w:p>
        </w:tc>
      </w:tr>
    </w:tbl>
    <w:p>
      <w:pPr>
        <w:pStyle w:val="Default"/>
        <w:rPr/>
      </w:pPr>
      <w:r>
        <w:rPr/>
      </w:r>
    </w:p>
    <w:sectPr>
      <w:headerReference w:type="even" r:id="rId4"/>
      <w:headerReference w:type="default" r:id="rId5"/>
      <w:type w:val="nextPage"/>
      <w:pgSz w:orient="landscape" w:w="16838" w:h="11906"/>
      <w:pgMar w:left="1170" w:right="562" w:gutter="0" w:header="720" w:top="776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"/>
      <w:b/>
      <w:bCs/>
      <w:kern w:val="2"/>
    </w:rPr>
  </w:style>
  <w:style w:type="character" w:styleId="3">
    <w:name w:val="Основной шрифт абзаца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5">
    <w:name w:val="Верхний колонтитул Знак"/>
    <w:qFormat/>
    <w:rPr>
      <w:rFonts w:ascii="Calibri" w:hAnsi="Calibri" w:eastAsia="Arial Unicode MS" w:cs="Calibri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Arial Unicode MS" w:cs="Calibri"/>
      <w:kern w:val="2"/>
      <w:sz w:val="22"/>
      <w:szCs w:val="22"/>
    </w:rPr>
  </w:style>
  <w:style w:type="character" w:styleId="Style17">
    <w:name w:val="Основной текст Знак"/>
    <w:qFormat/>
    <w:rPr>
      <w:rFonts w:ascii="Arial" w:hAnsi="Arial" w:eastAsia="SimSun;宋体" w:cs="Mangal;Courier New"/>
      <w:kern w:val="2"/>
      <w:sz w:val="28"/>
      <w:szCs w:val="26"/>
      <w:lang w:bidi="hi-IN"/>
    </w:rPr>
  </w:style>
  <w:style w:type="character" w:styleId="Style18">
    <w:name w:val="Заголовок Знак"/>
    <w:qFormat/>
    <w:rPr>
      <w:rFonts w:ascii="Arial" w:hAnsi="Arial" w:eastAsia="MS Mincho;MS Gothic" w:cs="Tahoma"/>
      <w:kern w:val="2"/>
      <w:sz w:val="28"/>
      <w:szCs w:val="28"/>
    </w:rPr>
  </w:style>
  <w:style w:type="character" w:styleId="Style19">
    <w:name w:val="Подзаголовок Знак"/>
    <w:qFormat/>
    <w:rPr>
      <w:rFonts w:ascii="Arial" w:hAnsi="Arial" w:eastAsia="Microsoft YaHei" w:cs="Tahoma"/>
      <w:i/>
      <w:iCs/>
      <w:kern w:val="2"/>
      <w:sz w:val="28"/>
      <w:szCs w:val="28"/>
      <w:lang w:bidi="hi-IN"/>
    </w:rPr>
  </w:style>
  <w:style w:type="character" w:styleId="13">
    <w:name w:val="Верхний колонтитул Знак1"/>
    <w:qFormat/>
    <w:rPr>
      <w:rFonts w:ascii="Arial" w:hAnsi="Arial" w:eastAsia="SimSun;宋体" w:cs="Mangal;Courier New"/>
      <w:kern w:val="2"/>
      <w:sz w:val="28"/>
      <w:szCs w:val="28"/>
      <w:lang w:bidi="hi-IN"/>
    </w:rPr>
  </w:style>
  <w:style w:type="character" w:styleId="14">
    <w:name w:val="Нижний колонтитул Знак1"/>
    <w:qFormat/>
    <w:rPr>
      <w:rFonts w:ascii="Arial" w:hAnsi="Arial" w:eastAsia="SimSun;宋体" w:cs="Mangal;Courier New"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8">
    <w:name w:val="Указатель8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Caption1">
    <w:name w:val="caption"/>
    <w:basedOn w:val="15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15"/>
    <w:next w:val="TextBody"/>
    <w:qFormat/>
    <w:pPr>
      <w:jc w:val="center"/>
    </w:pPr>
    <w:rPr>
      <w:i/>
      <w:iCs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аблица"/>
    <w:basedOn w:val="16"/>
    <w:qFormat/>
    <w:pPr/>
    <w:rPr/>
  </w:style>
  <w:style w:type="paragraph" w:styleId="19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Arial" w:hAnsi="Arial" w:eastAsia="SimSun;宋体" w:cs="Mangal;Courier New"/>
      <w:color w:val="auto"/>
      <w:kern w:val="2"/>
      <w:sz w:val="24"/>
      <w:szCs w:val="20"/>
      <w:lang w:val="ru-RU" w:eastAsia="zh-CN" w:bidi="hi-I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27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8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eastAsia="zh-CN" w:bidi="hi-IN"/>
    </w:rPr>
  </w:style>
  <w:style w:type="paragraph" w:styleId="Style29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;Courier New"/>
      <w:color w:val="000000"/>
      <w:kern w:val="2"/>
      <w:sz w:val="24"/>
      <w:szCs w:val="24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WW1">
    <w:name w:val="WW-Заголовок"/>
    <w:basedOn w:val="15"/>
    <w:next w:val="Subtitle"/>
    <w:qFormat/>
    <w:pPr>
      <w:spacing w:lineRule="auto" w:line="276"/>
    </w:pPr>
    <w:rPr>
      <w:rFonts w:eastAsia="MS Mincho;MS Gothic" w:cs="Times New Roman"/>
      <w:lang w:val="en-US" w:bidi="ar-SA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 Unicode MS" w:cs="Courier New"/>
      <w:color w:val="auto"/>
      <w:kern w:val="2"/>
      <w:sz w:val="20"/>
      <w:szCs w:val="20"/>
      <w:lang w:val="ru-RU" w:eastAsia="zh-CN" w:bidi="ar-SA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76" w:before="280" w:after="280"/>
      <w:textAlignment w:val="top"/>
    </w:pPr>
    <w:rPr>
      <w:rFonts w:ascii="Calibri" w:hAnsi="Calibri" w:eastAsia="Arial Unicode MS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07:00Z</dcterms:created>
  <dc:creator>Alexandre Katalov</dc:creator>
  <dc:description/>
  <dc:language>en-US</dc:language>
  <cp:lastModifiedBy/>
  <cp:lastPrinted>2022-10-21T11:17:00Z</cp:lastPrinted>
  <dcterms:modified xsi:type="dcterms:W3CDTF">2023-07-19T06:36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