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Новозахаркинского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муниципального образования</w:t>
      </w:r>
    </w:p>
    <w:tbl>
      <w:tblPr>
        <w:tblW w:w="1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7"/>
        <w:gridCol w:w="1134"/>
        <w:gridCol w:w="1051"/>
        <w:gridCol w:w="991"/>
        <w:gridCol w:w="1010"/>
        <w:gridCol w:w="813"/>
        <w:gridCol w:w="740"/>
        <w:gridCol w:w="832"/>
        <w:gridCol w:w="1162"/>
        <w:gridCol w:w="993"/>
        <w:gridCol w:w="876"/>
        <w:gridCol w:w="734"/>
        <w:gridCol w:w="1105"/>
        <w:gridCol w:w="1141"/>
        <w:gridCol w:w="10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муниципального образова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ой программы муниципального образования, в рамках которых реализуются цели предоставления налогового расх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(направление) социально-экономической политики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и ее структурных эле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sz w:val="18"/>
                <w:szCs w:val="18"/>
              </w:rPr>
              <w:t xml:space="preserve">муниципальной программы муниципального образования </w:t>
            </w: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 и ее структурных элем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sz w:val="18"/>
                <w:szCs w:val="18"/>
              </w:rPr>
              <w:t>муниципальной программы муниципального образования</w:t>
            </w: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муниципальные учреждения и ОМС, в отношении земельных участков, находящихся в собственности или в постоянном (бессрочном)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и 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логооблагаемой базы на необлагаемую налогом сумму в размере 20,0 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а плательщиков, воспользовавшихся льготами, финансовое обеспечение которых осуществляетс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дить от уплаты налога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 в отношении земельных участков, выделенных под строительство (реконструкцию) указа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осуществляющие капитальные вложения в расположенные на территории муниципального образования в основ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ремя строи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онкурентоспособности экономики посредством роста показателей деятельности промышленного производства и последующее увеличение доходов бюдж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аю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налогообложения 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рганизаций оборонно-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дить от уплаты налога ветеранов и инвалидов ВОВ,  вдов погибших в ВОВ, а также ветеранов и инвалидов боевых действий на земли, предоставленные для  ИЖС, ведения ЛПХ,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уплаты налога участников ликвидации последствий аварии 1986-1987 годов на Чернобыльской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уплаты налога добровольных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бодить от уплаты налога членов многодетной семьи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Саратовской области от 01.08.2005 года № 74-ЗСО "О мерах социальной поддержки многодетных семей в Саратовской области",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в размере 50% кадастровой стоим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аю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налогообложения 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физ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а </w:t>
            </w:r>
            <w:r>
              <w:rPr>
                <w:w w:val="90"/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в отношении земельных участков, занятых приютами для живот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8-73/04 от 08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физ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хозяйствующих су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логовой ставки в отношении: объектов налогообложения, включённых в перечень, определяемый в соответствии с п. 7 статьи 378.2 НК РФ; объектов налогообложения, предусмотренных абзацем 2 п.10  статьи 378.2 НК РФ; объектов налогообложения, кадастровая стоимость каждого из которых превышает 300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захарк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Новозахаркинского МО № 11-44/04 от 12.04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ставки на  0,5%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Верхний колонтитул Знак"/>
    <w:qFormat/>
    <w:rPr>
      <w:b/>
      <w:bCs/>
      <w:sz w:val="25"/>
    </w:rPr>
  </w:style>
  <w:style w:type="character" w:styleId="Style16">
    <w:name w:val="Нижний колонтитул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A62B94120F7BCD804733369E35045A11C6C59EB997B8D40A4FB20A2A48F39I42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0:00Z</dcterms:created>
  <dc:creator>SARANTCEVA_EV</dc:creator>
  <dc:description/>
  <cp:keywords/>
  <dc:language>en-US</dc:language>
  <cp:lastModifiedBy>1</cp:lastModifiedBy>
  <cp:lastPrinted>2024-08-08T16:40:00Z</cp:lastPrinted>
  <dcterms:modified xsi:type="dcterms:W3CDTF">2025-01-09T12:37:00Z</dcterms:modified>
  <cp:revision>6</cp:revision>
  <dc:subject/>
  <dc:title>Перечень налоговых расходов муниципального образования город Балашов</dc:title>
</cp:coreProperties>
</file>