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8" w:leader="none"/>
        </w:tabs>
        <w:spacing w:before="240" w:after="1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17780</wp:posOffset>
            </wp:positionV>
            <wp:extent cx="580390" cy="66802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Arial" w:hAnsi="Arial" w:cs="Tahoma"/>
          <w:b/>
          <w:b/>
          <w:sz w:val="2"/>
          <w:szCs w:val="2"/>
        </w:rPr>
      </w:pPr>
      <w:r>
        <w:rPr>
          <w:rFonts w:cs="Tahoma" w:ascii="Arial" w:hAnsi="Arial"/>
          <w:b/>
          <w:sz w:val="2"/>
          <w:szCs w:val="2"/>
        </w:rPr>
      </w:r>
    </w:p>
    <w:p>
      <w:pPr>
        <w:pStyle w:val="Style25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Style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</w:rPr>
        <w:t>от 19 декабря 2024 года № 98-П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с. Новозахаркино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повышению значений показателей доступности для инвалидов объектов и услуг в Новозахаркинском муниципальном образовании Петровского муниципального района Саратовской области на 2024-2030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17 июня 2015 года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организационно-методическими рекомендациями Министерства труда и социальной защиты Российской Федерации от 17 марта 2015 года N 13-6/10/П-1369 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06 октября 2003 года N 131-ФЗ "Об общих принципах организации местного самоуправления в Российской Федерации", руководствуясь Уставом Новозахаркинского муниципального образовании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(«дорожную карту») по повышению значений показателей доступности для инвалидов объектов и услуг в Новозахаркинском муниципальном образовании Петровского муниципального района Саратовской области (далее - Новозахаркинское муниципальное образование) на 2024-2030 годы, согласно приложению N 1 к настоящему постановл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Ответственным лицам за реализацию плана мероприятий («дорожной карты») провести мероприятия по обеспечению доступности объектов и услуг в приоритетных сферах жизнедеятельности инвалидов на территории сельского поселения.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Настоящее постановление разместить на официальном сайте Администрации Новозахаркинского муниципального образования Петровского муниципального района Саратовской области в информационно-телекоммуникационной сети «Интернет».</w:t>
      </w:r>
    </w:p>
    <w:p>
      <w:pPr>
        <w:pStyle w:val="Style14"/>
        <w:rPr>
          <w:sz w:val="28"/>
          <w:szCs w:val="28"/>
        </w:rPr>
      </w:pPr>
      <w:r>
        <w:rPr>
          <w:sz w:val="28"/>
        </w:rPr>
        <w:t>4. 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Контроль за выполнением данно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возахаркинского муниципального образования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от 19.12.2024 г. № 98-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Новозахаркинском муниципальном образовании Петровского муниципального района Саратовской области на 2024-2030 год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. Общее описание Плана мероприятий («дорожной карты») по повышению значений показателей доступности для инвалидов объектов и услуг в Новозахаркинском муниципальном образовании на 2024-2030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Реализация настоящего Плана мероприятий ("дорожной карты") по повышению значений показателей доступности для инвалидов объектов и услуг в Новозахаркинском муниципальном образовании на 2024-2030 годы (далее соответственно -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- МГН) в Новозахаркинском муниципальном образовании, преодоление социальной разобщенности в обще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Новозахаркин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спортивные сооружения, учреждения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овышение уровня доступности объектов и услуг в сфере культуры и спор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Реализация мероприятий «дорожной карты» осуществляется за счет средств бюджета Новозахаркинского муниципального образования, иных источ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Мероприятия «дорожной карты» рассчитаны на реализацию в период с 2024 по 2030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 Цели «дорожной карты»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7. Целями «дорожной карты» являются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уровня доступности объектов и услуг в сфере культуры, физической культуры и спор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 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 Ожидаемые результаты реализации «дорожной карты»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8. Ожидаемые результаты реализации «дорожной карты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социальная эффективность, которая будет выражаться в снижении социальной напряженности в общест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 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 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 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 Перечень мероприятий «дорожной карт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 Таблица повышения значений показателей доступности для инвалидов объектов и услуг в Новозахаркинском муниципальном образовании приведена в приложении N 2 к настоящей «дорожной карте».</w:t>
      </w:r>
    </w:p>
    <w:p>
      <w:pPr>
        <w:pStyle w:val="Style14"/>
        <w:rPr/>
      </w:pPr>
      <w:r>
        <w:rPr>
          <w:sz w:val="28"/>
          <w:szCs w:val="28"/>
        </w:rPr>
        <w:t>10. Перечень мероприятий «дорожной карты», реализуемых для достижения запланированных значений показателей доступности для инвалидов объектов и услуг в Новозахаркинском муниципальном образовании приведена в приложении N 3 к настоящей «дорожной карте»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113"/>
        <w:jc w:val="right"/>
        <w:rPr/>
      </w:pPr>
      <w:r>
        <w:rPr/>
      </w:r>
    </w:p>
    <w:p>
      <w:pPr>
        <w:pStyle w:val="Style14"/>
        <w:ind w:firstLine="113"/>
        <w:jc w:val="right"/>
        <w:rPr/>
      </w:pPr>
      <w:r>
        <w:rPr/>
        <w:t> </w:t>
      </w:r>
      <w:r>
        <w:rPr/>
        <w:t>Приложение N 2</w:t>
      </w:r>
    </w:p>
    <w:p>
      <w:pPr>
        <w:pStyle w:val="Style14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hanging="0"/>
        <w:jc w:val="right"/>
        <w:rPr>
          <w:szCs w:val="24"/>
        </w:rPr>
      </w:pPr>
      <w:r>
        <w:rPr>
          <w:szCs w:val="24"/>
        </w:rPr>
        <w:t>Новозахаркинского муниципального образования</w:t>
      </w:r>
    </w:p>
    <w:p>
      <w:pPr>
        <w:pStyle w:val="Style14"/>
        <w:ind w:hanging="0"/>
        <w:jc w:val="right"/>
        <w:rPr>
          <w:szCs w:val="24"/>
        </w:rPr>
      </w:pPr>
      <w:r>
        <w:rPr>
          <w:szCs w:val="24"/>
        </w:rPr>
        <w:t>от 19.12.2024 г. N 98-П</w:t>
      </w:r>
    </w:p>
    <w:p>
      <w:pPr>
        <w:pStyle w:val="Style18"/>
        <w:rPr>
          <w:sz w:val="28"/>
          <w:szCs w:val="28"/>
        </w:rPr>
      </w:pPr>
      <w:r>
        <w:rPr/>
        <w:t> 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значений показателей доступности для инвалидов объектов и услуг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захаркинском муниципальном образован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47"/>
        <w:gridCol w:w="709"/>
        <w:gridCol w:w="709"/>
        <w:gridCol w:w="709"/>
        <w:gridCol w:w="708"/>
        <w:gridCol w:w="709"/>
        <w:gridCol w:w="709"/>
        <w:gridCol w:w="709"/>
        <w:gridCol w:w="340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жидаемые результаты повышения значений показателей доступ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/>
              <w:t>Орган (должностное лицо), ответственные за мониторинг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оздание доступной среды жизнедеятельности для инвалидов и других МГН, людей, испытывающих затруднения самостоятельного передвижения, и оказание им помощи от общей численности объектов, на которых инвалидам предоставляются услуги самостоятельного передвижения, и оказание им помощи от общей численности объектов, на которых инвалидам предоставляютс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ственники объект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ственники объектов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113"/>
        <w:jc w:val="right"/>
        <w:rPr/>
      </w:pPr>
      <w:r>
        <w:rPr/>
        <w:t>Приложение N 3</w:t>
      </w:r>
    </w:p>
    <w:p>
      <w:pPr>
        <w:pStyle w:val="Style14"/>
        <w:ind w:hanging="0"/>
        <w:jc w:val="right"/>
        <w:rPr>
          <w:szCs w:val="24"/>
        </w:rPr>
      </w:pPr>
      <w:r>
        <w:rPr/>
        <w:t xml:space="preserve">к постановлению </w:t>
      </w:r>
      <w:r>
        <w:rPr>
          <w:szCs w:val="24"/>
        </w:rPr>
        <w:t xml:space="preserve">администрации </w:t>
      </w:r>
    </w:p>
    <w:p>
      <w:pPr>
        <w:pStyle w:val="Style14"/>
        <w:ind w:hanging="0"/>
        <w:jc w:val="right"/>
        <w:rPr>
          <w:szCs w:val="24"/>
        </w:rPr>
      </w:pPr>
      <w:r>
        <w:rPr>
          <w:szCs w:val="24"/>
        </w:rPr>
        <w:t>Новозахаркинского муниципального образования</w:t>
      </w:r>
    </w:p>
    <w:p>
      <w:pPr>
        <w:pStyle w:val="Style14"/>
        <w:ind w:hanging="0"/>
        <w:jc w:val="right"/>
        <w:rPr/>
      </w:pPr>
      <w:r>
        <w:rPr/>
        <w:t>от 19.12.2024 г. N 98-П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МЕРОПРИЯТИЙ,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уемых для достижения запланированных значений показателей доступности для инвалидов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и услуг в Новозахаркинском муниципальном образован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4719"/>
        <w:gridCol w:w="3118"/>
        <w:gridCol w:w="2410"/>
        <w:gridCol w:w="1701"/>
        <w:gridCol w:w="2228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4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 I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мониторинга доступности объектов социальной инфраструктуры на </w:t>
            </w:r>
            <w:r>
              <w:rPr>
                <w:szCs w:val="24"/>
              </w:rPr>
              <w:t>территории Новозахаркинского муниципального образования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ы администрации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нарушений требований доступности с целью устранения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ведение в соответствие с действующим законодательством административных регламентов оказания муниципальных услуг в целях доступности услуг для инвалидов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. 26 Федерального закона от 01.12.2014 года N 419-ФЗ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ы администрации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едоставляемых услуг инвалидам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3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обретение и установка информационных табло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 59.13330.2011 Свод правил «Доступность зданий и сооружений для маломобильных групп населения» Актуализированная редакция СНиП 35-01-2001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доступности для инвалидов 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4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вещение в СМИ о доступности для маломобильных групп и инвалидов услуг учреждений культуры и дополнительного образования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ья 15 ФЗ РФ от 24.11.1995 года N 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едоставляемых услуг инвалидам</w:t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 II. Мероприятия по поэтапному повышению значений показателей доступности, 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ниторинг инвалидов, проживающих на территории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Новозахаркинского </w:t>
            </w:r>
            <w:r>
              <w:rPr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едоставляемых услуг инвалидам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ключение требований к обеспечению условий доступности для инвалидов в административные регламенты предоставления муниципальных услу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. 26 Федерального закона от 01.12.2014 года N 419-ФЗ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ы администрации </w:t>
            </w:r>
            <w:r>
              <w:rPr>
                <w:szCs w:val="24"/>
              </w:rPr>
              <w:t>Новозахаркинского муниципального образова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едоставляемых услуг инвалидам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3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информации инвалидам с помощью электронных и интернет ресурсов о деятельности учреждений культуры, администрации в доступных для них форматах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ы администрации </w:t>
            </w:r>
            <w:r>
              <w:rPr>
                <w:szCs w:val="24"/>
              </w:rPr>
              <w:t>Новозахаркинского муниципального образования,</w:t>
            </w:r>
            <w:r>
              <w:rPr/>
              <w:t xml:space="preserve"> МУК «ЦКС Петровского района Саратовской области» (по согласованию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</w:p>
          <w:p>
            <w:pPr>
              <w:pStyle w:val="Style18"/>
              <w:jc w:val="center"/>
              <w:rPr/>
            </w:pPr>
            <w:r>
              <w:rPr/>
              <w:t>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условий проживания инвалидов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4.</w:t>
            </w:r>
          </w:p>
        </w:tc>
        <w:tc>
          <w:tcPr>
            <w:tcW w:w="4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оказания и услуг дистанционно или на дому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ья 15 ФЗ РФ от 24.11.1995 года N 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Новозахаркинского муниципального образования</w:t>
            </w:r>
            <w:r>
              <w:rPr/>
              <w:t>, МУК «ЦКС Петровского района Саратовской области» (по согласованию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-2030 гг.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едоставляемых услуг инвалидам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ализация плана мероприятий позволит:</w:t>
      </w:r>
    </w:p>
    <w:p>
      <w:pPr>
        <w:pStyle w:val="Style18"/>
        <w:rPr/>
      </w:pPr>
      <w:r>
        <w:rPr/>
        <w:t>- 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Style18"/>
        <w:rPr/>
      </w:pPr>
      <w:r>
        <w:rPr/>
        <w:t>- повысить социальную активность и независимость инвалидов и маломобильных групп населения;</w:t>
      </w:r>
    </w:p>
    <w:p>
      <w:pPr>
        <w:pStyle w:val="Style18"/>
        <w:rPr/>
      </w:pPr>
      <w:r>
        <w:rPr/>
        <w:t>- увеличить удельный вес минимально доступных объектов социальной инфраструктуры для инвалидов и маломобильных групп населения</w:t>
      </w:r>
    </w:p>
    <w:sectPr>
      <w:footerReference w:type="default" r:id="rId4"/>
      <w:type w:val="nextPage"/>
      <w:pgSz w:orient="landscape" w:w="16838" w:h="11906"/>
      <w:pgMar w:left="794" w:right="79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12-23T11:56:00Z</cp:lastPrinted>
  <dcterms:modified xsi:type="dcterms:W3CDTF">2024-12-2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