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bCs/>
          <w:sz w:val="25"/>
          <w:szCs w:val="25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4.25pt" filled="f" o:ole="">
            <v:imagedata r:id="rId3" o:title=""/>
          </v:shape>
          <o:OLEObject Type="Embed" ProgID="" ShapeID="ole_rId2" DrawAspect="Content" ObjectID="_336702567" r:id="rId2"/>
        </w:objec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ВОЗАХАРКИНСКОГО МУНИЦИПАЛЬНОГО ОБРАЗОВАНИЯ ПЕТРОВСКОГО МУНИЦИПАЛЬНОГО РАЙОН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 декабря 2024 года № 95-П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31445" cy="179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4.1pt;mso-wrap-distance-left:0pt;mso-wrap-distance-right:9.05pt;mso-wrap-distance-top:0pt;mso-wrap-distance-bottom:0pt;margin-top:0.05pt;mso-position-vertical-relative:text;margin-left:-3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захаркино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на территории Новозахаркинского муниципального образования Петровского муниципального района Саратовской области операции «Жилище-2025»</w:t>
      </w:r>
    </w:p>
    <w:p>
      <w:pPr>
        <w:pStyle w:val="Normal"/>
        <w:tabs>
          <w:tab w:val="clear" w:pos="708"/>
          <w:tab w:val="left" w:pos="3420" w:leader="none"/>
        </w:tabs>
        <w:ind w:right="3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меньшения риска возникновения чрезвычайных ситуаций, снижения возможного ущерба, обеспечения безопасности населения, стабилизации обстановки с пожарами в зимний пожароопасный период в связи с началом отопительного сезона 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рганизовать и провести на территории Новозахаркинского муниципального образования надзорно-профилактическую операцию «Жилище – 2025» в период с января по декабрь 2025 года включительно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филактические группы на территории муниципального образования (приложение № 1)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сти профилактические работы, уделять личным беседам с гражданами и проведению инструктажей на противопожарную тематику (с подписями инструктируемых)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роверки мест проживания социально неадаптированных граждан (лиц, злоупотребляющих спиртными напитками и наркотиками, неблагополучных многодетных семей, одиноких престарелых граждан и мест пребывания лиц без определенного места жительства)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сти собрания граждан в населенных пунктах Новозахаркинского муниципального образования, обучить граждан по месту их жительства мерам пожарной безопасности в быту. Утвердить типовую форму протокола собрания граждан (приложение № 4);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 В целях документарного подтверждения деятельности профилактических групп, по результатам их работы составлять акты (приложение № 2). Проводить инструктажи на противопожарную тематику с гражданами под роспись в ведомостях инструктажей (приложение № 3). Приложения 2 и 3 обязательно заполнять при работе каждой группы и подшивать вместе с ежемесячными отчетами в накопительную папку в качестве подтверждающих материалов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роведении инструктажей на противопожарную тематику гражданам вручать памятки на противопожарную тематику.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>О.С. Лысенк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В. Забабурина</w:t>
        <w:tab/>
        <w:tab/>
        <w:tab/>
        <w:tab/>
        <w:tab/>
        <w:tab/>
        <w:tab/>
        <w:t>Е.С. Ерошк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В. Кудашкин </w:t>
        <w:tab/>
        <w:tab/>
        <w:tab/>
        <w:tab/>
        <w:tab/>
        <w:tab/>
        <w:tab/>
        <w:t>Д.В. Ор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В. Мазяркина</w:t>
        <w:tab/>
        <w:tab/>
        <w:tab/>
        <w:tab/>
        <w:tab/>
        <w:tab/>
        <w:tab/>
        <w:t xml:space="preserve">Г.В. Колесник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А. Неревяткина</w:t>
        <w:tab/>
        <w:tab/>
        <w:tab/>
        <w:tab/>
        <w:tab/>
        <w:tab/>
        <w:t>Л.А. Живайки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Приложение 1 к постановлению администрации Новозахаркинского МО № 95-П от 10.12.2024 г </w:t>
      </w:r>
    </w:p>
    <w:p>
      <w:pPr>
        <w:pStyle w:val="Normal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рофилактических групп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овозахаркинскому муниципальному образованию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. Новозахарки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зяркина Ольга Владимировна - заместитель главы администраци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абурина Людмила Владимировна — главный специалист по организационному обеспечению деятельности администраци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айкина Лилия Анатольевна – старший инспектор военно-учетного стола администраци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ашкин Алексей Викторович – слесарь службы эксплуатации по с. Новозахаркино, д. Тарумовка ОАО «ГГСО» в г. Петровске (по согласованию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. Озерки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шкина Елена Сергеевна — главный специалист администрации по социальным вопроса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удошин Владимир Владимирович – делопроизводитель администрации,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лесникова Галина Владимировна – методист Озерского СДК МУК «ЦКС Петровского района Саратовской области» (по согласованию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. Орки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Ерошкина Елена Сергеевна – главный специалист администрации по общим вопросам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>Неревяткина Нина Александровна – директор филиала МОУ «СОШ с. Озерки» в с. Оркино Петровского района Саратовской области» (по согласова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а Дарья Владимировна – метод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Оркинского СДК МУК «ЦКС Петровского района Саратовской области» (по согласованию).</w:t>
      </w:r>
    </w:p>
    <w:p>
      <w:pPr>
        <w:pStyle w:val="Normal"/>
        <w:spacing w:lineRule="auto" w:line="360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Приложение 2 к постановлению администрации Новозахаркинского МО № 96-П от 10.12.2024 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боты профилактической группы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в с. ____________ Новозахаркинского муниципального образования Петровск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 проведения профилактических мероприятий «____» ________20    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ы профилактической группы (с полным указанием должностей)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рено многоквартирных жилых домов 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рено гостиниц, общежитий __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рено частных жилых домов 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роверено мест проживания неблагополучных многодетных семей _</w:t>
      </w:r>
      <w:r>
        <w:rPr>
          <w:rFonts w:cs="Times New Roman" w:ascii="Times New Roman" w:hAnsi="Times New Roman"/>
          <w:sz w:val="25"/>
          <w:szCs w:val="25"/>
        </w:rPr>
        <w:t>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Проверено мест проживания одиноких престарелых граждан ____</w:t>
      </w:r>
      <w:r>
        <w:rPr>
          <w:rFonts w:cs="Times New Roman" w:ascii="Times New Roman" w:hAnsi="Times New Roman"/>
          <w:sz w:val="25"/>
          <w:szCs w:val="25"/>
        </w:rPr>
        <w:t>___</w:t>
      </w:r>
      <w:r>
        <w:rPr>
          <w:rFonts w:cs="Times New Roman" w:ascii="Times New Roman" w:hAnsi="Times New Roman"/>
          <w:bCs/>
          <w:sz w:val="25"/>
          <w:szCs w:val="25"/>
        </w:rPr>
        <w:t>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Проверено мест проживания неблагополучных граждан ___</w:t>
      </w:r>
      <w:r>
        <w:rPr>
          <w:rFonts w:cs="Times New Roman" w:ascii="Times New Roman" w:hAnsi="Times New Roman"/>
          <w:sz w:val="25"/>
          <w:szCs w:val="25"/>
        </w:rPr>
        <w:t>___</w:t>
      </w:r>
      <w:r>
        <w:rPr>
          <w:rFonts w:cs="Times New Roman" w:ascii="Times New Roman" w:hAnsi="Times New Roman"/>
          <w:bCs/>
          <w:sz w:val="25"/>
          <w:szCs w:val="25"/>
        </w:rPr>
        <w:t>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роинструктировано граждан мерам пожарной безопасности ____</w:t>
      </w:r>
      <w:r>
        <w:rPr>
          <w:rFonts w:cs="Times New Roman" w:ascii="Times New Roman" w:hAnsi="Times New Roman"/>
          <w:sz w:val="25"/>
          <w:szCs w:val="25"/>
        </w:rPr>
        <w:t>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Распространено листовок, памяток о мерах пожарной безопасности _</w:t>
      </w:r>
      <w:r>
        <w:rPr>
          <w:rFonts w:cs="Times New Roman" w:ascii="Times New Roman" w:hAnsi="Times New Roman"/>
          <w:sz w:val="25"/>
          <w:szCs w:val="25"/>
        </w:rPr>
        <w:t>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роведено собраний населения (сходов граждан) 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С охватом человек ____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акту прилагается: </w:t>
      </w:r>
      <w:r>
        <w:rPr>
          <w:rFonts w:cs="Times New Roman" w:ascii="Times New Roman" w:hAnsi="Times New Roman"/>
          <w:sz w:val="25"/>
          <w:szCs w:val="25"/>
          <w:u w:val="single"/>
        </w:rPr>
        <w:t>ведомость инструктажей населения о соблюдении мер пожарной безопасност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писи членов профилактической группы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5"/>
          <w:szCs w:val="25"/>
        </w:rPr>
        <w:t>__________________________________________________________</w:t>
        <w:tab/>
        <w:t>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               </w:t>
      </w:r>
      <w:r>
        <w:rPr/>
        <w:t>Ф.И.О.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</w:t>
        <w:tab/>
        <w:t>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               </w:t>
      </w:r>
      <w:r>
        <w:rPr/>
        <w:t>Ф.И.О.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</w:t>
        <w:tab/>
        <w:t>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/>
        <w:t>Ф.И.О.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</w:t>
        <w:tab/>
        <w:t>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               </w:t>
      </w:r>
      <w:r>
        <w:rPr/>
        <w:t>Ф.И.О.                                                                                                подпись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к постановлению администрации Новозахаркинского МО № 95-П от 10.12.2024г.</w:t>
      </w:r>
    </w:p>
    <w:p>
      <w:pPr>
        <w:pStyle w:val="Normal"/>
        <w:ind w:left="524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МЯ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елению о соблюдении мер пожарной безопасности</w:t>
      </w:r>
    </w:p>
    <w:p>
      <w:pPr>
        <w:pStyle w:val="ConsPlusNormal"/>
        <w:widowControl/>
        <w:ind w:hanging="0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Выдержки из Федерального закона от 21.12.1994г. №69-ФЗ «О пожарной безопасности» Правил пожарной безопасности в РФ ППБ 01-03, утвержденных приказом МЧС РФ №313 от 18 июня 2003 г., зарегистрированных в Минюсте РФ 27 июня 2003г., регистрационный №4838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"_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ражданину(ке) ___________________________________________________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живающему(ей) по улице _____________________ дом ____ кв. 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Электрохозяйство (п.п. 57, 60 ППБ 01-03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заменить некалиброванные плавкие вставки ("жучки") в электрощи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не допускать использования горючих абажуров на электроламп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не допускать устройства временных самодельных электросетей в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не допускать эксплуатации электронагревательных приборов без несгораемых подста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заменить оголенные и ветхие электрические про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не допускать эксплуатации самодельных (кустарных) электронагревательных приб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) соединение электрических проводов произвести путем пропайки или опрес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) не допускать включение электронагревательных приборов без соединительной вилки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Печное отопление (п.п.65, 66, 67, 70 ППБ 01-03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отремонтировать дымоход пе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очищать дымоход печи не менее 1 раза в 2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обелить все дымоходные трубы и стены пе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напротив дверки печи прибить предтопочный металлический лист размером не менее 50 x 70 с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довести до 25 см разрыв от стен печи до деревян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Газовое оборудование (п.п. 40, 52, 53, 120, 121 ППБ 01-03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убрать газовые баллоны из цокольного (подвального) этажа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не допускать устройство вводов газопровода в жилой дом через подвальн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разместить у входа в жилой дом предупреждающий знак: "Огнеопасно. Баллоны с газом!"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Дополнительные мероприятия (п.п. 22, 24, 40, 113 ППБ 01-03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решетки на окнах выполнить распашными или легкосъем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не оставляйте малолетних детей одних без присмот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Федерального закона от 21.12.1994г. №69-ФЗ «О пожарной безопасности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раждане обязаны (ст.34 ФЗ-69)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блюдать требования пожарной безопасност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обнаружении пожаров немедленно уведомлять о них пожарную охрану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казывать содействие пожарной охране при тушении пожаров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важаемые граждане!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авила вызова пожарной охраны: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озникновении пожара немедленно сообщите в пожарную охрану по телефону "01"! Вызывая помощь,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ратко и четко обрисовать событие - что горит (квартира, чердак, подвал, склад 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звать адрес (город (поселок), район, название улицы, номер дома, квартир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звать свою фамилию, 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ействия при пожаре: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Сообщить о пожаре по телефону "01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Эвакуировать людей (сообщить о пожаре сосед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гнитесь к полу там остается прослойка воздуха 15 - 20 с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ышите через мокрую ткань или полотенц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дыму лучше всего двигаться ползком вдоль стены по направлению выхода из здания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атегорически запрещается: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тавлять детей без присмотра с момента обнаружения пожара и до его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ускаться по водосточным трубам и стоя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ьзоваться лиф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к постановлению администрации Новозахаркинского МО № 95-П от 10.12.2024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брания населения по вопросам обеспечения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>(наименование населенного пунк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» __________ 20__г.</w:t>
        <w:tab/>
        <w:tab/>
        <w:tab/>
        <w:tab/>
        <w:tab/>
        <w:t>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</w:rPr>
        <w:t>(дата проведения)</w:t>
      </w:r>
    </w:p>
    <w:p>
      <w:pPr>
        <w:pStyle w:val="ConsPlusNormal"/>
        <w:widowControl/>
        <w:ind w:left="694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>(место прове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b/>
          <w:sz w:val="25"/>
          <w:szCs w:val="25"/>
        </w:rPr>
        <w:t>Собрание проводил</w:t>
      </w:r>
      <w:r>
        <w:rPr>
          <w:rFonts w:cs="Times New Roman" w:ascii="Times New Roman" w:hAnsi="Times New Roman"/>
          <w:sz w:val="25"/>
          <w:szCs w:val="25"/>
        </w:rPr>
        <w:t>: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>(должность, Ф.И.О. лица, проводившего собрание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b/>
          <w:sz w:val="25"/>
          <w:szCs w:val="25"/>
        </w:rPr>
        <w:t>На собрании присутствовали</w:t>
      </w:r>
      <w:r>
        <w:rPr>
          <w:rFonts w:cs="Times New Roman" w:ascii="Times New Roman" w:hAnsi="Times New Roman"/>
          <w:sz w:val="25"/>
          <w:szCs w:val="25"/>
        </w:rPr>
        <w:t xml:space="preserve"> _____________________________________________</w:t>
      </w:r>
    </w:p>
    <w:p>
      <w:pPr>
        <w:pStyle w:val="ConsPlusNormal"/>
        <w:widowControl/>
        <w:ind w:left="340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>(перечень должностных лиц ГПН, ОВД, администрации, специалист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щее количество населения, присутствовавшего на собрании: ____ челове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именование улиц населенного пункта, жители которых присутствовали на собрании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еречень рассматриваемых вопросов</w:t>
      </w:r>
      <w:r>
        <w:rPr>
          <w:sz w:val="25"/>
          <w:szCs w:val="25"/>
        </w:rPr>
        <w:t>: 1.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vertAlign w:val="superscript"/>
        </w:rPr>
      </w:pPr>
      <w:r>
        <w:rPr>
          <w:b/>
          <w:sz w:val="25"/>
          <w:szCs w:val="25"/>
        </w:rPr>
        <w:t>По первому вопросу выступил</w:t>
      </w:r>
      <w:r>
        <w:rPr>
          <w:sz w:val="25"/>
          <w:szCs w:val="25"/>
        </w:rPr>
        <w:t xml:space="preserve"> ____________________________________________</w:t>
      </w:r>
    </w:p>
    <w:p>
      <w:pPr>
        <w:pStyle w:val="Normal"/>
        <w:ind w:left="708" w:firstLine="708"/>
        <w:jc w:val="both"/>
        <w:rPr>
          <w:sz w:val="25"/>
          <w:szCs w:val="25"/>
        </w:rPr>
      </w:pPr>
      <w:r>
        <w:rPr>
          <w:sz w:val="25"/>
          <w:szCs w:val="25"/>
          <w:vertAlign w:val="superscript"/>
        </w:rPr>
        <w:t xml:space="preserve">                                                                                                   </w:t>
      </w:r>
      <w:r>
        <w:rPr>
          <w:sz w:val="25"/>
          <w:szCs w:val="25"/>
          <w:vertAlign w:val="superscript"/>
        </w:rPr>
        <w:t>(должность, Ф.И.О. выступающего лица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раткие тезисы выступления: 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Жалобы, предложения, поступившие от населения 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РЕШИЛИ: ____________________________________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sz w:val="25"/>
          <w:szCs w:val="25"/>
          <w:vertAlign w:val="superscript"/>
        </w:rPr>
      </w:pPr>
      <w:r>
        <w:rPr>
          <w:b/>
          <w:sz w:val="25"/>
          <w:szCs w:val="25"/>
        </w:rPr>
        <w:t>По второму вопросу выступил</w:t>
      </w:r>
      <w:r>
        <w:rPr>
          <w:sz w:val="25"/>
          <w:szCs w:val="25"/>
        </w:rPr>
        <w:t xml:space="preserve"> ____________________________________________</w:t>
      </w:r>
    </w:p>
    <w:p>
      <w:pPr>
        <w:pStyle w:val="Normal"/>
        <w:ind w:left="708" w:firstLine="708"/>
        <w:jc w:val="both"/>
        <w:rPr>
          <w:sz w:val="25"/>
          <w:szCs w:val="25"/>
        </w:rPr>
      </w:pPr>
      <w:r>
        <w:rPr>
          <w:sz w:val="25"/>
          <w:szCs w:val="25"/>
          <w:vertAlign w:val="superscript"/>
        </w:rPr>
        <w:t xml:space="preserve">                                                                                                       </w:t>
      </w:r>
      <w:r>
        <w:rPr>
          <w:sz w:val="25"/>
          <w:szCs w:val="25"/>
          <w:vertAlign w:val="superscript"/>
        </w:rPr>
        <w:t>(должность, Ф.И.О. выступающего лица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раткие тезисы выступления: 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Жалобы, предложения, поступившие от населения 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РЕШИЛИ: 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vertAlign w:val="superscript"/>
        </w:rPr>
      </w:pPr>
      <w:r>
        <w:rPr>
          <w:b/>
          <w:sz w:val="25"/>
          <w:szCs w:val="25"/>
        </w:rPr>
        <w:t>По третьему вопросу выступил</w:t>
      </w:r>
      <w:r>
        <w:rPr>
          <w:sz w:val="25"/>
          <w:szCs w:val="25"/>
        </w:rPr>
        <w:t>____________________________________________</w:t>
      </w:r>
    </w:p>
    <w:p>
      <w:pPr>
        <w:pStyle w:val="Normal"/>
        <w:ind w:left="708" w:firstLine="708"/>
        <w:jc w:val="both"/>
        <w:rPr>
          <w:sz w:val="25"/>
          <w:szCs w:val="25"/>
        </w:rPr>
      </w:pPr>
      <w:r>
        <w:rPr>
          <w:sz w:val="25"/>
          <w:szCs w:val="25"/>
          <w:vertAlign w:val="superscript"/>
        </w:rPr>
        <w:t>(должность, Ф.И.О. выступающего лица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раткие тезисы выступления: 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Жалобы, предложения, поступившие от населения 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РЕШИЛИ: _________________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дписи должностных лиц, ответственных за проведение собрания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(включая приглашенных специалистов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/</w:t>
      </w:r>
      <w:r>
        <w:rPr>
          <w:sz w:val="25"/>
          <w:szCs w:val="25"/>
          <w:u w:val="single"/>
        </w:rPr>
        <w:t xml:space="preserve"> должность, Ф.И.О.</w:t>
      </w:r>
      <w:r>
        <w:rPr>
          <w:sz w:val="25"/>
          <w:szCs w:val="25"/>
        </w:rPr>
        <w:t>____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/</w:t>
      </w:r>
      <w:r>
        <w:rPr>
          <w:sz w:val="25"/>
          <w:szCs w:val="25"/>
          <w:u w:val="single"/>
        </w:rPr>
        <w:t xml:space="preserve"> должность, Ф.И.О.</w:t>
      </w:r>
      <w:r>
        <w:rPr>
          <w:sz w:val="25"/>
          <w:szCs w:val="25"/>
        </w:rPr>
        <w:t>____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/</w:t>
      </w:r>
      <w:r>
        <w:rPr>
          <w:sz w:val="25"/>
          <w:szCs w:val="25"/>
          <w:u w:val="single"/>
        </w:rPr>
        <w:t xml:space="preserve"> должность, Ф.И.О.</w:t>
      </w:r>
      <w:r>
        <w:rPr>
          <w:sz w:val="25"/>
          <w:szCs w:val="25"/>
        </w:rPr>
        <w:t>____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/</w:t>
      </w:r>
      <w:r>
        <w:rPr>
          <w:sz w:val="25"/>
          <w:szCs w:val="25"/>
          <w:u w:val="single"/>
        </w:rPr>
        <w:t xml:space="preserve"> должность, Ф.И.О.</w:t>
      </w:r>
      <w:r>
        <w:rPr>
          <w:sz w:val="25"/>
          <w:szCs w:val="25"/>
        </w:rPr>
        <w:t>____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Подписи представителей от населения (от улиц)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/</w:t>
      </w:r>
      <w:r>
        <w:rPr>
          <w:sz w:val="25"/>
          <w:szCs w:val="25"/>
          <w:u w:val="single"/>
        </w:rPr>
        <w:t>Адрес, Ф.И.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/</w:t>
      </w:r>
      <w:r>
        <w:rPr>
          <w:sz w:val="25"/>
          <w:szCs w:val="25"/>
          <w:u w:val="single"/>
        </w:rPr>
        <w:t>Адрес, Ф.И.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/</w:t>
      </w:r>
      <w:r>
        <w:rPr>
          <w:sz w:val="25"/>
          <w:szCs w:val="25"/>
          <w:u w:val="single"/>
        </w:rPr>
        <w:t>Адрес, Ф.И.О.</w:t>
      </w:r>
      <w:r>
        <w:rPr>
          <w:sz w:val="25"/>
          <w:szCs w:val="25"/>
        </w:rPr>
        <w:t>/</w:t>
      </w:r>
    </w:p>
    <w:p>
      <w:pPr>
        <w:pStyle w:val="Normal"/>
        <w:rPr/>
      </w:pPr>
      <w:r>
        <w:rPr>
          <w:sz w:val="25"/>
          <w:szCs w:val="25"/>
        </w:rPr>
        <w:t>___________________________________________________________/</w:t>
      </w:r>
      <w:r>
        <w:rPr>
          <w:sz w:val="25"/>
          <w:szCs w:val="25"/>
          <w:u w:val="single"/>
        </w:rPr>
        <w:t>Адрес, Ф.И.О.</w:t>
      </w:r>
      <w:r>
        <w:rPr>
          <w:sz w:val="25"/>
          <w:szCs w:val="25"/>
        </w:rPr>
        <w:t>/</w:t>
      </w:r>
    </w:p>
    <w:p>
      <w:pPr>
        <w:pStyle w:val="Normal"/>
        <w:spacing w:lineRule="auto" w:line="480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5"/>
          <w:szCs w:val="25"/>
        </w:rPr>
        <w:t xml:space="preserve">         </w:t>
      </w:r>
      <w:r>
        <w:rPr>
          <w:sz w:val="24"/>
          <w:szCs w:val="24"/>
        </w:rPr>
        <w:t>Приложение 5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Новозахаркинского МО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5-П от 10.12.2024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ДОМОСТЬ ИНСТРУКТАЖ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еления о соблюдении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6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81"/>
        <w:gridCol w:w="1701"/>
        <w:gridCol w:w="1701"/>
        <w:gridCol w:w="15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милия, имя, отчество инструктируемог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проведения противопожарного инструк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ись, подтверждающая проведение инструктаж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ись инструктирующего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ind w:left="390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965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right="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6:00Z</dcterms:created>
  <dc:creator>User</dc:creator>
  <dc:description/>
  <cp:keywords/>
  <dc:language>en-US</dc:language>
  <cp:lastModifiedBy>1</cp:lastModifiedBy>
  <cp:lastPrinted>2024-12-10T15:27:00Z</cp:lastPrinted>
  <dcterms:modified xsi:type="dcterms:W3CDTF">2024-12-10T11:31:00Z</dcterms:modified>
  <cp:revision>5</cp:revision>
  <dc:subject/>
  <dc:title> </dc:title>
</cp:coreProperties>
</file>