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8356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захарк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bookmarkStart w:id="0" w:name="_Hlk43471554"/>
      <w:bookmarkEnd w:id="0"/>
      <w:r>
        <w:rPr>
          <w:rFonts w:cs="Times New Roman" w:ascii="Times New Roman" w:hAnsi="Times New Roman"/>
        </w:rPr>
        <w:t xml:space="preserve">от 11 сентября 2023 года </w:t>
        <w:tab/>
        <w:tab/>
        <w:tab/>
        <w:tab/>
        <w:tab/>
        <w:tab/>
        <w:tab/>
        <w:t>№ 9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43471554"/>
      <w:bookmarkEnd w:id="1"/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bookmarkStart w:id="2" w:name="_Hlk10186007"/>
      <w:r>
        <w:rPr>
          <w:rFonts w:cs="Times New Roman" w:ascii="Times New Roman" w:hAnsi="Times New Roman"/>
          <w:b/>
          <w:bCs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>постановление администрации Новозахаркинского муниципального образования Петровского муниципального района Саратовской области от 21.02.2017 года №20-П</w:t>
      </w:r>
      <w:bookmarkEnd w:id="2"/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bCs/>
        </w:rPr>
        <w:t>Об утверждении муниципальной программы 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ndale Sans UI;Arial Unicode MS" w:cs="Times New Roman" w:ascii="Times New Roman" w:hAnsi="Times New Roman"/>
          <w:lang w:eastAsia="ar-SA" w:bidi="ar-SA"/>
        </w:rPr>
        <w:t>На основании Устава Новозахаркинск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дминистрация Новозахаркинского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Новозахаркинского муниципального образования Петровского муниципального района Саратовской области от 21.02.2017 года №20-П (с изменениями от 26.04.2017 года №30-П, от 22.06.2017 года №37-П, от 03.10.2017 года №53-П, от 27.11.2017 года №62-П, от 19.10.2018 года №91-П, от 17.12.2018 года № 205-П, от 28.01.2019 года №07-П, от 11.02.2019 года № 09-П, от 21.02.2019 года №11-П, от 12.04.2019 года №20-П, от 27.05.2019 года №31-П, от 29.07.2019 года №57-П, от 26.08.2019 года №66-П, от 19.12.2019 года № 77-П, от 11.02.2020 года № 13-П, от 19.06.2020 года № 52-П, от 28.09.2020 года №75-П, от 19.11.2020 года №89-П, от 25.01.2021 года №06-П, от 13.12.2021 года №122-П) «</w:t>
      </w:r>
      <w:r>
        <w:rPr>
          <w:rFonts w:cs="Times New Roman" w:ascii="Times New Roman" w:hAnsi="Times New Roman"/>
          <w:bCs/>
        </w:rPr>
        <w:t>Об утверждении муниципальной программы «Водоснабжение на территории Новозахаркинского муниципального образования Петровского муниципального района Саратовской области»</w:t>
      </w:r>
      <w:r>
        <w:rPr>
          <w:rFonts w:cs="Times New Roman" w:ascii="Times New Roman" w:hAnsi="Times New Roman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1. В приложении к Постановлен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1. таблицу паспорта муниципальной программы изложить в новой редакции согласно приложению </w:t>
      </w:r>
      <w:r>
        <w:rPr>
          <w:rFonts w:cs="Times New Roman" w:ascii="Times New Roman" w:hAnsi="Times New Roman"/>
        </w:rPr>
        <w:t>1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.2. в р</w:t>
      </w:r>
      <w:r>
        <w:rPr>
          <w:rFonts w:cs="Times New Roman" w:ascii="Times New Roman" w:hAnsi="Times New Roman"/>
          <w:bCs/>
        </w:rPr>
        <w:t>азделе 6 «Финансовое обеспечение муниципальной программы» муниципальной программы слов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щий объём финансирования муниципальной программы за счет всех источников финансирования составляет 3433,5 тыс. рублей» заменить на слов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бщий объём финансирования муниципальной программы за счет всех источников финансирования составляет 3533,5 тыс. рублей»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Приложение к муниципальной программе изложить в новой редакции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kern w:val="2"/>
          <w:lang w:eastAsia="ar-SA" w:bidi="ar-SA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</w:t>
      </w:r>
      <w:r>
        <w:rPr/>
        <w:t xml:space="preserve"> </w:t>
      </w:r>
      <w:r>
        <w:rPr>
          <w:rFonts w:cs="Times New Roman" w:ascii="Times New Roman" w:hAnsi="Times New Roman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283"/>
        <w:ind w:left="720" w:hanging="0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Глава муниципального образования                                 </w:t>
        <w:tab/>
        <w:t xml:space="preserve"> О.С. Лысенко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11.09.2023 года №94-П</w:t>
      </w:r>
    </w:p>
    <w:p>
      <w:pPr>
        <w:pStyle w:val="Default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Default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Default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28"/>
        <w:gridCol w:w="1559"/>
        <w:gridCol w:w="1843"/>
        <w:gridCol w:w="1559"/>
        <w:gridCol w:w="1557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Федеральный Закон от 06.10.2003 г. №131-ФЗ «Об общих принципах организации местного самоуправления в Российской Федерации», П</w:t>
            </w: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  <w:lang w:eastAsia="ar-SA" w:bidi="ar-SA"/>
              </w:rPr>
              <w:t xml:space="preserve">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), Постановление администрации Новозахаркинского муниципального образования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 октября 2019 года № 69-П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 xml:space="preserve"> «Об утверждении перечня муниципальных программ Новозахаркинского муниципального образования» (с изменениями о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т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22.01.2020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 года №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zxx" w:bidi="zxx"/>
              </w:rPr>
              <w:t>-П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 xml:space="preserve">, от 21.09.2020 года №70-П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т 13.12.2021 года № 125-П,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от 9 января 2023 года № 04-П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)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Администрация Новозахаркинского муниципального образования Петр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Рациональное использование водных объектов, охрана окружающей среды и обеспечение экологической безопас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достаточным количеством питьевой вод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Капитальный ремонт существующих и строительство новых сооружений системы водоснабжения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здание условий для переработки добываемой воды до качественных показателей 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 очистка воды, снижение риска загрязнения участков недр, увеличение степени безопасности бактериологического и инфекционного загрязнения добываемой воды, сокращение содержания железа в питьевой воде, сокращение потерь воды при транспортировке, снижение риска экологического и санитарного загрязнения водозаборных площадок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Сроки и этапы реализации муниципальной программы 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17 -2025 годы</w:t>
            </w:r>
          </w:p>
        </w:tc>
      </w:tr>
      <w:tr>
        <w:trPr>
          <w:trHeight w:val="42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Област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ной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Бюджет М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3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322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17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9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3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202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zxx" w:bidi="zxx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1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1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 w:eastAsia="ar-SA" w:bidi="ar-SA"/>
              </w:rPr>
              <w:t>Целевые показатели муниципальной программы (индикаторы)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конструкция водопроводной сети — 2,0 к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жение потерь воды в сетях центрального водоснабжения 100%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28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567" w:gutter="0" w:header="567" w:top="623" w:footer="720" w:bottom="776"/>
          <w:pgNumType w:fmt="decimal"/>
          <w:formProt w:val="false"/>
          <w:textDirection w:val="lrTb"/>
          <w:docGrid w:type="default" w:linePitch="40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2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овозахаркинского муниципального образования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тровского муниципального район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аратовской области от 11.09.2023 года №94-П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Andale Sans UI;Arial Unicode MS" w:cs="Times New Roman"/>
          <w:sz w:val="20"/>
          <w:szCs w:val="20"/>
          <w:lang w:val="zxx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Водоснабжение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Default"/>
        <w:jc w:val="center"/>
        <w:rPr>
          <w:rFonts w:ascii="Times New Roman" w:hAnsi="Times New Roman" w:eastAsia="Andale Sans UI;Arial Unicode MS" w:cs="Times New Roman"/>
          <w:sz w:val="20"/>
          <w:szCs w:val="20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val="zxx" w:eastAsia="ar-SA" w:bidi="ar-SA"/>
        </w:rPr>
      </w:r>
    </w:p>
    <w:tbl>
      <w:tblPr>
        <w:tblW w:w="15914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8"/>
        <w:gridCol w:w="2141"/>
        <w:gridCol w:w="1985"/>
        <w:gridCol w:w="1134"/>
        <w:gridCol w:w="708"/>
        <w:gridCol w:w="1134"/>
        <w:gridCol w:w="1191"/>
        <w:gridCol w:w="992"/>
        <w:gridCol w:w="1134"/>
        <w:gridCol w:w="2495"/>
        <w:gridCol w:w="142"/>
        <w:gridCol w:w="1276"/>
        <w:gridCol w:w="1147"/>
      </w:tblGrid>
      <w:tr>
        <w:trPr>
          <w:trHeight w:val="35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пп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Значение показателей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Внебюд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жет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ные источники (прогнозно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Цель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достаточным количеством питьевой воды</w:t>
            </w:r>
          </w:p>
        </w:tc>
      </w:tr>
      <w:tr>
        <w:trPr>
          <w:trHeight w:val="144" w:hRule="atLeast"/>
        </w:trPr>
        <w:tc>
          <w:tcPr>
            <w:tcW w:w="1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Задача</w:t>
            </w: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:</w:t>
            </w: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Модернизация, реконструкция существующих сооружений системы водоснабжения, оптимизация технологических процессов, внедрение новых материалов и технологий. Капитальный ремонт существующих и строительство новых сооружений системы водоснабжения; о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беспечение бесперебойной подачи холодной воды </w:t>
            </w:r>
          </w:p>
        </w:tc>
      </w:tr>
      <w:tr>
        <w:trPr>
          <w:trHeight w:val="382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Ремонт и содержание  артезианских скважин, разводящей водопроводной сети на территории Новозахаркинского муниципа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Новозахаркинского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Труба ПНД 63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труба ПНД 110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насос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электродвигатель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олонк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люк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электрод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онтрагайк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ольцо ЖБИ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полукольцо ЖБИ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дно ЖБИ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болт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нип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етр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етр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пачк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г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2000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 xml:space="preserve">900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сметной документации, проверка сметной документации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водозабора в с. Озерки Петровского района (замена подъемных труб и насосов на 2-х скважинах), строительный контрол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усл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8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</w:tr>
      <w:tr>
        <w:trPr>
          <w:trHeight w:val="30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7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труба ПНД 63 (100)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06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насос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фитинг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ра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муфта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защиты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15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Насос, фитинг; сгон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кран; муфта; контрагайка 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нец, кабель, 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, станция управления защиты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КМИ (КМЭ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нтактор КТИ (КТЭ) 5265,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атериал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70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2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2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268" w:hRule="exac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 xml:space="preserve">Обеспечение бесперебойной подачи холодной вод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>насосн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ая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установк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а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val="zxx" w:eastAsia="zxx" w:bidi="zxx"/>
              </w:rPr>
              <w:t>ЦНС 60/264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 xml:space="preserve">станция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val="zxx" w:eastAsia="zxx" w:bidi="zxx"/>
              </w:rPr>
              <w:t xml:space="preserve">управления для двигателя 75 кВт </w:t>
            </w: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на раме с устройством плавного 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1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Модернизация, реконструкция разводящей водопроводной сети на территории Новозахаркинского муниципального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Новозахарки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bCs/>
                <w:spacing w:val="-3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pacing w:val="-3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о-изыскательские работы, в т.ч. обследование системы водоснабжения; инженерно-топографические изыскания; инженерно-геологические изыскания; проектирование реконструкции сетей водоснабжения; государственная экспертиза по проектно-сметной документ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ектные проработки системы водоснабжения с. Озерки с определением стоимости проектно-изыскательских, строительно-монтажных работ, технического задания на выполнение проектных работ для объекта: «Реконструкция водопроводных сетей с. Озёрки Петровского муниципального района Саратов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Итого по муниципальной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0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3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567" w:right="567" w:gutter="0" w:header="709" w:top="851" w:footer="731" w:bottom="137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5:00Z</dcterms:created>
  <dc:creator>Alexandre Katalov</dc:creator>
  <dc:description/>
  <dc:language>en-US</dc:language>
  <cp:lastModifiedBy>Admin</cp:lastModifiedBy>
  <cp:lastPrinted>2021-12-16T13:18:00Z</cp:lastPrinted>
  <dcterms:modified xsi:type="dcterms:W3CDTF">2023-09-11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