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9425</wp:posOffset>
            </wp:positionH>
            <wp:positionV relativeFrom="paragraph">
              <wp:posOffset>14605</wp:posOffset>
            </wp:positionV>
            <wp:extent cx="507365" cy="679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ВОЗАХАРКИН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ЕТРО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Times New Roman" w:ascii="Times New Roman" w:hAnsi="Times New Roman"/>
          <w:b/>
          <w:bCs/>
        </w:rPr>
        <w:t>ПОСТАНОВЛЕНИЕ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bookmarkStart w:id="0" w:name="_Hlk31369594"/>
      <w:bookmarkEnd w:id="0"/>
      <w:r>
        <w:rPr>
          <w:rFonts w:cs="Times New Roman" w:ascii="Times New Roman" w:hAnsi="Times New Roman"/>
        </w:rPr>
        <w:t>от 21 октября 2022 года № 90-П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45085</wp:posOffset>
                </wp:positionH>
                <wp:positionV relativeFrom="paragraph">
                  <wp:posOffset>635</wp:posOffset>
                </wp:positionV>
                <wp:extent cx="127635" cy="1968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21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28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5.5pt;mso-wrap-distance-left:0pt;mso-wrap-distance-right:9.05pt;mso-wrap-distance-top:0pt;mso-wrap-distance-bottom:0pt;margin-top:0.05pt;mso-position-vertical-relative:text;margin-left:-3.5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21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1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28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420" w:leader="none"/>
        </w:tabs>
        <w:jc w:val="center"/>
        <w:rPr>
          <w:rFonts w:ascii="Times New Roman" w:hAnsi="Times New Roman" w:cs="Times New Roman"/>
        </w:rPr>
      </w:pPr>
      <w:bookmarkStart w:id="1" w:name="_Hlk31369594"/>
      <w:bookmarkEnd w:id="1"/>
      <w:r>
        <w:rPr>
          <w:rFonts w:cs="Times New Roman" w:ascii="Times New Roman" w:hAnsi="Times New Roman"/>
        </w:rPr>
        <w:t>с. Новозахаркино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О внесении изменений в Постановление администрации Новозахаркинского муниципального образования Петровского муниципального района Саратовской области от 22 апреля 2014 года № 32-П «О 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реестре муниципальной собственности Новозахаркинского муниципального образования Петровского муниципального района </w:t>
      </w:r>
      <w:r>
        <w:rPr>
          <w:rFonts w:cs="Times New Roman" w:ascii="Times New Roman" w:hAnsi="Times New Roman"/>
          <w:b/>
          <w:bCs/>
          <w:shd w:fill="FFFFFF" w:val="clear"/>
        </w:rPr>
        <w:t>Саратовской области»</w:t>
      </w:r>
    </w:p>
    <w:p>
      <w:pPr>
        <w:pStyle w:val="Normal"/>
        <w:spacing w:lineRule="auto" w:line="264"/>
        <w:ind w:right="291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Новозахаркинского муниципального образования Петровского муниципального района Саратовской области, администрация Новозахаркинского муниципального образования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СТАНОВЛЯЕТ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1. Внести </w:t>
      </w:r>
      <w:r>
        <w:rPr>
          <w:rFonts w:cs="Times New Roman" w:ascii="Times New Roman" w:hAnsi="Times New Roman"/>
        </w:rPr>
        <w:t xml:space="preserve">в Постановление администрации Новозахаркинского муниципального образования Петровского муниципального района Саратовской области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от 22 апреля 2014 года № 32-П «О </w:t>
      </w:r>
      <w:r>
        <w:rPr>
          <w:rFonts w:cs="Times New Roman" w:ascii="Times New Roman" w:hAnsi="Times New Roman"/>
          <w:bCs/>
          <w:color w:val="000000"/>
          <w:shd w:fill="FFFFFF" w:val="clear"/>
        </w:rPr>
        <w:t xml:space="preserve">реестре муниципальной собственности Новозахаркинского муниципального образования Петровского муниципального района </w:t>
      </w:r>
      <w:r>
        <w:rPr>
          <w:rFonts w:cs="Times New Roman" w:ascii="Times New Roman" w:hAnsi="Times New Roman"/>
          <w:bCs/>
          <w:shd w:fill="FFFFFF" w:val="clear"/>
        </w:rPr>
        <w:t xml:space="preserve">Саратовской области» (с изменениями от </w:t>
      </w:r>
      <w:r>
        <w:rPr>
          <w:rFonts w:cs="Times New Roman" w:ascii="Times New Roman" w:hAnsi="Times New Roman"/>
          <w:bCs/>
          <w:color w:val="000000"/>
          <w:shd w:fill="FFFFFF" w:val="clear"/>
        </w:rPr>
        <w:t>19.10.2015 года № 102-П, от 27.11.2015 №114-П,</w:t>
      </w:r>
      <w:r>
        <w:rPr>
          <w:rFonts w:cs="Times New Roman" w:ascii="Times New Roman" w:hAnsi="Times New Roman"/>
          <w:bCs/>
          <w:shd w:fill="FFFFFF" w:val="clear"/>
        </w:rPr>
        <w:t xml:space="preserve"> от 30.12.2016 года №158-П, от 01.09.2017 года №48-П, от 18.12.2017 года №71-П, от 27.02.2018 года № 29-П, от 22.01.2019 года №05-П, 27.02.2019 года №13-П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 26 апреля 2019 года № 24-П, от 31.01.2020 года №09-П, от 21.10.2020 года №83-П, от 25.11.2020 года №92-П, от 17.03.2021 года №21-П, </w:t>
      </w:r>
      <w:r>
        <w:rPr>
          <w:rFonts w:cs="Times New Roman" w:ascii="Times New Roman" w:hAnsi="Times New Roman"/>
        </w:rPr>
        <w:t xml:space="preserve">от 27.08.2021 года № 59-П, от 26.10.2021 года №110-П, </w:t>
      </w:r>
      <w:r>
        <w:rPr>
          <w:rFonts w:cs="Times New Roman" w:ascii="Times New Roman" w:hAnsi="Times New Roman"/>
        </w:rPr>
        <w:t>от 16 ноября 2021 года № 114-П</w:t>
      </w:r>
      <w:r>
        <w:rPr>
          <w:rFonts w:cs="Times New Roman" w:ascii="Times New Roman" w:hAnsi="Times New Roman"/>
          <w:bCs/>
          <w:shd w:fill="FFFFFF" w:val="clear"/>
        </w:rPr>
        <w:t>)</w:t>
      </w:r>
      <w:r>
        <w:rPr>
          <w:rFonts w:cs="Times New Roman" w:ascii="Times New Roman" w:hAnsi="Times New Roman"/>
        </w:rPr>
        <w:t xml:space="preserve"> следующие изменения: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posOffset>-45085</wp:posOffset>
                </wp:positionH>
                <wp:positionV relativeFrom="paragraph">
                  <wp:posOffset>635</wp:posOffset>
                </wp:positionV>
                <wp:extent cx="127635" cy="1968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21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28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5.5pt;mso-wrap-distance-left:0pt;mso-wrap-distance-right:9.05pt;mso-wrap-distance-top:0pt;mso-wrap-distance-bottom:0pt;margin-top:0.05pt;mso-position-vertical-relative:text;margin-left:-3.5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21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1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28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posOffset>-45085</wp:posOffset>
                </wp:positionH>
                <wp:positionV relativeFrom="paragraph">
                  <wp:posOffset>635</wp:posOffset>
                </wp:positionV>
                <wp:extent cx="127635" cy="19685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5.5pt;mso-wrap-distance-left:0pt;mso-wrap-distance-right:9.05pt;mso-wrap-distance-top:0pt;mso-wrap-distance-bottom:0pt;margin-top:0.05pt;mso-position-vertical-relative:text;margin-left:-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posOffset>-45085</wp:posOffset>
                </wp:positionH>
                <wp:positionV relativeFrom="paragraph">
                  <wp:posOffset>635</wp:posOffset>
                </wp:positionV>
                <wp:extent cx="127635" cy="19685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21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28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5.5pt;mso-wrap-distance-left:0pt;mso-wrap-distance-right:9.05pt;mso-wrap-distance-top:0pt;mso-wrap-distance-bottom:0pt;margin-top:0.05pt;mso-position-vertical-relative:text;margin-left:-3.5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21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1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28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1. Приложение к постановлению изложить в новой редакции согласно прилож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. Настоящее постановление вступает в силу со дня приня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701" w:right="567" w:gutter="0" w:header="567" w:top="1134" w:footer="0" w:bottom="851"/>
          <w:pgNumType w:fmt="decimal"/>
          <w:formProt w:val="false"/>
          <w:textDirection w:val="lrTb"/>
          <w:docGrid w:type="default" w:linePitch="400" w:charSpace="0"/>
        </w:sectPr>
        <w:pStyle w:val="Normal"/>
        <w:rPr/>
      </w:pPr>
      <w:r>
        <w:rPr>
          <w:rFonts w:cs="Times New Roman" w:ascii="Times New Roman" w:hAnsi="Times New Roman"/>
          <w:b/>
          <w:bCs/>
        </w:rPr>
        <w:t>Глава муниципального образования                                 О.С. Лысенко</w:t>
      </w:r>
    </w:p>
    <w:p>
      <w:pPr>
        <w:pStyle w:val="Normal"/>
        <w:shd w:fill="FFFFFF" w:val="clear"/>
        <w:ind w:left="9072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ind w:left="9072" w:hanging="0"/>
        <w:jc w:val="right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становлению администрации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Новозахаркин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5"/>
          <w:sz w:val="24"/>
          <w:szCs w:val="24"/>
        </w:rPr>
        <w:t>№ 90-П от 21.10.2022 г.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ест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муниципального имущества Новозахаркинского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етровского муниципального района Саратовской област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1. Муниципальное недвижимое имуществ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1"/>
          <w:numId w:val="2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ое недвижимое имущество (нежилой фонд).</w:t>
      </w:r>
    </w:p>
    <w:p>
      <w:pPr>
        <w:pStyle w:val="Normal"/>
        <w:ind w:left="495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tbl>
      <w:tblPr>
        <w:tblW w:w="15955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162"/>
        <w:gridCol w:w="1289"/>
        <w:gridCol w:w="645"/>
        <w:gridCol w:w="645"/>
        <w:gridCol w:w="1238"/>
        <w:gridCol w:w="890"/>
        <w:gridCol w:w="1029"/>
        <w:gridCol w:w="697"/>
        <w:gridCol w:w="1244"/>
        <w:gridCol w:w="1043"/>
        <w:gridCol w:w="1083"/>
        <w:gridCol w:w="1077"/>
        <w:gridCol w:w="615"/>
        <w:gridCol w:w="1185"/>
        <w:gridCol w:w="1720"/>
      </w:tblGrid>
      <w:tr>
        <w:trPr>
          <w:trHeight w:val="113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 недвижимого имуществ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рес (местоположение) недвижимого имуще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адастровый номер муниципального недвижимого имуще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лощадь (кв. м), протяженность (км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вентарный номе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од ввода в эксплуатаци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рвоначальная балансовая стоимость (тыс. руб.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адастровая стоимость недвижимого имущест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таточная стоимость (тыс. руб.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аты возникновения и прекращения права мун. собственности на недвиж. имущ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квизиты док-тов - оснований возникновения(прекращения) права мун. собствен. на недвижимое имуще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ведения о правообладателе мун. недвижимого имуществ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Этажност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ата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омер паспорта Б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становленные в отношении муниципального недвижимого имущества ограничения(обременения) с указанием основания и даты их возникновения (залог, аренда)</w:t>
            </w:r>
          </w:p>
        </w:tc>
      </w:tr>
      <w:tr>
        <w:trPr/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администрации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Новозахаркино, ул. Советская, д.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84,082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,17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9.2007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Совета Деп Нозахар. МО №19-8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захаркинское МО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администрации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Новозахаркино, ул. Советская, д.2а/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: 25: 180102: 105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2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1020005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86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0,9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13 699, 66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,121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2.2007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бликат акта приема-передачи объекта муниц.собст. ПМР в муниц.собст. НМО  от 21.12.2007 г, выданный адм. ПМР 01.06.2015; св-во о ГРП 64-АД 737362 от 24.11.2015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захаркинское МО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этажное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5.2015 63:235:002: 0001218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правления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Оркино, ул. Новошкольная, д.32б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:25:19 03 04:136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,0 кв.м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:235:002:00012081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изв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.04.201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шение Петр. гор. Суда от 19.05.2011; 64 АД 240327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овозахаркинское МО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вухэтажное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0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(АТС, почта, сбербанк)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Оркино, ул. Новошкольная, д.32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:25:19 03 04:1366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11,3 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:235:002:00012091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изв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.03.201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ешение Петр.гор. Суда от 19.05.2011; 64 АД 167178;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овозахаркинское М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дноэтажное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0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говор№1/0611/25/106-19 аренды муниципального имущества от 01.02.2019 года с ПАО «Ростелеком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 15 лет (арендуемая площадь 62,7 кв.м.)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я пожарного деп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Озерки, ул. Пролетарская д.2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:25:000000:63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7 кв.м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8510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6254,6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.07.2015 Решение Петровского городского су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4-АД 787387 от 18.09.20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овозахаркинское М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дноэтажно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0.20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№4 о предоставлении на праве безвозмездного пользования муниципального имущества от 01.04.2021 года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1"/>
          <w:numId w:val="2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ое недвижимое имущество (жилой фонд)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955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1060"/>
        <w:gridCol w:w="1484"/>
        <w:gridCol w:w="645"/>
        <w:gridCol w:w="645"/>
        <w:gridCol w:w="1238"/>
        <w:gridCol w:w="890"/>
        <w:gridCol w:w="1148"/>
        <w:gridCol w:w="990"/>
        <w:gridCol w:w="975"/>
        <w:gridCol w:w="1128"/>
        <w:gridCol w:w="1257"/>
        <w:gridCol w:w="885"/>
        <w:gridCol w:w="900"/>
        <w:gridCol w:w="945"/>
        <w:gridCol w:w="1465"/>
      </w:tblGrid>
      <w:tr>
        <w:trPr>
          <w:trHeight w:val="1134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 недвижимого имущест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рес (местоположение) недвижимого имуще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адастровый номер муниципального недвижимого имуще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лощадь (кв.м), протяженность (км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вентарный номе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од ввода в эксплуатацию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рвоначальная балансовая стоимость (тыс.руб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адастровая стоимость недвижимого имуще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таточная стоимость (тыс.руб.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аты возникновения и прекращения права мун. собственности на недвиж. имущ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квизиты док-тов - оснований возникновения(прекращения) права мун. собствен. на недвижимое имущест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ведения о правообладателе мун. недвижимого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Этажност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ата, номер паспорта Б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становленные в отношении муниципального недвижимого имущества ограничения(обременения) с указанием основания и даты их возникновения (залог, аренда)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ица Подгорная, дом 11, с. Оркино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01000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0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овозахаркинское М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ица Новошкольная, д.27, с. Оркино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:25:190304:154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9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550005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7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761,9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.09.2016 г.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шение Петр. гор. суд, дело №2-478/201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овозахаркинское М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1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 г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3. Муниципальное недвижимое имущество (памятники, водопровод)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tbl>
      <w:tblPr>
        <w:tblW w:w="15955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963"/>
        <w:gridCol w:w="1250"/>
        <w:gridCol w:w="879"/>
        <w:gridCol w:w="645"/>
        <w:gridCol w:w="1238"/>
        <w:gridCol w:w="890"/>
        <w:gridCol w:w="1029"/>
        <w:gridCol w:w="697"/>
        <w:gridCol w:w="1244"/>
        <w:gridCol w:w="1343"/>
        <w:gridCol w:w="1290"/>
        <w:gridCol w:w="1267"/>
        <w:gridCol w:w="1238"/>
        <w:gridCol w:w="1585"/>
      </w:tblGrid>
      <w:tr>
        <w:trPr>
          <w:trHeight w:val="113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 недвижимого имуще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рес (местоположение) недвижимого имуществ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адастровый номер муниципального недвижимого имуще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лощадь (кв.м), протяженность (км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вентарный номе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од ввода в эксплуатаци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рвоначальная балансовая стоимость (тыс. руб.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адастровая стоимость недвижимого имущест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таточная стоимость (тыс.руб.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аты возникновения и прекращения права мун. собственности на недвиж. имущ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квизиты док-тов - оснований возникновения (прекращения) права мун. собствен. на недвижимое имуществ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ведения о правообладателе мун. недвижимого имуществ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ата, номер паспорта БТ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становленные в отношении муниципального недвижимого имущества ограничения(обременения) с указанием основания и даты их возникновения (залог, аренда)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Водопровод 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одопроводная сеть с.Озерк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64:25:000000:646; 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 790 метров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0.0.000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51,05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.07.2015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шение Петровского городского суда от 21.07.2015 г по делу №2-456/2015; св-во о ГРП от 28.10.2015 64-АД 698035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овозахаркинское МО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.04.2011, инвентарный номер 63:235:002:000123170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одопровод поселковый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0.0.0002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842,516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25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одопровод центральный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0.0.000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309,146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забор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Озерки, ул. Пролетарская, д.25-ж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:25:200303:175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убина 260 м, объем 12 м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0023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,723708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18.05.2015 г.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акт приема-передачи объекта муниципальной собственности ПМР СО в муниципальную собственность НМО ПМР СО от 18.05.2015 г.; 3акон СО от 28.11.2007 №292-ЗСО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овозахаркинское МО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земная тепловая сеть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Оркино, от котельной ул. Кооперативная, д. 27 до здания по ул. Новошкольная, д. 32а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:25:190304:154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107 м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отсутствуют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4.04.2017 г.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шение Петровского городского суда Саратовской области от 16.01.2017 г. №2-40/2017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овозахаркинское МО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земная тепловая сеть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Оркино, от котельной ул. Кооперативная, д. 27 до здания по ул. Новошкольная, д. 36а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:25:190304:154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396 м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отсутствуют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5.04.2017 г.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шение Петровского городского суда Саратовской области от 16.01.2017 г. №2-43/2017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овозахаркинское МО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земная тепловая сеть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Оркино, от котельной ул. Кооперативная, д. 27 до здания по ул. Кооперативная, д. 29а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:25:199304:1546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81 м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отсутствуют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4.04.2017 г.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шение Петровского городского суда Саратовской области от 16.01.2017 г. №2-41/2017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овозахаркинское МО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земная тепловая сеть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Озерки, от здания котельной ул. Политотдельская, д. 72д до здания ул. Политотдельская, д. 72а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:25:200303:167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90 м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отсутствуют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5.05.2017 г.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шение Петровского городского суда Саратовской области от 16.01.2017 г. №2-44/2017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овозахаркинское МО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земная тепловая сеть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Озерки, от здания котельной ул. Политотдельская, д. 72д до здания ул. Политотдельская, д. 72в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:25:200303:1676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35 м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отсутствуют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5.05.2017 г.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шение Петровского городского суда Саратовской области от 16.01.2017 г. №2-42/2017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овозахаркинское МО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ружение историческое «Братская могила, в которой захоронены активисты, погибшие от рук белогвардейцев в 1918-1920гг».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асть, Петровский район, с.Оркино, ул.Кооперативная, д.44б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:25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304:158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кв.м.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4 г.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.04.201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11.04.2019г. №64:256190304:1589-64/001/2019-3; Решение Петровского городского суда Саратовской области от 07.03.2019 г. по делу №2-98/2019 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захаркинское МО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ла воинам, погибшим в Великой Отечественной войне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асть, Петровский район, с.Озерки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92-ЗСО от 28.11.2007г. «О разграничении мун. имущества между Петровским муниципальным районом Саратовской области и вновь образованными поселениями, входящими в его состав»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ла воинам, погибшим в Великой Отечественной войне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асть, Петровский район, с.Оркино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92-ЗСО от 28.11.2007г. «О разграничении мун. имущества между Петровским муниципальным районом Саратовской области и вновь образованными поселениями, входящими в его состав»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мятник В.И. Ленину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асть, Петровский район, с.Оркино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92-ЗСО от 28.11.2007г. «О разграничении мун. имущества между Петровским муниципальным районом Саратовской области и вновь образованными поселениями, входящими в его состав»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мятник первому председателю колхоза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асть, Петровский район, с.Оркино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92-ЗСО от 28.11.2007г. «О разграничении мун. имущества между Петровским муниципальным районом Саратовской области и вновь образованными поселениями, входящими в его состав»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мятник воинам, погибшим в Великой Отечественной войне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асть, Петровский район, д. Тарумовка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92-ЗСО от 28.11.2007г. «О разграничении мун. имущества между Петровским муниципальным районом Саратовской области и вновь образованными поселениями, входящими в его состав»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ла воинам, погибшим в Великой Отечественной войне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асть, Петровский район, с.Новозахаркино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92-ЗСО от 28.11.2007г. «О разграничении мун. имущества между Петровским муниципальным районом Саратовской области и вновь образованными поселениями, входящими в его состав»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енный колодец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асть, Петровский район, с.Озерки, улица Пролетарская, 8а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кв.м.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0 г.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3.01.2020 г.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шение Совета депутатов Новозахаркинского МО от 23.01.2020 г. №22-89/04 «О включении объектов в состав муниципальной собственности Новозахаркинского МО», Постановление Верховного Совета РФ от 27.12.1991 г. №3020-1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овозахаркинское МО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1"/>
          <w:numId w:val="3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недвижимое имущество (земельные участки, дороги, мосты)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tbl>
      <w:tblPr>
        <w:tblW w:w="15955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15"/>
        <w:gridCol w:w="1289"/>
        <w:gridCol w:w="645"/>
        <w:gridCol w:w="891"/>
        <w:gridCol w:w="992"/>
        <w:gridCol w:w="890"/>
        <w:gridCol w:w="1029"/>
        <w:gridCol w:w="899"/>
        <w:gridCol w:w="1042"/>
        <w:gridCol w:w="1478"/>
        <w:gridCol w:w="1594"/>
        <w:gridCol w:w="956"/>
        <w:gridCol w:w="795"/>
        <w:gridCol w:w="1900"/>
      </w:tblGrid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 недвижимого имуществ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рес (местоположение) недвижимого имуще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адастровый номер муниципального недвижимого имуществ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лощадь (кв.м), протяженность (к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вентарный номе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од ввода в эксплуатаци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рвоначальная балансовая стоимость (тыс.руб.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адастровая стоимость недвижимого имуществ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таточная стоимость (тыс.руб.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аты возникновения и прекращения права мун. собственности на недвиж. имущ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квизиты док-тов оснований возникновения(прекращения) права мун.собствен.на недвижимое имущест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ведения о правообладателе мун. недвижимого имуществ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ата, номер паспорта Б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становленные в отношении муниципального недвижимого имущества ограничения(обременения) с указанием основания и даты их возникновения (залог, аренда)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</w:t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Земельный участок для размещения пруда, пруд «Центральный»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 м севернее с. Озерки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4:25:20 03 03:142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5554 кв. 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804000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8.11.2007 г.№292-ЗСО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Пост. Адм. Новозахар.МО №63-П от 16.12.2010; св-во о ГРП 64-АГ №121092 от 02.02.201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овозахаркинское МО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Земельный участок для размещения пруда, пруд «Крутой Большой»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км юго-восточнее с. Новозахаркино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4:25:18 02 02:6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05549 кв. 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804000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8.11.2007 г.№292-ЗСО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Пост.адм Новозахар.МО №61-П от 16.12.2010 г, св-во о ГРП 64-АГ №121304 от11.02.201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овозахаркинское МО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Договор аренды от 19.08.2011 года на 49 лет ( до 19.08.2060 г.)</w:t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Земельный участок для размещения пруда, пруд «Агаревский»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,5 км юго-западнее с. Озерки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4:25:20 03 05:164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54264 кв. 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8.11.2007 г.№292-ЗСО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Пост. Адм. Новозахар. МО №62-П от 16.12.2010; св-во о ГРП 64-АГ №121305от 11.02.201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овозахаркинское МО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Договор аренды от 01.06.2011 года на 49 лет (до 01.06.2060 г.)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Земельный участок для размещения пруда, пруд «Языковский»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. Языковк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4:25:20 01 02:4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94117 кв. 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8040003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8.11.2007 г.№292-ЗСО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Пост.адм. Новозахар.МО № 65-П от 16.12.2010; св-во о ГРП 64 АГ 121303 от 11.02.201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овозахаркинское МО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Договор аренды от 08.08.2011 года на 49 лет ( до 08.08.2060 г)</w:t>
            </w:r>
          </w:p>
        </w:tc>
      </w:tr>
      <w:tr>
        <w:trPr>
          <w:trHeight w:val="14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Земельный участок для размещения пруда, пруд «Бригадный»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км северо-западнее с. Озерки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1 кв. к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8.11.2007 г.№292-ЗСО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Акт приема-передачи от 21.12.2007 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овозахаркинское МО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Земельный участок для размещения пруда, пруд «Верхний»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. Оркино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17 кв. к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8.11.2007 г.№292-ЗСО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овозахаркинское МО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12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Земельный участок для размещения кладбища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аратовская обл, р-н Петровский, тер Новозахаркинское МО, 1 км юго-востоку от с. Новозахаркино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4:25:180202:6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2718.00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u w:val="single"/>
              </w:rPr>
              <w:t>+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986.00 кв.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0650,38 руб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05.03.2019г. 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5.03.2019г. №64:25:180202:65-64/001/2019-2; постановление адм. ПМР Саратовской области от 28.02.2019 г. №229-П, постановление адм. ПМР Саратовской области от21.02.2019г. №196-П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овозахаркинское МО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Земельный участок для размещения кладбища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аратовская обл, р-н Петровский, тер Новозахаркинское МО, 1 км к западу от с. Новозахаркино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4:25:180103:292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00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+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2.00 кв.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7953 руб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4.2019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4.04.2019г. №64:25:180103:292-64/001/2019-2; постановление адм. ПМР Саратовской области от 28.02.2019 г. №229-П, постановление адм. ПМР Саратовской области от21.02.2019г. №196-П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овозахаркинское МО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Земельный участок для размещения кладбища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аратовская обл, р-н Петровский, тер Новозахаркинское МО, 1 км к юго-востоку от д. Тарумовк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4:25:180203:152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53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5.00 кв.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right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152,73 руб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4.2019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0.04.2019г. №64:25:180203:152-64/001/2019-2; постановление адм. ПМР Саратовской области от 28.02.2019 г. №229-П, постановление адм. ПМР Саратовской области от21.02.2019г. №196-П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овозахаркинское МО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Земельный участок для размещения кладбища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аратовская обл., р-н Петровский, тер Новозахаркинское МО, 600 м к юго-востоку от с. Озерки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4:25:200303:1424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512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90.00 кв.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492024,32 руб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4.2019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1.04.2019г. №64:25:200303:1424-64/001/2019-2; постановление адм. ПМР Саратовской области от 28.02.2019 г. №229-П, постановление адм. ПМР Саратовской области от21.02.2019г. №196-П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овозахаркинское МО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Земельный участок для размещения кладбища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., р-н Петровский, Новозахаркинское МО,700 м к юго-востоку от с Агаревк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8.11.2007 г.№292-ЗСО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овозахаркинское МО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Земельный участок для размещения кладбища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аратовская обл, р-н Петровский, тер Новозахаркинское МО, 1 км севернее с. Языковк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4:25:200101:49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8 кв.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5610,48 руб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4.2019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3.04.2019г. №64:25:200101:49-64/001/2019-2; постановление адм. ПМР Саратовской области от 28.02.2019 г. №229-П, постановление адм. ПМР Саратовской области от21.02.2019г. №196-П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овозахаркинское МО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Земельный участок для размещения кладбища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аратовская обл, р-н Петровский, тер Новозахаркинское МО, 1 км юго-западнее с. Оркино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4:25:190302:421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476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60.0 кв.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97547,16 руб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4.2019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9.04.2019г. №64:25:190302:421-64/001/2019-2; постановление адм. ПМР Саратовской области от 28.02.2019 г. №229-П, постановление адм. ПМР Саратовской области от21.02.2019г. №196-П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овозахаркинское МО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Земельный участок для размещения кладбища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Саратовская обл, р-н Петровский, тер Новозахаркинское МО, 500 м южнее с. Вишневое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4:25:190302:42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950.00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54.00 кв.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48133,50 руб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4.2019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0.04.2019г. №64:25:190302:426-64/001/2019-2; постановление адм. ПМР Саратовской области от 28.02.2019 г. №229-П, постановление адм. ПМР Саратовской области от21.02.2019г. №196-П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овозахаркинское МО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Земельный участок для размещения кладбища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аратовская обл, р-н Петровский, тер Новозахаркинское МО, 600 м южнее с. Мокрое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4:25:190302:42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725.00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717.00 кв.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732554,25 руб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4.2019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3.04.2019г. №64:25:190302:425-64/001/2019-2; постановление адм. ПМР Саратовской области от 28.02.2019 г. №229-П, постановление адм. ПМР Саратовской области от21.02.2019г. №196-П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овозахаркинское МО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Земельный участок для размещения кладбища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аратовская область, Петровский район, северо-восточная часть с.Озерки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4:25:200303:1657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 кв.м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804000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883З00.00 руб.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Постановление администрации Петровского МР №1119-П от 28.10.2014 г.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-АД 479487 от 14.11.2014 год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овозахаркинское МО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одозаборочных узлов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Озерки, ул. Пролетарская, земельный участок №25-ж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:25:200303:1427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0 кв.м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4000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519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8.05.2015 г. акт приема-передачи; 33-ЗСО от 01.04.2015 г.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4-АД 720999 от 15.07.201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овозахаркинское МО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Оркино, ул. Новошкольная, д.2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:25:190304:991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5 кв.м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550003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4956,75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1.12.2016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Выписка из ЕГРП, решение Петров.гор.суд от 30.09.2016, дело №2-478/2016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овозахаркинское МО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размещения нежилого здания (пожарного депо)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Озерки, ул.Пролетарская, д.2В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:25:200303:174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 кв.м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55000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210,73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9.12.2016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Выписка из ЕГРП, решение Петров.гор.суд от 21.07.2015, дело № 2-457/201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овозахаркинское МО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га автомобильна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асть, Петровский район, с. Новозахаркино, ул. Советска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0,465 км, вид покрытий, материал – асфальтобетонные из горячих смесей  (0,465 км); общая площадь покрытия – 2,790 тыс.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8.11.2007 г.№292-ЗС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овозахаркинское М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га автомобильна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асть, Петровский район, с. Новозахаркино, ул. 70 лет Октябр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1,820 км, вид покрытий, материал – асфальтобетонные из горячих смесей  (0,190 км), грунтовые, укрепленные или улучшенные (1,630 км); общая площадь покрытия – 8,274 тыс.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8.11.2007 г.№292-ЗС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овозахаркинское М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га автомобильна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асть, Петровский район, с. Новозахаркино, ул. Рабоча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1,175 км, вид покрытий, материал – щебеночные без применения вяжущих (1,040 км), грунтовые, укрепленные или улучшенные (0,135 км); общая площадь покрытия – 4,700 тыс.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8.11.2007 г.№292-ЗС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овозахаркинское М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га автомобильна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асть, Петровский район, с. Новозахаркино, ул. Паркова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0,455 км, вид покрытий, материал –грунтовые, укрепленные или улучшенные (0,455 км); общая площадь покрытия – 1,820 тыс.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8.11.2007 г.№292-ЗС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овозахаркинское М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га автомобильна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асть, Петровский район, с. Новозахаркино, ул. Овражна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0,315 км, вид покрытий, материал – грунтовые, укрепленные или улучшенные (0,315 км); общая площадь покрытия – 1,890 тыс.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8.11.2007 г.№292-ЗС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овозахаркинское М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га автомобильна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асть, Петровский район, с. Новозахаркино, ул. Олимпийска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0,238 км, вид покрытий, материал – грунтовые, укрепленные или улучшенные (0,238 км); общая площадь покрытия – 1,666 тыс.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8.11.2007 г.№292-ЗС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овозахаркинское М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га автомобильна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асть, Петровский район, с. Новозахаркино, ул. Саратовска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0,500 км, вид покрытий,  материал – грунтовые, укрепленные или улучшенные (0,500 км); общая площадь покрытия – 3,000 тыс.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8.11.2007 г.№292-ЗС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овозахаркинское М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га автомобильна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асть, Петровский район, с. Новозахаркино, ул. Дружб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0,500 км, вид покрытий, материал – асфальтобетонные из горячих смесей (0,500 км); общая площадь покрытия – 3,556 тыс.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8.11.2007 г.№292-ЗС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овозахаркинское М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га автомобильна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асть, Петровский район, с. Новозахаркино, пер. Рабоч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0,205 км, вид покрытий, материал – грунтовые, укрепленные или улучшенные (0,205 км); общая площадь покрытия – 0,615 тыс.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8.11.2007 г.№292-ЗС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овозахаркинское М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га автомобильна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асть, Петровский район, с. Новозахаркино, ул. Речна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2,4 км, вид покрытий, материал – щебеночные без применения вяжущих (0,400 км), грунтовые, укрепленные или улучшенные (2,000 км); общая площадь покрытия – 11,550 тыс.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8.11.2007 г.№292-ЗС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овозахаркинское М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га автомобильна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асть, Петровский район, д. Тарумовка, ул. Лесна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0,890 км, вид покрытий, материал – грунтовые естественные (0,890 км), общая площадь покрытия – 3,560 тыс.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8.11.2007 г.№292-ЗС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овозахаркинское М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га автомобильна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ратовская область, Петровский район, с. Оркино, ул. Подгорная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2,244 км, вид покрытий, материал – грунтовые, укрепленные или улучшенные (2,244 км), общая площадь покрытия – 5,610 тыс.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8.11.2007 г.№292-ЗС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овозахаркинское М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га автомобильна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асть, Петровский район, с. Оркино, ул. Оркинска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3,334 км, вид покрытий, материал – щебеночные без применения вяжущих (0,104 км), грунтовые, укрепленные или улучшенные (0,844 км), грунтовые естественные (2,386 км); общая площадь покрытия – 13,08 тыс.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8.11.2007 г.№292-ЗС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овозахаркинское М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га автомобильна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асть, Петровский район, с. Оркино, ул. Новошкольна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2,718 км, вид покрытий, материал – грунтовые, укрепленные или улучшенные (2,718 км); общая площадь покрытия – 15,714 тыс.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8.11.2007 г.№292-ЗС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овозахаркинское М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га автомобильна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асть, Петровский район, с. Оркино, ул. Кооперативна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тяженность 2,874 км, вид покрытий, материал – асфальтобетонные из горячих смесей  (0,560 км), щебеночные без применения вяжущих (0,150 км), грунтовые, укрепленные или улучшенные (2,164 км); общая площадь покрытия – 8,705 тыс.м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8.11.2007 г.№292-ЗС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овозахаркинское М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га автомобильна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асть, Петровский район, с. Оркино, ул. Садова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2,279 км, вид покрытий, материал – асфальтобетонные из горячих смесей  (0,184 км), щебеночные без применения вяжущих (0,914 км), грунтовые, укрепленные или улучшенные (1,181 км); общая площадь покрытия – 10,408 тыс.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8.11.2007 г.№292-ЗС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овозахаркинское М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га автомобильна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асть, Петровский район, с. Оркино, ул. Крутоярска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0,905 км, вид покрытий, материал – грунтовые естественные (0,905 км); общая площадь покрытия – 2,260 тыс.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8.11.2007 г.№292-ЗС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овозахаркинское М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га автомобильна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асть, Петровский район, с. Оркино, ул. Луговая,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1,293 км, вид покрытий, материал – грунтовые естественные (1,293 км), общая площадь покрытия – 3,233 тыс.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8.11.2007 г.№292-ЗС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овозахаркинское М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га автомобильна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асть, Петровский район, с. Мокрое, ул. Солнечна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2,062 км, вид покрытий, материал – щебеночные без применения вяжущих (0,480 км), грунтовые, укрепленные или улучшенные (1,582 км); общая площадь покрытия – 10,392 тыс.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8.11.2007 г.№292-ЗС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овозахаркинское М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га автомобильна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асть, Петровский район, с. Мокрое, переулок Солнечны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0,680 км, вид покрытий, материал – грунтовые, укрепленные или улучшенные (0,430 км), грунтовые естественные (0,250 км); общая площадь покрытия – 2,345 тыс.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8.11.2007 г.№292-ЗС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овозахаркинское М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га автомобильна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асть, Петровский район, с. Вишневое, ул. Нагорна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0,765 км, вид покрытий, материал – грунтовые естественные (0,765 км); общая площадь покрытия – 1,913 тыс.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8.11.2007 г.№292-ЗС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овозахаркинское М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га автомобильна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асть, Петровский район, с. Вишневое, ул. Кооперативна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1,348 км, вид покрытий, материал – грунтовые естественные (1,348 км); общая площадь покрытия – 3,370 тыс.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8.11.2007 г.№292-ЗС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овозахаркинское М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га автомобильна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ратовская область, Петровский район, с. Вишневое, ул. Садовая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0,500 км, вид покрытий, материал – грунтовые естественные (0,353 км), щебеночные без применения вяжущих (0,147 км); общая площадь покрытия – 1,250 тыс.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8.11.2007 г.№292-ЗС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овозахаркинское М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га автомобильна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асть, Петровский район, с. Вишневое, дорога к кладбищ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0,270 км, вид покрытий, материал – грунтовые естественные (0,270 км), общая площадь покрытия – 0,675 тыс.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овозахаркинское М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га автомобильна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асть, Петровский район, с. Озерки, ул. Политотдельска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2,701 км, вид покрытий, материал – асфальтобетонные из горячих смесей (2,647 км), грунтовые естественные (0,054 км); общая площадь покрытия – 14,988 тыс.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8.11.2007 г.№292-ЗС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овозахаркинское М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га автомобильна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асть, Петровский район, с. Озерки, ул. Первомайска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3,108 км, вид покрытий, материал – щебеночные без применения вяжущих (0,440 км), грунтовые, укрепленные или улучшенные (2,668 км); общая площадь покрытия – 17,045 тыс.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8.11.2007 г.№292-ЗС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овозахаркинское М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га автомобильна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асть, Петровский район, с. Озерки, ул. Садова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1,634 км, вид покрытий, материал – грунтовые, укрепленные или улучшенные (1,634 км), общая площадь покрытия – 9,804 тыс.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8.11.2007 г.№292-ЗС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овозахаркинское М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га автомобильна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асть, Петровский район, с. Озерки, ул. Колхозна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2,479 км, вид покрытий, материал – грунтовые, укрепленные или улучшенные (0,538 км), грунтовые естественные (1,941 км); общая площадь покрытия – 8,705 тыс.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8.11.2007 г.№292-ЗС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овозахаркинское М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га автомобильна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асть, Петровский район, с. Озерки, ул. Пролетарска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1,778 км, вид покрытий, материал – щебеночные без применения вяжущих (1,3 км), грунтовые, укрепленные или улучшенные (0,478 км); общая площадь покрытия – 7,142 тыс.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8.11.2007 г.№292-ЗС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овозахаркинское М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га автомобильна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асть, Петровский район, с. Озерки, ул. Вишнева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1,273 км, вид покрытий, материал – грунтовые, укрепленные или улучшенные (1,273 км); общая площадь покрытия – 5,616 тыс.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8.11.2007 г.№292-ЗС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овозахаркинское М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га автомобильна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асть, Петровский район, с. Озерки, ул. Прудова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1,499 км, вид покрытий, материал –грунтовые, укрепленные или улучшенные (1,222 км), грунтовые естественные – 0,277; общая площадь покрытия – 3,333 тыс.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8.11.2007 г.№292-ЗС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овозахаркинское М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га автомобильна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асть, Петровский район, с. Озерки, ул. Советска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0,940 км, вид покрытий, материал – грунтовые, укрепленные или улучшенные (0,940 км), общая площадь покрытия – 2,820 тыс.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8.11.2007 г.№292-ЗС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овозахаркинское М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га автомобильна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асть, Петровский район, с. Озерки, проезд 1-й Молодежны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0,313 км, вид покрытий, материал – асфальтобетонные из горячих смесей  (0,313 км); общая площадь покрытия – 1,252 тыс.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8.11.2007 г.№292-ЗС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овозахаркинское М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га автомобильна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асть, Петровский район, с. Озерки, проезд 2-й Молодежны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0,4 км, вид покрытий, материал – щебеночные без применения вяжущих (0,309 км), грунтовые, укрепленные или улучшенные (0,091 км); общая площадь покрытия – 1,509 тыс.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8.11.2007 г.№292-ЗС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овозахаркинское М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га автомобильна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асть, Петровский район, с. Озерки, проезд 3-й Молодежны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0,450 км, вид покрытий, материал – асфальтобетонные из горячих смесей  (0,450 км); общая площадь покрытия – 1,350 тыс.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8.11.2007 г.№292-ЗС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овозахаркинское М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га автомобильна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асть, Петровский район, с. Озерки, проезд 4-й Молодежны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0,343 км, вид покрытий, материал – асфальтобетонные из горячих смесей  (0,343 км); общая площадь покрытия – 1,372 тыс.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8.11.2007 г.№292-ЗС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овозахаркинское М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га автомобильна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асть, Петровский район, с. Агаревка, ул. Центральна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2,432 км, вид покрытий, материал – грунтовые естественные (2,432 км), общая площадь покрытия – 6,080 тыс.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8.11.2007 г.№292-ЗС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овозахаркинское М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га автомобильна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асть, Петровский район, с. Языковка, ул. Центральна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1,380 км, вид покрытий, материал – грунтовые, укрепленные или улучшенные (0,200 км), грунтовые естественные (1,180 км), общая площадь покрытия – 4,140 тыс.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8.11.2007 г.№292-ЗС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овозахаркинское М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2. Муниципальное движимое имущество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2.1. Автотранспортные средства, техника.</w:t>
      </w:r>
    </w:p>
    <w:tbl>
      <w:tblPr>
        <w:tblW w:w="15955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352"/>
        <w:gridCol w:w="1290"/>
        <w:gridCol w:w="2032"/>
        <w:gridCol w:w="1560"/>
        <w:gridCol w:w="938"/>
        <w:gridCol w:w="1046"/>
        <w:gridCol w:w="2179"/>
        <w:gridCol w:w="2056"/>
        <w:gridCol w:w="2109"/>
      </w:tblGrid>
      <w:tr>
        <w:trPr>
          <w:trHeight w:val="113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 движимого имуще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вентарный номер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Характеристики по техническому паспорту (№ двигателя, № шасси, год выпуска и др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ервоначальная балансовая стоимость (тыс.руб.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статочная стоимость (тыс.руб.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аты возникновения и прекращения права мун. собственности на недвиж. имущ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еквизиты док-тов - оснований возникновения( прекращения) права мун.собствен.на недвижимое имуществ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Сведения о правообладателе мун. движимого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мущест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Установленные в отношении муниципального движимого имущества ограничения(обременения) с указанием основания и даты их возникновения (залог, аренда)</w:t>
            </w:r>
          </w:p>
        </w:tc>
      </w:tr>
      <w:tr>
        <w:trPr>
          <w:trHeight w:val="35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</w:p>
        </w:tc>
      </w:tr>
      <w:tr>
        <w:trPr>
          <w:trHeight w:val="229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УАЗ 3151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050001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вигателя-УМЗ-4178. 60703648, шасси-Т0579993, кузов ТОО16454, 1996 год выпуска, ид.№ ХТТ315140Т0016454, грузопассажирский; гос.рег.№ В853АН6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,84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9.08.1996 года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Справка-счет 64АТ711021 от 07.08.1996 ОООФ-МА ЛАВР САРАТОВ 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Администрация Новозахаркинского МО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НИВА-212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05000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вигателя -2104, 8749938, 1998 год выпус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89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Администрация Новозахаркинского М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ВАЗ 21053-21-020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050003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ТА21053072093285,№ двигателя -2104, 8749938, 2006 год выпуска, кузов 2093285, цвет вишневый, ГОС.РЕГ.ЗНАК В193ОН6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,6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.11.2006 года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иобретен: Справка-счет 64МО801250 ООО «ЭРТКЦ АТО» 08.12.2006, ПТС 63 МЕ 876634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Администрация Новозахаркинского МО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каватор- бульдозер ЭО-2621В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040041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вигателя -346422, № рамы Р12-08Э, коробка передач Р125006, 2009 год выпуска, многоцветный ПФ-115, гос.рег.знак 64 СК 807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5,9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,245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4.09.2009 года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Акт приема-передачи специальной техники от 10.09.2009; ПСМ ВЕ 303972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Администрация Новозахаркинского МО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pacing w:val="-7"/>
                <w:sz w:val="18"/>
                <w:szCs w:val="18"/>
              </w:rPr>
              <w:t>Аавтомобиль УАЗ 3151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вигателя -50709534, № рамы 0549552, 1995 год выпуска, цвет серо-голубой , гос.рег.знак </w:t>
            </w:r>
            <w:r>
              <w:rPr>
                <w:rFonts w:eastAsia="Arial Unicode MS" w:cs="Times New Roman" w:ascii="Times New Roman" w:hAnsi="Times New Roman"/>
                <w:spacing w:val="-7"/>
                <w:sz w:val="18"/>
                <w:szCs w:val="18"/>
              </w:rPr>
              <w:t>В281ВН16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7.02.2019 года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Постановление администрации Грачевского МО от 10.01.2019 г. №1-П, акт приема передачи от 26.02.2019 г.; ПСМ </w:t>
            </w:r>
            <w:r>
              <w:rPr>
                <w:rFonts w:eastAsia="Arial Unicode MS" w:cs="Times New Roman" w:ascii="Times New Roman" w:hAnsi="Times New Roman"/>
                <w:spacing w:val="-7"/>
                <w:sz w:val="18"/>
                <w:szCs w:val="18"/>
              </w:rPr>
              <w:t>64 РВ 039189 от 27.02.2019 г.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Администрация Новозахаркинского МО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помпа пожар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04004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,7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7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Администрация Новозахаркинского М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 KALINA 21927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.5.0004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927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50821, 2015 года. №двигателя 3419482, цвет серо-синий, гос.рег.знак Т731КО6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4033,33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иобретен 20.04.2015 г. муниципальный контракт 01603000109150000040068 г.Пермь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Администрация Новозахаркинского МО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илка ротационная навесная КРН-2.1Б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852017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весная правосторонняя с нижним приводом, 4 ротора с двумя скашивающими ножами, ширина захвата — 2.1. м, расчетная производительность за час осн времени 2,85 га/час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00,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Муниципальный контракт от 13.08.2015 г. №0160300010915000009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Администрация Новозахаркинского МО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 Движимое имущество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tbl>
      <w:tblPr>
        <w:tblW w:w="15955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05"/>
        <w:gridCol w:w="1290"/>
        <w:gridCol w:w="1607"/>
        <w:gridCol w:w="1276"/>
        <w:gridCol w:w="1276"/>
        <w:gridCol w:w="1559"/>
        <w:gridCol w:w="2037"/>
        <w:gridCol w:w="1809"/>
        <w:gridCol w:w="2356"/>
      </w:tblGrid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bookmarkStart w:id="2" w:name="_Hlk2176520"/>
            <w:bookmarkEnd w:id="2"/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 движимого имуще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вентарный номе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Характеристики по техническому паспорту (№ двигателя, № шасси, год выпуска и др.) год приобре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ервоначальная балансовая стоимость 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статочная стоимость (тыс.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аты возникновения и прекращения права мун. собственности на недвиж. имущ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еквизиты док-тов - оснований возникновения(прекращения) права мун.собствен.на недвижимое имуществ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ведения о правообладателе мун. движимого имуществ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Установленные в отношении муниципального движимого имущества ограничения(обременения) с указанием основания и даты их возникновения (залог, аренда)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Насос ЦНС 60-264 с ящиком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0.4.031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4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Администрация Новозахаркинского МО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Насос ЦНС 60-264 (75 квт)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01040032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22,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Администрация Новозахаркинского МО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Насосная установк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80.0.0003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05,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2,115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Администрация Новозахаркинс МО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Насосная станция (насос ЦНС 60-264 и электродвигатель)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1340089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014 года выпус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57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12.11.2014 года 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Муниципальный контракт № 0160300010914000002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Администрация Новозахаркинского МО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3. Объекты муниципальной собственности, исключенные из реестра.</w:t>
      </w:r>
    </w:p>
    <w:p>
      <w:pPr>
        <w:pStyle w:val="Normal"/>
        <w:widowControl w:val="false"/>
        <w:jc w:val="center"/>
        <w:rPr/>
      </w:pPr>
      <w:r>
        <w:rPr/>
        <w:t>3.1. Недвижимое имущество</w:t>
      </w:r>
    </w:p>
    <w:tbl>
      <w:tblPr>
        <w:tblW w:w="16415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15"/>
        <w:gridCol w:w="1289"/>
        <w:gridCol w:w="645"/>
        <w:gridCol w:w="891"/>
        <w:gridCol w:w="992"/>
        <w:gridCol w:w="890"/>
        <w:gridCol w:w="1029"/>
        <w:gridCol w:w="697"/>
        <w:gridCol w:w="1244"/>
        <w:gridCol w:w="1478"/>
        <w:gridCol w:w="744"/>
        <w:gridCol w:w="1417"/>
        <w:gridCol w:w="1134"/>
        <w:gridCol w:w="993"/>
        <w:gridCol w:w="1417"/>
      </w:tblGrid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 недвижимого имуществ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рес (местоположение) недвижимого имуще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адастровый номер муниципального недвижимого имуществ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лощадь (кв.м), протяженность (к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вентарный номе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од ввода в эксплуатаци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рвоначальная балансовая стоимость (тыс. руб.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адастровая стоимость недвижимого имущест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таточная стоимость (тыс.руб.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аты возникновения и прекращения права мун. собственности на недвиж. имуще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квизиты документов оснований возникновения (прекращения) права мун. собствен. на не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ведения о правообладателе мун. недвижим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ата, номер паспорта Б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становленные в отношении муниципального недвижимого имущества ограничения(обременения) с указанием основания и даты их возникновения (залог, аренда)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</w:t>
            </w:r>
          </w:p>
        </w:tc>
      </w:tr>
      <w:tr>
        <w:trPr>
          <w:trHeight w:val="13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котельной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Новозахаркино, Советская, 6, литер А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0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020004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4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,676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.01.2003 год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64 АА № 521136 Справка БТИ г. Петровска от 25.12.2002 №1888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тровский муниципальный район (распоряжение №526-Р от 05.12.2014 года «О передаче муниципального имущества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дноэтажно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лица Политотдельская, дом 62, село Озерки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:25:000000:287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010002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31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,220 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155,32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.05.2014 год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4-АД 241064, решение Петровского городского суда от 19.12.201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овозахаркинское М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еталиева Шулпан Гайнуловна 1\2 доля; Неталиев Владислав Владимирович 1\2 дол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- магазин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Оркино, ул. Новошкольная, д.32-Г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:25:19 03 04:1365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:235:002:000120800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изв.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.03.20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шение Петр. гор. суда от 19.05.2011 г; 64 АД 167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овозахаркинское М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дноэтажно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.12.20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говор купли-продажи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тепченко Андрей Алексеевич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Оркино, ул. Новошкольная, уч.32-Г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:25:19 03 04:1496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 кв.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0.04.20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п.3 ст.3.1 ФЗ «О введении в действие земельного кодекса РФ» от25.10.2001 № 137-ФЗ от 25.10.2001; св-во о ГРП 64-АД 240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овозахаркинское М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9.12.20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говор купли-продажи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тепченко Андрей Алексеевич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Озёрки, ул. Политотдельская, д.89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:25:200303:1710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1020002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903 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4,376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305,28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.09.2016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шение Петров. гор. Суда, дело №2-477/2016; Выписка из ЕГРП от 09.12.2016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овозахаркинское М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вухэтажно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.07.20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говор купли-продажи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ысенко Андрей Юрьевич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Пруд «Крутой Малый»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км южнее с. Новозахаркино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4:25:180103:305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3 кв. к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8.11.2007 г.№292-ЗС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4 АГ 953289 от 30.04.2013; постановление от 12.05.2012 г 34-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Новозахаркинское М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Договор аренды от 19.02.2013 года на 49 лет (до 19.02.2062 г.)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от 26.01.2017 №9-П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Пост. Адм. Новозах. МО «О передаче зем. уч. в собствен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Трунилин Сергей Иванович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6.01.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Договор купли-продажи муниципального имущест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размещения административного здания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Озерки, ул. Политотдельская, д.89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:25:200303:1717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 кв.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550002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110,0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1.12.20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Выписка из ЕГРП, решение Петров. гор. суд от 30.09.2016, дело №2-477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овозахаркинское М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</w:tr>
      <w:tr>
        <w:trPr>
          <w:trHeight w:val="9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31.07.20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Договор купли-продажи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Лысенко Андрей Юрьевич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ое здание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Оркино, улица Кооперативная, д. 42/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:25:190304:18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0100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7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9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923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.01.20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шение Совета депутатов Новозахаркинского МО от 23.01.2020 г. №22-89/04 «О включении объектов в состав муниципальной собственности Новозахаркинского МО», Постановление Верховного Совета РФ от 27.12.1991 г. №3020-1; 64:25:190304:1819-64/136/2020-1 от  26.10.202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говор №1купли продажи муниципального имущества от 24.08.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овозахаркинское МО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Заславский Алексей Василь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для бытового обслуживания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Оркино, ул.Кооперативная, д.42/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:25:190304:18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98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.01.20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шение Совета депутатов Новозахаркинского МО от 23.01.2020 г. №22-89/04 «О включении объектов в состав муниципальной собственности Новозахаркинского МО», Постановление Верховного Совета РФ от 27.12.1991 г. №3020-1; 64:25:190304:1823-64/1367/2021-1 от  12.10.202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говор №1купли продажи муниципального имущества от 24.08.2022 год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овозахаркинское МО</w:t>
            </w:r>
          </w:p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</w:rPr>
              <w:t>Заславский Алексей Василь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C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сельскохозяйственного назнач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ратовская область, р-н Петровский, Новозахаркинское МО, пол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4, 3,5 км. юго-восточнее с.Озерк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:25:200304:1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0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2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Выписка из ЕГРН, №64-25:200304:142-64/015/2017-1 от 23.05.2017; Решение Петровского городского суда Саратовской области от 24.02.2016 г. № дела 2-17, 18,19,21,22,23/2016 дата вступления в законную силу 27.04.2016</w:t>
            </w:r>
          </w:p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</w:rPr>
              <w:t>Договор купли-продажи от 26.09.2022 года, акт приема-передачи от 28.09.2022</w:t>
            </w:r>
          </w:p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овозахаркинское МО</w:t>
            </w:r>
          </w:p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</w:rPr>
              <w:t>Цаплин Роман Никола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C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т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Новозахаркино, ул. 70 лет Октября, напротив д. №18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5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8.11.2007 г.№292-ЗСО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овозахаркинское М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т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Новозахаркино, ул. 70 лет Октября, напротив д. №60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5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8.11.2007 г.№292-ЗСО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овозахаркинское М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т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Новозахаркино, ул. Рабочая, между д. № 40 и д. № 42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5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8.11.2007 г.№292-ЗСО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овозахаркинское М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т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Новозахаркино, ч/р реку Сосновка, между ул. Рабочей и ул. Речной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5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8.11.2007 г.№292-ЗСО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овозахаркинское М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</w:tr>
      <w:tr>
        <w:trPr>
          <w:trHeight w:val="7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т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Оркино, ул. Оркинская, напротив д. № 32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5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8.11.2007 г.№292-ЗСО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овозахаркинское М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т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Оркино, ул. Новошкольная, напротив д. № 11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5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8.11.2007 г.№292-ЗСО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овозахаркинское М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т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Оркино, ул. Новошкольная, напротив д. № 3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5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8.11.2007 г.№292-ЗСО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овозахаркинское М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т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Оркино, ул. Кооперативная, напротив д. № 26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5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8.11.2007 г.№292-ЗСО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овозахаркинское М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т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Оркино, ул. Садовая, напротив д. № 17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5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8.11.2007 г.№292-ЗСО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овозахаркинское М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т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Оркино, ул. Крутоярская, напротив д. № 1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5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8.11.2007 г.№292-ЗСО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овозахаркинское М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т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Оркино, ул. Луговая, напротив д. № 2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5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8.11.2007 г.№292-ЗСО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овозахаркинское М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т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Оркино, на пересечении ул. Луговая и ул. Садовая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5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8.11.2007 г.№292-ЗСО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овозахаркинское М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т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окрое, ул. Солнечная, напротив д.№ 45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5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8.11.2007 г.№292-ЗСО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овозахаркинское М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т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окрое, ул. Солнечная, напротив д.№ 1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5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8.11.2007 г.№292-ЗСО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овозахаркинское М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т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Вишневое, ул. Кооперативная, между д. № 5 и д.№ 7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5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8.11.2007 г.№292-ЗСО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овозахаркинское М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/>
      </w:pPr>
      <w:r>
        <w:rPr/>
        <w:t>3.2. Движимое имущество</w:t>
      </w:r>
    </w:p>
    <w:tbl>
      <w:tblPr>
        <w:tblW w:w="1641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1276"/>
        <w:gridCol w:w="2126"/>
        <w:gridCol w:w="1559"/>
        <w:gridCol w:w="1134"/>
        <w:gridCol w:w="1276"/>
        <w:gridCol w:w="2465"/>
        <w:gridCol w:w="2056"/>
        <w:gridCol w:w="2109"/>
      </w:tblGrid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 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вентарн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Характеристики по техническому паспорту (№ двигателя, № шасси, год выпуска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ервоначальная балансовая стоимость 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статочная стоимость 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аты возникновения и прекращения права мун. собственности на недвиж. имущ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еквизиты док-тов - оснований возникновения( прекращения) права мун.собствен.на недвижимое имуществ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Сведения о правообладателе мун. движимого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мущест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Установленные в отношении муниципального движимого имущества ограничения(обременения) с указанием основания и даты их возникновения (залог, аренда)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СМ-800 К Машина коммунально-строительная многоце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.4.03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вигателя -70024289, № рамы 010563, 2010 год выпуска, цвет желтый, гос.рег.знак 64 СН 14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5,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2.10.2010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Приобретен: Договор купли-продажи, акт приема передачи к гос..контракту №31/66 МДТО от 10.09.2010 года; ПСМ ВЕ 589953 Прекращение права: постановление от 28.01.2019 г. №06-П, акт приема-передачи от 11.02.2019 г.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Администрация Новозахаркинского М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говор о предоставлении МКУ «Благоустройство» на праве безвозмездного пользования муниципального имущества №1 от 23.01.2017 г. (до 23.01.2019 г.)</w:t>
            </w:r>
          </w:p>
        </w:tc>
      </w:tr>
    </w:tbl>
    <w:p>
      <w:pPr>
        <w:pStyle w:val="Default"/>
        <w:rPr/>
      </w:pPr>
      <w:r>
        <w:rPr/>
      </w:r>
    </w:p>
    <w:sectPr>
      <w:headerReference w:type="even" r:id="rId5"/>
      <w:headerReference w:type="default" r:id="rId6"/>
      <w:type w:val="nextPage"/>
      <w:pgSz w:orient="landscape" w:w="16838" w:h="11906"/>
      <w:pgMar w:left="1170" w:right="562" w:gutter="0" w:header="720" w:top="776" w:footer="0" w:bottom="56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;Courier New"/>
      <w:color w:val="auto"/>
      <w:kern w:val="2"/>
      <w:sz w:val="28"/>
      <w:szCs w:val="28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Cs w:val="2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720" w:right="0" w:hanging="0"/>
      <w:jc w:val="right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sz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z0">
    <w:name w:val="WW8Num1z0"/>
    <w:qFormat/>
    <w:rPr/>
  </w:style>
  <w:style w:type="character" w:styleId="4">
    <w:name w:val="Основной шрифт абзаца4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"/>
      <w:b/>
      <w:bCs/>
      <w:i/>
      <w:iCs/>
      <w:kern w:val="2"/>
      <w:sz w:val="28"/>
      <w:szCs w:val="28"/>
    </w:rPr>
  </w:style>
  <w:style w:type="character" w:styleId="Heading3Char">
    <w:name w:val="Heading 3 Char"/>
    <w:qFormat/>
    <w:rPr>
      <w:rFonts w:ascii="Cambria" w:hAnsi="Cambria" w:cs=""/>
      <w:b/>
      <w:bCs/>
      <w:kern w:val="2"/>
      <w:sz w:val="26"/>
      <w:szCs w:val="26"/>
    </w:rPr>
  </w:style>
  <w:style w:type="character" w:styleId="Heading4Char">
    <w:name w:val="Heading 4 Char"/>
    <w:qFormat/>
    <w:rPr>
      <w:rFonts w:ascii="Calibri" w:hAnsi="Calibri" w:cs=""/>
      <w:b/>
      <w:bCs/>
      <w:kern w:val="2"/>
      <w:sz w:val="28"/>
      <w:szCs w:val="28"/>
    </w:rPr>
  </w:style>
  <w:style w:type="character" w:styleId="Heading5Char">
    <w:name w:val="Heading 5 Char"/>
    <w:qFormat/>
    <w:rPr>
      <w:rFonts w:ascii="Calibri" w:hAnsi="Calibri" w:cs=""/>
      <w:b/>
      <w:bCs/>
      <w:i/>
      <w:iCs/>
      <w:kern w:val="2"/>
      <w:sz w:val="26"/>
      <w:szCs w:val="26"/>
    </w:rPr>
  </w:style>
  <w:style w:type="character" w:styleId="Heading6Char">
    <w:name w:val="Heading 6 Char"/>
    <w:qFormat/>
    <w:rPr>
      <w:rFonts w:ascii="Calibri" w:hAnsi="Calibri" w:cs=""/>
      <w:b/>
      <w:bCs/>
      <w:kern w:val="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qFormat/>
    <w:rPr>
      <w:rFonts w:cs="Times New Roman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yle9">
    <w:name w:val="Знак Знак"/>
    <w:qFormat/>
    <w:rPr>
      <w:rFonts w:cs="Times New Roman"/>
      <w:kern w:val="2"/>
      <w:sz w:val="28"/>
      <w:szCs w:val="28"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11">
    <w:name w:val="Знак сноски1"/>
    <w:qFormat/>
    <w:rPr>
      <w:vertAlign w:val="superscript"/>
    </w:rPr>
  </w:style>
  <w:style w:type="character" w:styleId="Style10">
    <w:name w:val="Символ сноски"/>
    <w:qFormat/>
    <w:rPr>
      <w:rFonts w:cs="Times New Roman"/>
      <w:vertAlign w:val="superscript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21">
    <w:name w:val="Знак сноски2"/>
    <w:qFormat/>
    <w:rPr>
      <w:vertAlign w:val="superscript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BodyTextChar">
    <w:name w:val="Body Text Char"/>
    <w:qFormat/>
    <w:rPr>
      <w:kern w:val="2"/>
      <w:sz w:val="28"/>
      <w:szCs w:val="28"/>
    </w:rPr>
  </w:style>
  <w:style w:type="character" w:styleId="BodyTextIndentChar">
    <w:name w:val="Body Text Indent Char"/>
    <w:qFormat/>
    <w:rPr>
      <w:kern w:val="2"/>
      <w:sz w:val="28"/>
      <w:szCs w:val="28"/>
    </w:rPr>
  </w:style>
  <w:style w:type="character" w:styleId="SubtitleChar">
    <w:name w:val="Subtitle Char"/>
    <w:qFormat/>
    <w:rPr>
      <w:rFonts w:ascii="Cambria" w:hAnsi="Cambria" w:cs=""/>
      <w:kern w:val="2"/>
      <w:sz w:val="24"/>
      <w:szCs w:val="24"/>
    </w:rPr>
  </w:style>
  <w:style w:type="character" w:styleId="HeaderChar">
    <w:name w:val="Header Char"/>
    <w:qFormat/>
    <w:rPr>
      <w:kern w:val="2"/>
      <w:sz w:val="28"/>
      <w:szCs w:val="28"/>
    </w:rPr>
  </w:style>
  <w:style w:type="character" w:styleId="FooterChar">
    <w:name w:val="Footer Char"/>
    <w:qFormat/>
    <w:rPr>
      <w:kern w:val="2"/>
      <w:sz w:val="28"/>
      <w:szCs w:val="28"/>
    </w:rPr>
  </w:style>
  <w:style w:type="character" w:styleId="BalloonTextChar">
    <w:name w:val="Balloon Text Char"/>
    <w:qFormat/>
    <w:rPr>
      <w:kern w:val="2"/>
      <w:sz w:val="0"/>
      <w:szCs w:val="0"/>
    </w:rPr>
  </w:style>
  <w:style w:type="character" w:styleId="FootnoteTextChar">
    <w:name w:val="Footnote Text Char"/>
    <w:qFormat/>
    <w:rPr>
      <w:kern w:val="2"/>
      <w:sz w:val="20"/>
      <w:szCs w:val="2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Style15">
    <w:name w:val="Верхний колонтитул Знак"/>
    <w:qFormat/>
    <w:rPr>
      <w:rFonts w:ascii="Calibri" w:hAnsi="Calibri" w:eastAsia="Arial Unicode MS" w:cs="Calibri"/>
      <w:kern w:val="2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Arial Unicode MS" w:cs="Calibri"/>
      <w:kern w:val="2"/>
      <w:sz w:val="22"/>
      <w:szCs w:val="22"/>
    </w:rPr>
  </w:style>
  <w:style w:type="character" w:styleId="Style17">
    <w:name w:val="Основной текст Знак"/>
    <w:qFormat/>
    <w:rPr>
      <w:rFonts w:ascii="Arial" w:hAnsi="Arial" w:eastAsia="SimSun;宋体" w:cs="Mangal;Courier New"/>
      <w:kern w:val="2"/>
      <w:sz w:val="28"/>
      <w:szCs w:val="26"/>
      <w:lang w:bidi="hi-IN"/>
    </w:rPr>
  </w:style>
  <w:style w:type="character" w:styleId="Style18">
    <w:name w:val="Заголовок Знак"/>
    <w:qFormat/>
    <w:rPr>
      <w:rFonts w:ascii="Arial" w:hAnsi="Arial" w:eastAsia="MS Mincho;MS Gothic" w:cs="Tahoma"/>
      <w:kern w:val="2"/>
      <w:sz w:val="28"/>
      <w:szCs w:val="28"/>
    </w:rPr>
  </w:style>
  <w:style w:type="character" w:styleId="Style19">
    <w:name w:val="Подзаголовок Знак"/>
    <w:qFormat/>
    <w:rPr>
      <w:rFonts w:ascii="Arial" w:hAnsi="Arial" w:eastAsia="Microsoft YaHei" w:cs="Tahoma"/>
      <w:i/>
      <w:iCs/>
      <w:kern w:val="2"/>
      <w:sz w:val="28"/>
      <w:szCs w:val="28"/>
      <w:lang w:bidi="hi-IN"/>
    </w:rPr>
  </w:style>
  <w:style w:type="character" w:styleId="13">
    <w:name w:val="Верхний колонтитул Знак1"/>
    <w:qFormat/>
    <w:rPr>
      <w:rFonts w:ascii="Arial" w:hAnsi="Arial" w:eastAsia="SimSun;宋体" w:cs="Mangal;Courier New"/>
      <w:kern w:val="2"/>
      <w:sz w:val="28"/>
      <w:szCs w:val="28"/>
      <w:lang w:bidi="hi-IN"/>
    </w:rPr>
  </w:style>
  <w:style w:type="character" w:styleId="14">
    <w:name w:val="Нижний колонтитул Знак1"/>
    <w:qFormat/>
    <w:rPr>
      <w:rFonts w:ascii="Arial" w:hAnsi="Arial" w:eastAsia="SimSun;宋体" w:cs="Mangal;Courier New"/>
      <w:kern w:val="2"/>
      <w:sz w:val="28"/>
      <w:szCs w:val="28"/>
      <w:lang w:bidi="hi-IN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Cs w:val="26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8">
    <w:name w:val="Указатель8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 New"/>
    </w:rPr>
  </w:style>
  <w:style w:type="paragraph" w:styleId="Caption1">
    <w:name w:val="caption"/>
    <w:basedOn w:val="15"/>
    <w:qFormat/>
    <w:pPr/>
    <w:rPr/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right="0" w:firstLine="720"/>
      <w:jc w:val="both"/>
    </w:pPr>
    <w:rPr/>
  </w:style>
  <w:style w:type="paragraph" w:styleId="Subtitle">
    <w:name w:val="Subtitle"/>
    <w:basedOn w:val="15"/>
    <w:next w:val="TextBody"/>
    <w:qFormat/>
    <w:pPr>
      <w:jc w:val="center"/>
    </w:pPr>
    <w:rPr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NormalWeb">
    <w:name w:val="Normal (Web)"/>
    <w:basedOn w:val="Normal"/>
    <w:qFormat/>
    <w:pPr>
      <w:suppressAutoHyphens w:val="false"/>
      <w:overflowPunct w:val="false"/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Arial"/>
      <w:color w:val="auto"/>
      <w:kern w:val="2"/>
      <w:sz w:val="20"/>
      <w:szCs w:val="20"/>
      <w:lang w:val="ru-RU" w:bidi="hi-IN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аблица"/>
    <w:basedOn w:val="16"/>
    <w:qFormat/>
    <w:pPr/>
    <w:rPr/>
  </w:style>
  <w:style w:type="paragraph" w:styleId="19">
    <w:name w:val="Обычный1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Arial" w:hAnsi="Arial" w:eastAsia="SimSun;宋体" w:cs="Mangal;Courier New"/>
      <w:color w:val="auto"/>
      <w:kern w:val="2"/>
      <w:sz w:val="24"/>
      <w:szCs w:val="20"/>
      <w:lang w:val="ru-RU" w:bidi="hi-IN" w:eastAsia="zh-CN"/>
    </w:rPr>
  </w:style>
  <w:style w:type="paragraph" w:styleId="Footnotetext">
    <w:name w:val="footnote text"/>
    <w:basedOn w:val="Normal"/>
    <w:qFormat/>
    <w:pPr>
      <w:suppressLineNumbers/>
      <w:ind w:left="339" w:right="0" w:hanging="339"/>
    </w:pPr>
    <w:rPr>
      <w:sz w:val="20"/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/>
  </w:style>
  <w:style w:type="paragraph" w:styleId="Style23">
    <w:name w:val="Прижатый влево"/>
    <w:basedOn w:val="Normal"/>
    <w:qFormat/>
    <w:pPr>
      <w:widowControl w:val="false"/>
    </w:pPr>
    <w:rPr>
      <w:rFonts w:ascii="Arial" w:hAnsi="Arial" w:cs="Arial"/>
    </w:rPr>
  </w:style>
  <w:style w:type="paragraph" w:styleId="Style24">
    <w:name w:val="Нормальный (таблица)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SimSun;宋体" w:cs="Calibri"/>
      <w:b/>
      <w:bCs/>
      <w:color w:val="auto"/>
      <w:kern w:val="2"/>
      <w:sz w:val="20"/>
      <w:szCs w:val="24"/>
      <w:lang w:val="ru-RU" w:bidi="hi-IN" w:eastAsia="zh-CN"/>
    </w:rPr>
  </w:style>
  <w:style w:type="paragraph" w:styleId="Style25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SimSun;宋体" w:cs="Mangal;Courier New"/>
      <w:color w:val="000000"/>
      <w:kern w:val="2"/>
      <w:sz w:val="24"/>
      <w:szCs w:val="24"/>
      <w:lang w:val="ru-RU" w:bidi="hi-IN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100" w:after="100"/>
      <w:jc w:val="both"/>
      <w:textAlignment w:val="auto"/>
    </w:pPr>
    <w:rPr>
      <w:kern w:val="2"/>
      <w:sz w:val="24"/>
      <w:szCs w:val="24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8">
    <w:name w:val="Заголовок"/>
    <w:basedOn w:val="15"/>
    <w:next w:val="Subtitle"/>
    <w:qFormat/>
    <w:pPr>
      <w:spacing w:lineRule="auto" w:line="276"/>
    </w:pPr>
    <w:rPr>
      <w:rFonts w:eastAsia="MS Mincho;MS Gothic" w:cs="Times New Roman"/>
      <w:lang w:val="en-US" w:bidi="ar-SA"/>
    </w:rPr>
  </w:style>
  <w:style w:type="paragraph" w:styleId="ConsPlusDocList">
    <w:name w:val="ConsPlusDocList"/>
    <w:qFormat/>
    <w:pPr>
      <w:widowControl/>
      <w:suppressAutoHyphens w:val="true"/>
      <w:bidi w:val="0"/>
      <w:spacing w:lineRule="atLeast" w:line="100"/>
    </w:pPr>
    <w:rPr>
      <w:rFonts w:ascii="Courier New" w:hAnsi="Courier New" w:eastAsia="Arial Unicode MS" w:cs="Courier New"/>
      <w:color w:val="auto"/>
      <w:kern w:val="2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76" w:before="280" w:after="280"/>
      <w:textAlignment w:val="top"/>
    </w:pPr>
    <w:rPr>
      <w:rFonts w:ascii="Calibri" w:hAnsi="Calibri" w:eastAsia="Arial Unicode MS" w:cs="Times New Roman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0:07:00Z</dcterms:created>
  <dc:creator>Alexandre Katalov</dc:creator>
  <dc:description/>
  <cp:keywords/>
  <dc:language>en-US</dc:language>
  <cp:lastModifiedBy>1</cp:lastModifiedBy>
  <cp:lastPrinted>2022-10-21T11:17:00Z</cp:lastPrinted>
  <dcterms:modified xsi:type="dcterms:W3CDTF">2022-10-21T07:3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