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2590</wp:posOffset>
            </wp:positionH>
            <wp:positionV relativeFrom="paragraph">
              <wp:posOffset>635</wp:posOffset>
            </wp:positionV>
            <wp:extent cx="583565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Петр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bookmarkStart w:id="0" w:name="_Hlk43471554"/>
      <w:bookmarkEnd w:id="0"/>
      <w:r>
        <w:rPr>
          <w:rFonts w:cs="Times New Roman" w:ascii="Times New Roman" w:hAnsi="Times New Roman"/>
        </w:rPr>
        <w:t xml:space="preserve">от 02 ноября 2024 года </w:t>
        <w:tab/>
        <w:tab/>
        <w:tab/>
        <w:tab/>
        <w:tab/>
        <w:tab/>
        <w:tab/>
        <w:t>№ 90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1" w:name="_Hlk43471554"/>
      <w:bookmarkEnd w:id="1"/>
      <w:r>
        <w:rPr>
          <w:rFonts w:cs="Times New Roman" w:ascii="Times New Roman" w:hAnsi="Times New Roman"/>
        </w:rPr>
        <w:t>с. Новозахаркин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bookmarkStart w:id="2" w:name="_Hlk10186007"/>
      <w:r>
        <w:rPr>
          <w:rFonts w:cs="Times New Roman" w:ascii="Times New Roman" w:hAnsi="Times New Roman"/>
          <w:b/>
          <w:bCs/>
        </w:rPr>
        <w:t xml:space="preserve">О внесении изменений в </w:t>
      </w:r>
      <w:r>
        <w:rPr>
          <w:rFonts w:cs="Times New Roman" w:ascii="Times New Roman" w:hAnsi="Times New Roman"/>
          <w:b/>
        </w:rPr>
        <w:t>постановление администрации Новозахаркинского муниципального образования Петровского муниципального района Саратовской области от 21.02.2017 года №20-П</w:t>
      </w:r>
      <w:bookmarkEnd w:id="2"/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  <w:bCs/>
        </w:rPr>
        <w:t>Об утверждении муниципальной программы «Водоснабжение на территории Новозахаркинского муниципального образования Петровского муниципального района Сарат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ndale Sans UI;Arial Unicode MS" w:cs="Times New Roman" w:ascii="Times New Roman" w:hAnsi="Times New Roman"/>
          <w:lang w:eastAsia="ar-SA" w:bidi="ar-SA"/>
        </w:rPr>
        <w:t>На основании Устава Новозахаркинского муниципального образования Петровского муниципального района Саратов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администрация Новозахаркинского муниципального образова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постановление администрации Новозахаркинского муниципального образования Петровского муниципального района Саратовской области от 21.02.2017 года №20-П (с изменениями от 26.04.2017 года №30-П, от 22.06.2017 года №37-П, от 03.10.2017 года №53-П, от 27.11.2017 года №62-П, от 19.10.2018 года №91-П, от 17.12.2018 года № 205-П, от 28.01.2019 года №07-П, от 11.02.2019 года № 09-П, от 21.02.2019 года №11-П, от 12.04.2019 года №20-П, от 27.05.2019 года №31-П, от 29.07.2019 года №57-П, от 26.08.2019 года №66-П, от 19.12.2019 года № 77-П, от 11.02.2020 года № 13-П, от 19.06.2020 года № 52-П, от 28.09.2020 года №75-П, от 19.11.2020 года №89-П, от 25.01.2021 года №06-П, от 13.12.2021 года №122-П, от 11. 09.2023 года № 94-П, от 15.12.2023 года </w:t>
        <w:tab/>
        <w:t>№141-П, от 04.03.2024 года №16-П, от 27.05.2024 года №29-П, от 26.07.2024 года №63-П, от 10.10.2024 года №87-П) «</w:t>
      </w:r>
      <w:r>
        <w:rPr>
          <w:rFonts w:cs="Times New Roman" w:ascii="Times New Roman" w:hAnsi="Times New Roman"/>
          <w:bCs/>
        </w:rPr>
        <w:t>Об утверждении муниципальной программы «Водоснабжение на территории Новозахаркинского муниципального образования Петровского муниципального района Саратовской области»</w:t>
      </w:r>
      <w:r>
        <w:rPr>
          <w:rFonts w:cs="Times New Roman" w:ascii="Times New Roman" w:hAnsi="Times New Roman"/>
        </w:rPr>
        <w:t xml:space="preserve"> следующие измен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1.1. В приложении к Постановлени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1.1. таблицу паспорта муниципальной программы изложить в новой редакции согласно приложению </w:t>
      </w:r>
      <w:r>
        <w:rPr>
          <w:rFonts w:cs="Times New Roman" w:ascii="Times New Roman" w:hAnsi="Times New Roman"/>
        </w:rPr>
        <w:t>1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1.2. в р</w:t>
      </w:r>
      <w:r>
        <w:rPr>
          <w:rFonts w:cs="Times New Roman" w:ascii="Times New Roman" w:hAnsi="Times New Roman"/>
          <w:bCs/>
        </w:rPr>
        <w:t>азделе 6 «Финансовое обеспечение муниципальной программы» муниципальной программы слов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бщий объём финансирования муниципальной программы за счет всех источников финансирования составляет 7 296,7 тыс. рублей» заменить на слов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Общий объём финансирования муниципальной программы за счет всех источников финансирования составляет 7 336,7 тыс. рублей»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3. Приложение к муниципальной программе изложить в новой редакции согласно приложению 2.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kern w:val="2"/>
          <w:lang w:eastAsia="ar-SA" w:bidi="ar-SA"/>
        </w:rPr>
      </w:pPr>
      <w:r>
        <w:rPr>
          <w:rFonts w:cs="Times New Roman" w:ascii="Times New Roman" w:hAnsi="Times New Roman"/>
        </w:rPr>
        <w:t>2. Настоящее постановление вступает в силу со дня</w:t>
      </w:r>
      <w:r>
        <w:rPr/>
        <w:t xml:space="preserve"> </w:t>
      </w:r>
      <w:r>
        <w:rPr>
          <w:rFonts w:cs="Times New Roman" w:ascii="Times New Roman" w:hAnsi="Times New Roman"/>
        </w:rPr>
        <w:t>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283"/>
        <w:ind w:left="720" w:hanging="0"/>
        <w:rPr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 xml:space="preserve">Глава муниципального образования                                 </w:t>
        <w:tab/>
        <w:t xml:space="preserve"> О.С. Лысенко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1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к постановлению администрации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овозахаркинского муниципального образования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тровского муниципального района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Саратовской области от 02.11.2024 года № 90-П</w:t>
      </w:r>
    </w:p>
    <w:p>
      <w:pPr>
        <w:pStyle w:val="Default"/>
        <w:ind w:left="14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Default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доснабжение на территории Новозахаркинского муниципального образования Петровского муниципального района Саратовской области»</w:t>
      </w:r>
    </w:p>
    <w:p>
      <w:pPr>
        <w:pStyle w:val="Default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46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828"/>
        <w:gridCol w:w="1559"/>
        <w:gridCol w:w="1843"/>
        <w:gridCol w:w="1559"/>
        <w:gridCol w:w="1557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Федеральный Закон от 06.10.2003 г. №131-ФЗ «Об общих принципах организации местного самоуправления в Российской Федерации», П</w:t>
            </w: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  <w:lang w:eastAsia="ar-SA" w:bidi="ar-SA"/>
              </w:rPr>
              <w:t xml:space="preserve">остановление администрации Новозахаркинского муниципального образования от 25.12.2013 года № 50-П «Об утверждении Порядка разработки муниципальных программ, их формирования и реализации» (с изменениями от 09.06.2017 года №34-П, от 24.12.2019 года №81-П), Постановление администрации Новозахаркинского муниципального образования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4 октября 2019 года № 69-П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zxx" w:bidi="zxx"/>
              </w:rPr>
              <w:t xml:space="preserve"> «Об утверждении перечня муниципальных программ Новозахаркинского муниципального образования» (с изменениями о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  <w:t xml:space="preserve">т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zxx" w:bidi="zxx"/>
              </w:rPr>
              <w:t>22.01.2020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  <w:t xml:space="preserve"> года №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  <w:t>-П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zxx" w:bidi="zxx"/>
              </w:rPr>
              <w:t xml:space="preserve">, от 21.09.2020 года №70-П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т 13.12.2021 года № 125-П,</w:t>
            </w:r>
            <w:r>
              <w:rPr>
                <w:rFonts w:cs="Tahoma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т 09.01.2023 года № 04-П,</w:t>
            </w:r>
            <w:r>
              <w:rPr>
                <w:rFonts w:cs="Tahoma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т 20.12.2023 года № 144-П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zxx" w:bidi="zxx"/>
              </w:rPr>
              <w:t>)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Ответственный исполнитель муниципальной программы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Администрация Новозахаркинского муниципального образования Петр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) Рациональное использование водных объектов, охрана окружающей среды и обеспечение экологической безопас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достаточным количеством питьевой воды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, реконструкция существующих сооружений системы водоснабжения, оптимизация технологических процессов, внедрение новых материалов и технологий. Капитальный ремонт существующих и строительство новых сооружений системы водоснабжения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оздание условий для переработки добываемой воды до качественных показателей СанП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и очистка воды, снижение риска загрязнения участков недр, увеличение степени безопасности бактериологического и инфекционного загрязнения добываемой воды, сокращение содержания железа в питьевой воде, сокращение потерь воды при транспортировке, снижение риска экологического и санитарного загрязнения водозаборных площадок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Сроки и этапы реализации муниципальной программы 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017 -2026 годы</w:t>
            </w:r>
          </w:p>
        </w:tc>
      </w:tr>
      <w:tr>
        <w:trPr>
          <w:trHeight w:val="42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Област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ной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бюджет района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Бюджет М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Внебюджет. источники (прогнозно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17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5 63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017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zxx" w:bidi="zxx"/>
              </w:rPr>
              <w:t>92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018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zxx" w:bidi="zxx"/>
              </w:rPr>
              <w:t>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019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3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zxx" w:bidi="zxx"/>
              </w:rPr>
              <w:t>202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zxx" w:bidi="zxx"/>
              </w:rPr>
              <w:t>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zxx" w:bidi="zxx"/>
              </w:rPr>
              <w:t>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zxx" w:bidi="zxx"/>
              </w:rPr>
              <w:t>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1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1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325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1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5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1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Целевые показатели муниципальной программы (индикаторы)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конструкция водопроводной сети — 3,0 к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нижение потерь воды в сетях центрального водоснабжения 100%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283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567" w:top="623" w:footer="0" w:bottom="776"/>
          <w:pgNumType w:fmt="decimal"/>
          <w:formProt w:val="false"/>
          <w:textDirection w:val="lrTb"/>
          <w:docGrid w:type="default" w:linePitch="40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2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к постановлению администрации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овозахаркинского муниципального образования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тровского муниципального района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Саратовской области от 02.11.2024 года №90-П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eastAsia="Andale Sans UI;Arial Unicode MS" w:cs="Times New Roman"/>
          <w:sz w:val="20"/>
          <w:szCs w:val="20"/>
          <w:lang w:val="zxx" w:eastAsia="ar-SA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дения об объемах и источниках финансового обеспечения основных мероприятий и целевых показателях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Водоснабжение на территории Новозахаркинского муниципального образования Петровского муниципального района Саратовской области»</w:t>
      </w:r>
    </w:p>
    <w:p>
      <w:pPr>
        <w:pStyle w:val="Default"/>
        <w:jc w:val="center"/>
        <w:rPr>
          <w:rFonts w:ascii="Times New Roman" w:hAnsi="Times New Roman" w:eastAsia="Andale Sans UI;Arial Unicode MS" w:cs="Times New Roman"/>
          <w:sz w:val="20"/>
          <w:szCs w:val="20"/>
          <w:lang w:val="zxx" w:eastAsia="ar-SA" w:bidi="ar-SA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val="zxx" w:eastAsia="ar-SA" w:bidi="ar-SA"/>
        </w:rPr>
      </w:r>
    </w:p>
    <w:tbl>
      <w:tblPr>
        <w:tblW w:w="15914" w:type="dxa"/>
        <w:jc w:val="left"/>
        <w:tblInd w:w="-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8"/>
        <w:gridCol w:w="2141"/>
        <w:gridCol w:w="1985"/>
        <w:gridCol w:w="1134"/>
        <w:gridCol w:w="708"/>
        <w:gridCol w:w="1134"/>
        <w:gridCol w:w="1134"/>
        <w:gridCol w:w="57"/>
        <w:gridCol w:w="992"/>
        <w:gridCol w:w="1134"/>
        <w:gridCol w:w="2495"/>
        <w:gridCol w:w="142"/>
        <w:gridCol w:w="1276"/>
        <w:gridCol w:w="1147"/>
      </w:tblGrid>
      <w:tr>
        <w:trPr>
          <w:trHeight w:val="351" w:hRule="exac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пп</w:t>
            </w:r>
          </w:p>
        </w:tc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Ответственный исполнитель (соисполнитель, участник)</w:t>
            </w:r>
          </w:p>
        </w:tc>
        <w:tc>
          <w:tcPr>
            <w:tcW w:w="62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Объемы и источники финансирования (тыс.руб)</w:t>
            </w:r>
          </w:p>
        </w:tc>
        <w:tc>
          <w:tcPr>
            <w:tcW w:w="5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Значение показателей 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Годы реализ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(прогнозно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Бюджет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Внебюд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жет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ные источники (прогнозно)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наименова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целе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ед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измер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Показатель</w:t>
            </w:r>
          </w:p>
        </w:tc>
      </w:tr>
      <w:tr>
        <w:trPr>
          <w:trHeight w:val="1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9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5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val="zxx" w:eastAsia="zxx" w:bidi="zxx"/>
              </w:rPr>
              <w:t>Цель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достаточным количеством питьевой воды</w:t>
            </w:r>
          </w:p>
        </w:tc>
      </w:tr>
      <w:tr>
        <w:trPr>
          <w:trHeight w:val="144" w:hRule="atLeast"/>
        </w:trPr>
        <w:tc>
          <w:tcPr>
            <w:tcW w:w="15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val="zxx" w:eastAsia="zxx" w:bidi="zxx"/>
              </w:rPr>
              <w:t>Задача</w:t>
            </w: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:</w:t>
            </w: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Модернизация, реконструкция существующих сооружений системы водоснабжения, оптимизация технологических процессов, внедрение новых материалов и технологий. Капитальный ремонт существующих и строительство новых сооружений системы водоснабжения; о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беспечение бесперебойной подачи холодной воды </w:t>
            </w:r>
          </w:p>
        </w:tc>
      </w:tr>
      <w:tr>
        <w:trPr>
          <w:trHeight w:val="3824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Ремонт и содержание  артезианских скважин, разводящей водопроводной сети на территории Новозахаркинского муниципального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Администрация Новозахаркинского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rial" w:cs="Times New Roman"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Труба ПНД 63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>труба ПНД 110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насос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электродвигатель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олонк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люк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электрод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онтрагайк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ольцо ЖБИ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полукольцо ЖБИ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дно ЖБИ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болт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нип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метров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метров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пачка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г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2000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 xml:space="preserve">900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18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19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насос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 защиты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сметной документации, проверка сметной документации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ремонт водозабора в с. Озерки Петровского района (замена подъемных труб и насосов на 2-х скважинах), строительный контроль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работа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усл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8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trHeight w:val="301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0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насос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 защиты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57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труба ПНД 63 (100)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06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насос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 защиты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90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Насос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фитинг;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кран;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 защи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тель КМИ (КМЭ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онтактор КТИ (КТЭ) 5265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93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8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насос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, шлаг усиленный.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 защиты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вижка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и капитальный ремонт водопроводной сети в с.Озер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3</w:t>
            </w:r>
          </w:p>
        </w:tc>
      </w:tr>
      <w:tr>
        <w:trPr>
          <w:trHeight w:val="3768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Насос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муфта;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 станция управления защи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тель КМИ (КМЭ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онтактор КТИ (КТЭ) 5265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02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насос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 защиты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268" w:hRule="exac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 xml:space="preserve">Обеспечение бесперебойной подачи холодной вод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  <w:t>насосн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ая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установк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а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val="zxx" w:eastAsia="zxx" w:bidi="zxx"/>
              </w:rPr>
              <w:t>ЦНС 60/264</w:t>
            </w: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>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 xml:space="preserve">станция </w:t>
            </w: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val="zxx" w:eastAsia="zxx" w:bidi="zxx"/>
              </w:rPr>
              <w:t xml:space="preserve">управления для двигателя 75 кВт </w:t>
            </w: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>на раме с устройством плавного пу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51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18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19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 (демонтаж) насосной установки, пуско-наладочные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Модернизация, реконструкция разводящей водопроводной сети на территории Новозахаркинского муниципального образования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18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19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но-изыскательские работы, в т.ч. обследование системы водоснабжения; инженерно-топографические изыскания; инженерно-геологические изыскания; проектирование реконструкции сетей водоснабжения; государственная экспертиза по проектно-сметной документац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оектные проработки системы водоснабжения с. Озерки с определением стоимости проектно-изыскательских, строительно-монтажных работ, технического задания на выполнение проектных работ для объекта: «Реконструкция водопроводных сетей с. Озёрки Петровского муниципального района Саратов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>
          <w:trHeight w:val="254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(актуализация) схемы водоснабжения (водоотведе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18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19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3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 (схе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5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(изготовление) сметной документации, экспертиза сметной документации, строительный контро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18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19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3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 (смета, экспертиз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5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лабораторных исследований в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18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19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3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5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zxx" w:bidi="zxx"/>
              </w:rPr>
              <w:t>Итого по муници-пальной 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ar-SA" w:bidi="ar-SA"/>
              </w:rPr>
              <w:t>7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17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ar-SA" w:bidi="ar-SA"/>
              </w:rPr>
              <w:t>5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val="zxx" w:eastAsia="zxx" w:bidi="zx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567" w:right="567" w:gutter="0" w:header="709" w:top="851" w:footer="731" w:bottom="78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;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;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;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;Times New Roman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;Times New Roman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"/>
    <w:basedOn w:val="13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а"/>
    <w:basedOn w:val="14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19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33:00Z</dcterms:created>
  <dc:creator>Alexandre Katalov</dc:creator>
  <dc:description/>
  <dc:language>en-US</dc:language>
  <cp:lastModifiedBy>Admin</cp:lastModifiedBy>
  <cp:lastPrinted>2024-10-24T11:05:00Z</cp:lastPrinted>
  <dcterms:modified xsi:type="dcterms:W3CDTF">2024-11-07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