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61"/>
        <w:numPr>
          <w:ilvl w:val="5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/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1780</wp:posOffset>
            </wp:positionH>
            <wp:positionV relativeFrom="paragraph">
              <wp:posOffset>-332740</wp:posOffset>
            </wp:positionV>
            <wp:extent cx="422275" cy="602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возахаркинского муниципального обра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овского муниципального района 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8 октября 2024 года № 85-П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 Новозахарки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75" w:hRule="atLeast"/>
        </w:trPr>
        <w:tc>
          <w:tcPr>
            <w:tcW w:w="9287" w:type="dxa"/>
            <w:tcBorders/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естре муниципального имущества Новозахаркинского муниципального образования Петровского муниципального района Саратовской области </w:t>
            </w:r>
          </w:p>
        </w:tc>
      </w:tr>
    </w:tbl>
    <w:p>
      <w:pPr>
        <w:pStyle w:val="Style24"/>
        <w:ind w:firstLine="708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13pt"/>
          <w:spacing w:val="10"/>
        </w:rPr>
        <w:t>В соответствии с частью 5 статьи 51 Федерального закона от 06.10.2003 года № 131-ФЗ «Об общих принципах организации муниципального образования в местного самоуправления в Российской Федерации», Уставом Новозахаркинского муниципального образова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администрация Новозахаркинского муниципального образования Петровского муниципального района Саратовской области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4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естр муниципальной собственности Новозахаркинского муниципального образования Петровского муниципального района Саратовской области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4 года № 32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9.10.2015 года №102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1.2015 года №114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16 года №158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9.2017 года №48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12.2017 года №71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2.2018 года №29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19 года №24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года №09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0 года №83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0 года № 92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года № 21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1 года №110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1 года №114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12.10.2022 года №90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Новозахаркинского муниципального образования Петровского муниципального района Саратовской области от 22 апреля 2014 года № 32-П «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еестре муниципальной собственности Новозахаркинского муниципального образования Петр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рат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 и подлежит обнарод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ind w:firstLine="708"/>
        <w:jc w:val="both"/>
        <w:rPr>
          <w:shd w:fill="FFFFFF" w:val="clear"/>
        </w:rPr>
      </w:pPr>
      <w:r>
        <w:rPr/>
        <w:t>.</w:t>
      </w:r>
    </w:p>
    <w:p>
      <w:pPr>
        <w:pStyle w:val="Style24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>О.С. Лысенк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 xml:space="preserve">Новозахаркинского муниципального образования 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lang w:val="ru-RU"/>
        </w:rPr>
        <w:t>08.10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 xml:space="preserve">4 </w:t>
      </w:r>
      <w:r>
        <w:rPr>
          <w:rStyle w:val="13pt"/>
          <w:color w:val="000000"/>
        </w:rPr>
        <w:t>г. №</w:t>
      </w:r>
      <w:r>
        <w:rPr>
          <w:rStyle w:val="13pt"/>
          <w:color w:val="000000"/>
          <w:lang w:val="ru-RU"/>
        </w:rPr>
        <w:t xml:space="preserve"> 85-П</w:t>
      </w:r>
      <w:r>
        <w:rPr>
          <w:rStyle w:val="13pt"/>
          <w:color w:val="000000"/>
          <w:u w:val="single"/>
        </w:rPr>
        <w:t xml:space="preserve"> </w:t>
      </w:r>
    </w:p>
    <w:p>
      <w:pPr>
        <w:pStyle w:val="Style24"/>
        <w:jc w:val="right"/>
        <w:rPr>
          <w:rStyle w:val="13pt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захарк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94"/>
        <w:gridCol w:w="1577"/>
        <w:gridCol w:w="1417"/>
        <w:gridCol w:w="1428"/>
        <w:gridCol w:w="1615"/>
        <w:gridCol w:w="1434"/>
        <w:gridCol w:w="953"/>
        <w:gridCol w:w="1218"/>
        <w:gridCol w:w="1294"/>
        <w:gridCol w:w="1217"/>
        <w:gridCol w:w="127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Центральны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м севернее с.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3 03:1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, Пост. Адм. Новозахар.МО №63-П от 16.12.2010; св-во о ГРП 64-АГ №121092 от 02.02.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5554 кв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Крутой Большо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км юго-восточнее с. Новозаха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 02 02: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, Пост.адм Новозахар.МО №61-П от 16.12.2010 г, св-во о ГРП 64-АГ №121304 от11.02.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5549 кв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говор аренды от 19.08.2011 года на 49 лет (до 19.08.2060 г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Агаревск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5 км юго-западнее с.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3 05:1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, Пост. Адм. Новозахар. МО №62-П от 16.12.2010; св-во о ГРП 64-АГ №121305от 11.02.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4264 кв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говор аренды от 01.06.2011 года на 49 лет (до 01.06.2060 г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Языковск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Язы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 01 02: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, Пост.адм. Новозахар.МО № 65-П от 16.12.2010; св-во о ГРП 64 АГ 121303 от 11.02.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4117 кв.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Договор аренды от 08.08.2011 года на 49 лет (до 08.08.2060 г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Бригадны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км северо-западнее с.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, Акт приема-передачи от 21.12.2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01 кв.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пруда, пруд «Верхн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О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,17 кв. 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юго-востоку от с. Новозаха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202: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5.03.2019г. №64:25:180202:65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718.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6.00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650,38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к западу от с. Новозаха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103:2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4.04.2019г. №64:25:180103:292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.00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953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к юго-востоку от д. Тарум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80203: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.04.2019г. №64:25:180203:152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3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.00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52,73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., р-н Петровский, тер Новозахаркинское МО, 600 м к юго-востоку от с. 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303:1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.04.2019г. №64:25:200303:1424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12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.00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92024,32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., р-н Петровский, Новозахаркинское МО,700 м к юго-востоку от с Агар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севернее с. Язы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101: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3.04.2019г. №64:25:200101:49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610,48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1 км юго-западнее с. Ор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9.04.2019г. №64:25:190302:421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476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60.0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7547,16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500 м южнее с. Вишне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4.2019г. №64:25:190302:426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50.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4.00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8133,50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, р-н Петровский, тер Новозахаркинское МО, 600 м южнее с. Мокр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190302: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3.04.2019г. №64:25:190302:425-64/001/2019-2; постановление адм. ПМР Саратовской области от 28.02.2019 г. №229-П, постановление адм. ПМР Саратовской области от21.02.2019г. №196-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5.00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7.00 кв.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554,25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ратовская область, Петровский район, северо-восточная часть с.Оз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:25:200303:16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становление администрации Петровского МР №1119-П от 28.10.2014 г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-АД 479487 от 14.11.2014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 кв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83З00.00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одозаборочных уз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ул. Пролетарская, земельный участок №25-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4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.05.2015 г. акт приема-передачи; 33-ЗСО от 01.04.2015 г.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4-АД 720999 от 15.07.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 кв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кино, ул. Новошкольная,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9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1.12.2016 г.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гор.суд от 30.09.2016, дело №2-478/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кв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956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нежилого здания (пожарного деп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зерки, ул.Пролетарская, д.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писка из ЕГРП, решение Петров.гор.суд от 21.07.2015, дело № 2-457/20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кв.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0,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65 км, вид покрытий, материал – асфальтобетонные из горячих смесей  (0,465 км); общая площадь покрытия – 2,79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 70 лет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820 км, вид покрытий, материал – асфальтобетонные из горячих смесей  (0,190 км), грунтовые, укрепленные или улучшенные (1,630 км); общая площадь покрытия – 8,274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175 км, вид покрытий, материал – щебеночные без применения вяжущих (1,040 км), грунтовые, укрепленные или улучшенные (0,135 км); общая площадь покрытия – 4,70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Пар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55 км, вид покрытий, материал –грунтовые, укрепленные или улучшенные (0,455 км); общая площадь покрытия – 1,82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Овр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15 км, вид покрытий, материал – грунтовые, укрепленные или улучшенные (0,315 км); общая площадь покрытия – 1,89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Олимп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38 км, вид покрытий, материал – грунтовые, укрепленные или улучшенные (0,238 км); общая площадь покрытия – 1,666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Сара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 материал – грунтовые, укрепленные или улучшенные (0,500 км); общая площадь покрытия – 3,00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материал – асфальтобетонные из горячих смесей (0,500 км); общая площадь покрытия – 3,556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пер. 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05 км, вид покрытий, материал – грунтовые, укрепленные или улучшенные (0,205 км); общая площадь покрытия – 0,615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Новозахаркино, ул. 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 км, вид покрытий, материал – щебеночные без применения вяжущих (0,400 км), грунтовые, укрепленные или улучшенные (2,000 км); общая площадь покрытия – 11,55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д. Тарумовка, ул.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890 км, вид покрытий, материал – грунтовые естественные (0,890 км), общая площадь покрытия – 3,56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Петровский район, с. Оркино, ул. Подго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244 км, вид покрытий, материал – грунтовые, укрепленные или улучшенные (2,244 км), общая площадь покрытия – 5,61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Орк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,334 км, вид покрытий, материал – щебеночные без применения вяжущих (0,104 км), грунтовые, укрепленные или улучшенные (0,844 км), грунтовые естественные (2,386 км); общая площадь покрытия – 13,08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Ново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718 км, вид покрытий, материал – грунтовые, укрепленные или улучшенные (2,718 км); общая площадь покрытия – 15,714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2,874 км, вид покрытий, материал – асфальтобетонные из горячих смесей  (0,560 км), щебеночные без применения вяжущих (0,150 км), грунтовые, укрепленные или улучшенные (2,164 км); общая площадь покрытия – 8,705 тыс.м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279 км, вид покрытий, материал – асфальтобетонные из горячих смесей  (0,184 км), щебеночные без применения вяжущих (0,914 км), грунтовые, укрепленные или улучшенные (1,181 км); общая площадь покрытия – 10,408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Крутоя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905 км, вид покрытий, материал – грунтовые естественные (0,905 км); общая площадь покрытия – 2,26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ркино, ул. Лугова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293 км, вид покрытий, материал – грунтовые естественные (1,293 км), общая площадь покрытия – 3,233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Мокрое, ул. 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062 км, вид покрытий, материал – щебеночные без применения вяжущих (0,480 км), грунтовые, укрепленные или улучшенные (1,582 км); общая площадь покрытия – 10,392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Мокрое, переулок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680 км, вид покрытий, материал – грунтовые, укрепленные или улучшенные (0,430 км), грунтовые естественные (0,250 км); общая площадь покрытия – 2,345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ул. 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765 км, вид покрытий, материал – грунтовые естественные (0,765 км); общая площадь покрытия – 1,913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ул. Коопера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348 км, вид покрытий, материал – грунтовые естественные (1,348 км); общая площадь покрытия – 3,37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Петровский район, с. Вишневое, ул. Сад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500 км, вид покрытий, материал – грунтовые естественные (0,353 км), щебеночные без применения вяжущих (0,147 км); общая площадь покрытия – 1,25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Вишневое, дорога к кладб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270 км, вид покрытий, материал – грунтовые естественные (0,270 км), общая площадь покрытия – 0,675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олитотд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701 км, вид покрытий, материал – асфальтобетонные из горячих смесей (2,647 км), грунтовые естественные (0,054 км); общая площадь покрытия – 14,988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,108 км, вид покрытий, материал – щебеночные без применения вяжущих (0,440 км), грунтовые, укрепленные или улучшенные (2,668 км); общая площадь покрытия – 17,045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634 км, вид покрытий, материал – грунтовые, укрепленные или улучшенные (1,634 км), общая площадь покрытия – 9,804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79 км, вид покрытий, материал – грунтовые, укрепленные или улучшенные (0,538 км), грунтовые естественные (1,941 км); общая площадь покрытия – 8,705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ролет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778 км, вид покрытий, материал – щебеночные без применения вяжущих (1,3 км), грунтовые, укрепленные или улучшенные (0,478 км); общая площадь покрытия – 7,142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Виш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273 км, вид покрытий, материал – грунтовые, укрепленные или улучшенные (1,273 км); общая площадь покрытия – 5,616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П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 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499 км, вид покрытий, материал –грунтовые, укрепленные или улучшенные (1,222 км), грунтовые естественные – 0,277; общая площадь покрытия – 3,333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ул. 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940 км, вид покрытий, материал – грунтовые, укрепленные или улучшенные (0,940 км), общая площадь покрытия – 2,82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1-й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13 км, вид покрытий, материал – асфальтобетонные из горячих смесей  (0,313 км); общая площадь покрытия – 1,252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2-й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 км, вид покрытий, материал – щебеночные без применения вяжущих (0,309 км), грунтовые, укрепленные или улучшенные (0,091 км); общая площадь покрытия – 1,509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3-й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450 км, вид покрытий, материал – асфальтобетонные из горячих смесей  (0,450 км); общая площадь покрытия – 1,35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Озерки, проезд 4-й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0,343 км, вид покрытий, материал – асфальтобетонные из горячих смесей  (0,343 км); общая площадь покрытия – 1,372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Агаревка, ул. 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2,432 км, вид покрытий, материал – грунтовые естественные (2,432 км), общая площадь покрытия – 6,08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автомоби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 Языковка, ул. 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8.11.2007 г.№292-З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,380 км, вид покрытий, материал – грунтовые, укрепленные или улучшенные (0,200 км), грунтовые естественные (1,180 км), общая площадь покрытия – 4,140 тыс.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1"/>
        <w:gridCol w:w="851"/>
        <w:gridCol w:w="992"/>
        <w:gridCol w:w="992"/>
        <w:gridCol w:w="1134"/>
        <w:gridCol w:w="1134"/>
        <w:gridCol w:w="1134"/>
        <w:gridCol w:w="1276"/>
        <w:gridCol w:w="1134"/>
        <w:gridCol w:w="992"/>
        <w:gridCol w:w="992"/>
        <w:gridCol w:w="851"/>
        <w:gridCol w:w="850"/>
        <w:gridCol w:w="709"/>
        <w:gridCol w:w="709"/>
        <w:gridCol w:w="709"/>
      </w:tblGrid>
      <w:tr>
        <w:trPr>
          <w:trHeight w:val="70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Новозахаркино, ул. Советская, д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5 кв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84,08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статочная стоимость.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77,170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овозахаркино, ул. Советская, д.2а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 25: 180102: 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07г. Дубликат акта приема-передачи объекта муниц.собст. ПМР в муниц.собст. НМО  от 21.12.2007 г, выданный адм. ПМР 01.06.2015; св-во о ГРП 64-АД 737362 от 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6,2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2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,99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дастровая 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713 699, 66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,1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. гор. Суда от 19.05.2011; 64 АД 24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(АТС, почта, сбербан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. Новошкольная, д.32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19 03 04: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.03.20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е Петр.гор. Суда от 19.05.2011; 64 АД 167178;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:235:002:00012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12.2009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№1/0611/25/106-19 аренды муниципального имущества от 01.02.2019 года с ПАО «Ростелеко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15 лет (арендуемая площадь 62,7 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ожарного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Озерки, ул. Пролетарская д.2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:25:000000: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07.2015 Решение Петровского городского суда 64-АД 787387 от 1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5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ая стоимость 72625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11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№4 о предоставлении на праве безвозмездного пользования муниципального имущества от 01.04.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Улица Подгорная, дом 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Жил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08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 Улица Новошкольная, д.27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Жил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5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дастровая 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761,9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оору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одопро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ная сеть с.Озер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:25:000000: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от 21.07.2015 г по делу №2-456/2015; св-во о ГРП от 28.10.2015 64-АД 6980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79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1,05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оору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 посел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ная сеть с.Озер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:25:000000: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42,51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оору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 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проводная сеть с.Озер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:25:000000: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.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09,14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з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зерки, ул. Пролетарская, д.25-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акт приема-передачи объекта муниципальной собственности ПМР СО в муниципальную собственность НМО ПМР СО от 18.05.2015 г.; 3акон СО от 28.11.2007 №292-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бина 260 м, объем 12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,72370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Новошкольная, д. 32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10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Новошкольная, д. 36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0304: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9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ркино, от котельной ул. Кооперативная, д. 27 до здания по ул. Кооперативная, д. 29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199304: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8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емная теплов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от здания котельной ул. Политотдельская, д. 72д до здания ул. Политотдельская, д. 72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4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9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теплов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зерки, от здания котельной ул. Политотдельская, д. 72д до здания ул. Политотдельская, д. 72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6363543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:25:200303: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овозахаркинское муниципальное образование Пет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Петровского городского суда Саратовской области от 16.01.2017 г. №2-4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3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историческое «Братская могила, в которой захоронены активисты, погибшие от рук белогвардейцев в 1918-1920г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, ул.Кооперативная, д.4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1.04.2019г. №64:256190304:1589-64/001/2019-3; Решение Петровского городского суда Саратовской области от 07.03.2019 г. по делу №2-98/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з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.И. Лен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первому председателю кол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оинам, погибшим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д. Тару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а воинам, погибшим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Новозаха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2-ЗСО от 28.11.2007г. «О разграничении мун. имущества между Петровским муниципальным районом Саратовской области и вновь образованными поселениями, входящими в его соста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коло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Петровский район, с.Озерки, улица Пролетар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шение Совета депутатов Новозахаркинского МО от 23.01.2020 г. №22-89/04 «О включении объектов в состав муниципальной собственности Новозахаркинского МО», Постановление Верховного Совета РФ от 27.12.1991 г.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1"/>
        <w:gridCol w:w="992"/>
        <w:gridCol w:w="993"/>
        <w:gridCol w:w="1417"/>
        <w:gridCol w:w="1276"/>
        <w:gridCol w:w="1276"/>
        <w:gridCol w:w="992"/>
        <w:gridCol w:w="850"/>
        <w:gridCol w:w="851"/>
        <w:gridCol w:w="850"/>
        <w:gridCol w:w="709"/>
        <w:gridCol w:w="992"/>
        <w:gridCol w:w="993"/>
        <w:gridCol w:w="992"/>
        <w:gridCol w:w="9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108"/>
        <w:jc w:val="center"/>
        <w:rPr/>
      </w:pPr>
      <w:r>
        <w:rPr/>
        <w:t>Подраздел 1.4. Сведения о воздушных и морских судах, судах внутреннего плавания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992"/>
        <w:gridCol w:w="850"/>
        <w:gridCol w:w="1418"/>
        <w:gridCol w:w="1276"/>
        <w:gridCol w:w="1134"/>
        <w:gridCol w:w="1417"/>
        <w:gridCol w:w="1985"/>
        <w:gridCol w:w="850"/>
        <w:gridCol w:w="851"/>
        <w:gridCol w:w="1134"/>
        <w:gridCol w:w="992"/>
        <w:gridCol w:w="992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решением Совета депутатов Новозахаркинского муниципального образования Петровского муниципального района Саратовской области от 27.05.2024 года № 10-39/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Новозахаркинского муниципального образования Петро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00"/>
        <w:gridCol w:w="2171"/>
        <w:gridCol w:w="2045"/>
        <w:gridCol w:w="2226"/>
        <w:gridCol w:w="1618"/>
        <w:gridCol w:w="2170"/>
        <w:gridCol w:w="2171"/>
      </w:tblGrid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00"/>
        <w:gridCol w:w="2171"/>
        <w:gridCol w:w="2045"/>
        <w:gridCol w:w="2226"/>
        <w:gridCol w:w="1618"/>
        <w:gridCol w:w="2170"/>
        <w:gridCol w:w="2171"/>
      </w:tblGrid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7"/>
        <w:gridCol w:w="1599"/>
        <w:gridCol w:w="1973"/>
        <w:gridCol w:w="1312"/>
        <w:gridCol w:w="2045"/>
        <w:gridCol w:w="1939"/>
        <w:gridCol w:w="1737"/>
        <w:gridCol w:w="1910"/>
      </w:tblGrid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4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-УМЗ-4178. 60703648, шасси-Т0579993, кузов ТОО16454, 1996 год выпуска, ид.№ ХТТ315140Т0016454, грузопассажирский; гос.рег.№ В853АН6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3,84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равка-счет 64АТ711021 от 07.08.1996 ОООФ-МА ЛАВР САРАТОВ 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-2121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я -2104, 8749938, 1998 год выпуска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,89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 21053-21-020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А21053072093285,№ двигателя -2104, 8749938, 2006 год выпуска, кузов 2093285, цвет вишневый, ГОС.РЕГ.ЗНАК В193ОН6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151,600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: Справка-счет 64МО801250 ООО «ЭРТКЦ АТО» 08.12.2006, ПТС 63 МЕ 876634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 бульдозер ЭО-2621В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я -346422, № рамы Р12-08Э, коробка передач Р125006, 2009 год выпуска, многоцветный ПФ-115, гос.рег.знак 64 СК 807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815,9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330,245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 приема-передачи специальной техники от 10.09.2009; ПСМ ВЕ 303972</w:t>
            </w:r>
          </w:p>
        </w:tc>
      </w:tr>
      <w:tr>
        <w:trPr>
          <w:trHeight w:val="1940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Автомобиль УАЗ 3151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гателя -50709534, № рамы 0549552, 1995 год выпуска, цвет серо-голубой , гос.рег.знак </w:t>
            </w: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В281ВН16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124,531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администрации Грачевского МО от 10.01.2019 г. №1-П, акт приема передачи от 26.02.2019 г.; ПСМ </w:t>
            </w:r>
            <w:r>
              <w:rPr>
                <w:rFonts w:eastAsia="Arial Unicode MS" w:cs="Times New Roman" w:ascii="Times New Roman" w:hAnsi="Times New Roman"/>
                <w:spacing w:val="-7"/>
                <w:sz w:val="18"/>
                <w:szCs w:val="18"/>
              </w:rPr>
              <w:t>64 РВ 039189 от 27.02.2019 г.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помпа пожарная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258,7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таточная стоимость 107,792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KALINA 219270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2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50821, 2015 года. №двигателя 3419482, цвет серо-синий, гос.рег.знак Т731КО6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484033,33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 20.04.2015 г. муниципальный контракт 01603000109150000040068 г.Пермь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лка ротационная навесная КРН-2.1Б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ная правосторонняя с нижним приводом, 4 ротора с двумя скашивающими ножами, ширина захвата — 2.1. м, расчетная производительность за час осн времени 2,85 га/час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оначальная балансовая стоимость 125000,00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й контракт от 13.08.2015 г. №0160300010915000009</w:t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 ЦНС 60-264 с ящиком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5,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 ЦНС 60-264 (75 квт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2,4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ная установка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5,2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сосная станция (насос ЦНС 60-264 и электродвигатель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4 года выпус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Новозахаркинского МО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pBdr>
                <w:left w:val="nil"/>
                <w:right w:val="nil"/>
              </w:pBdr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оначальная баланс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7 000,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тыс.руб.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hi-IN" w:bidi="hi-IN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й контракт № 01603000109140000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6" w:name="sub_300"/>
      <w:bookmarkEnd w:id="16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0"/>
        <w:gridCol w:w="1415"/>
        <w:gridCol w:w="1555"/>
        <w:gridCol w:w="1757"/>
        <w:gridCol w:w="1823"/>
        <w:gridCol w:w="1538"/>
        <w:gridCol w:w="1726"/>
        <w:gridCol w:w="1541"/>
        <w:gridCol w:w="1698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pt">
    <w:name w:val="Основной текст + 13 pt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eastAsia="Arial Unicode MS"/>
      <w:kern w:val="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4:00Z</dcterms:created>
  <dc:creator>ЧудинаАЮ</dc:creator>
  <dc:description/>
  <dc:language>en-US</dc:language>
  <cp:lastModifiedBy>Admin</cp:lastModifiedBy>
  <cp:lastPrinted>2024-10-02T11:18:00Z</cp:lastPrinted>
  <dcterms:modified xsi:type="dcterms:W3CDTF">2024-10-09T08:14:00Z</dcterms:modified>
  <cp:revision>2</cp:revision>
  <dc:subject/>
  <dc:title/>
</cp:coreProperties>
</file>