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3718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</w:r>
    </w:p>
    <w:p>
      <w:pPr>
        <w:pStyle w:val="Heading1"/>
        <w:numPr>
          <w:ilvl w:val="0"/>
          <w:numId w:val="0"/>
        </w:numPr>
        <w:ind w:left="927" w:hanging="360"/>
        <w:jc w:val="lef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val="ru-RU" w:bidi="ru-RU"/>
        </w:rPr>
        <w:t xml:space="preserve">от 26 июля 2024 года </w:t>
        <w:tab/>
        <w:tab/>
        <w:tab/>
        <w:tab/>
        <w:tab/>
        <w:tab/>
      </w: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val="ru-RU" w:bidi="ru-RU"/>
        </w:rPr>
        <w:t>61-П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Courier New" w:cs="Times New Roman"/>
          <w:bCs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с.Новозахар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разработки и утверждения административных регламентов предоставления муниципальных усл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зработки и утверждения административных регламентов предоставления муниципальных услуг (далее - Порядок)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Новозахаркинского муниципального образования Петровского муниципального района Саратовской области от 29 июня 2023 года № 69-П «Об утверждении Правил разработки и утверждения Административных регламентов предоставления муниципальных услуг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бразования  </w:t>
        <w:tab/>
        <w:tab/>
        <w:tab/>
        <w:t>О.С.Лыс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ой област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от 26.07.2024 года №61-П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6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6"/>
        <w:jc w:val="right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разработки и утверждения административных регламентов предоставления муниципальных услуг (далее - административный регламент)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е регламенты разрабатыв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й муниципальные услуги, и утверждаются постановления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единым стандартом предоставления муниципальной услуги (при его наличии), а также в соответствии с нормативными правовыми актами Саратовской области, нормативными правовыми актами 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ле публикации сведений о муниципальной услуге в Реестр государственных и муниципальных услуг (функций) Саратовской области (далее - реестр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 При этом указанным порядком осуществления полномочия, утвержденным нормативным правовым ак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, согласование, проведение экспертизы и утверждение проектов административных регламентов осуществля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едоставляющими муниципальные услуги, и органом, уполномоченным на проведение экспертизы, с использованием программно-технических средств реестр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административных регламентов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 xml:space="preserve">а) внесение в реестр услуг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б) преобразование сведений, указанных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машиночитаемый вид в соответствии с требования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втоматическое формирование из сведений, указанных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"в" настоящего пункта, и его загрузка в реестр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в отношении проекта административного регламента, сформированного в соответствии с подпунктом "г" настоящего пункта, процедур, предусмотренных разделами III и IV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муниципальной услуге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достаточны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определения всех возможных категорий заявителей, обратившихся за одним результатом предоставления государственной услуги и объединенных общими призна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государственной услуги, основаниях для отказа в приеме таких документов и (или) информации, основаниях для приостановления предоставления государственной услуги, а также о максимальном сроке предоставления государственной услуги (далее - вариант предоставления государственной услуг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услуге, преобразованные в машиночитаемый вид в соответствии с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 xml:space="preserve">7. При разработке административных регламентов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ая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именование административных регламентов определяется 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ые услуги, с учетом формулировки в нормативном правовом акте, в которым предусмотрена соответствующая муниципальная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держанию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административный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здел «Общие положе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требования к помещениям, в которых предоставляются муниципальную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казатели доступности и качеств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13. 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ложения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novozaxarkinskoe-r64.gosweb.gosuslugi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драздел «Правовые основания для предоставления муниципальной услуги» должен включать сведения о размещении на официальн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заха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novozaxarkinskoe-r64.gosweb.gosuslugi.ru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аких оснований следует указать в тексте административного регламента на их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азмещении на Едином портале государственных и муниципальных услуг,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ратовской области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раздел "Показатели качества и доступности муниципальной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6"/>
      <w:bookmarkEnd w:id="7"/>
      <w:r>
        <w:rPr>
          <w:rFonts w:cs="Times New Roman" w:ascii="Times New Roman" w:hAnsi="Times New Roman"/>
          <w:sz w:val="28"/>
          <w:szCs w:val="28"/>
        </w:rPr>
        <w:t>а) перечень услуг, которые являются необходимыми и обязательными для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ли отсутствие платы за предоставление указанных в подпункте "а" настоящего пункт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  <w:bookmarkStart w:id="8" w:name="Par100"/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административной процедуры профилирован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ы и организации,</w:t>
      </w:r>
      <w:r>
        <w:rPr>
          <w:rFonts w:cs="Times New Roman" w:ascii="Times New Roman" w:hAnsi="Times New Roman"/>
          <w:color w:val="FFFF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приеме запроса о предоставлении муниципальной услуги, в том числе 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(невозможность) приема органом, предоставляющим муниципальной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ок регистрации запроса и документов и (или) информации, необходимых для предоставления муниципальной услуги, в органе, предоставляющем муниципальной услугу, ил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муниципальной информационной системы "Единая система межведомственного электронного взаимодейств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муниципальной информационной системы "Единая система межведомственного электронного взаимодействия 29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аний для возоб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, необходимый для получения таких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федеральных органов исполнительной власти, органов государственных внебюджетных фондов, органов исполнительной власти Саратовской области, органов местного самоуправления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продолжительность процедур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ы, проводящие процедуру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(объекты) процедур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проведения процедуры оценк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распределения ограниченного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 муниципальную услугу, мероприят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июля 2010 года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39"/>
      <w:bookmarkEnd w:id="9"/>
      <w:r>
        <w:rPr>
          <w:rFonts w:cs="Times New Roman" w:ascii="Times New Roman" w:hAnsi="Times New Roman"/>
          <w:sz w:val="28"/>
          <w:szCs w:val="28"/>
        </w:rPr>
        <w:t>б) сведения о юридическом факте, поступление которых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именование информационной системы, из которой должны поступить сведения, указанные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тверждения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роект административного регламента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в порядке, предусмотренном пунктом 5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полномоченный орган по ведению информационного ресурса реестра услуг обеспечивает доступ для участия в разработке, согласовании и утверждении проекта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ам, предоставляющим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ам и организация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согласов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у, уполномоченному на проведение экспертизы проек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правовые акты» в информационно-коммуникационной сети «Интернет» (далее – сети «Интерне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, предоставляющим муниципальную услугу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 со дня истечения срока, отведенного для рассмотрения и согласования проекта административного регламента, вносит с учетом полученных замечаний изменения в сведения о муниципальной услуге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случае 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рган, предоставляющий муниципальную услугу, после повторного отказа органа, участвующего в согласовании (органов, участвующих в согласовании),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осле согласования проекта административного регламента со всеми органами, участвующими в согласовани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е муниципальную услугу, направляет проект административного регламента на экспертизу в соответствии с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Нормативные правовые акты об утверждении регламентов и сведения об источниках их официального опубликования в электронном виде посредством сети «Интернет» направляются в Управление Министерства юстиции Российской Федерации по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178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IV. Проведение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Экспертиза проектов административных регламентов (проектов о признании нормативных правовых актов об утверждении административных регламентов утратившими силу) проводится органом, уполномоченным на проведение экспертизы проектов административных регламентов (далее - уполномоченный орган), в реестр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Уполномоченным органом являетс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едметом экспертиз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проектов административных регламентов требованиям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 результатам рассмотрения проекта административного регламента уполномоченный орган в течение 10 рабочих дней со дня его поступ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При наличии в заключении уполномоченного органа замечаний и предложений к проекту административного регламента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ха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едоставляющая муниципальную услугу, обеспечивает учет таких замечаний и предложений.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560" w:right="1132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eastAsia="Times New Roman"/>
      <w:color w:val="00000A"/>
      <w:sz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889A655D207D949D9A292451A792391752F2749A6578EF9ED8A1B79A435020E914FF6ADC9167F66D1FAF56AED694B3EB9CA47D8802KBN" TargetMode="External"/><Relationship Id="rId4" Type="http://schemas.openxmlformats.org/officeDocument/2006/relationships/hyperlink" Target="consultantplus://offline/ref=70889A655D207D949D9A292451A792391752F2749A6578EF9ED8A1B79A435020FB14A764DA9572A23545F85BAE0DK7N" TargetMode="External"/><Relationship Id="rId5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6" Type="http://schemas.openxmlformats.org/officeDocument/2006/relationships/hyperlink" Target="consultantplus://offline/ref=70889A655D207D949D9A292451A792391752F2749A6578EF9ED8A1B79A435020E914FF6ADB9367F66D1FAF56AED694B3EB9CA47D8802KBN" TargetMode="External"/><Relationship Id="rId7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8" Type="http://schemas.openxmlformats.org/officeDocument/2006/relationships/hyperlink" Target="consultantplus://offline/ref=70889A655D207D949D9A292451A79239175AF37B9F6378EF9ED8A1B79A435020FB14A764DA9572A23545F85BAE0DK7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0:00Z</dcterms:created>
  <dc:creator>Зюбанова</dc:creator>
  <dc:description/>
  <cp:keywords/>
  <dc:language>en-US</dc:language>
  <cp:lastModifiedBy>Admin</cp:lastModifiedBy>
  <cp:lastPrinted>2024-07-26T10:29:00Z</cp:lastPrinted>
  <dcterms:modified xsi:type="dcterms:W3CDTF">2024-07-26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