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8715" w:leader="none"/>
        </w:tabs>
        <w:jc w:val="left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595630</wp:posOffset>
            </wp:positionV>
            <wp:extent cx="6216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захар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овозахар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6" w:type="dxa"/>
        <w:jc w:val="left"/>
        <w:tblInd w:w="-3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4"/>
        <w:gridCol w:w="162"/>
        <w:gridCol w:w="4830"/>
      </w:tblGrid>
      <w:tr>
        <w:trPr>
          <w:cantSplit w:val="true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28"/>
              <w:ind w:left="34" w:right="4" w:firstLine="1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от 26 мая 2023 года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30" w:firstLine="55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28"/>
              <w:ind w:left="30" w:firstLine="55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-258/04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признании утратившим силу решения Совета депутатов Новозахаркинского муниципального образования Петровского муниципального района Саратовской области от 26.05.2009 года №5-40/02 «Об утверждении правил содержания собак, кошек, овец, мелкого и крупного рогатого скота на территории Новозахаркинского муниципального образования Петровского</w:t>
      </w:r>
      <w:r>
        <w:rPr>
          <w:color w:val="000000"/>
        </w:rPr>
        <w:t xml:space="preserve"> муниципального района</w:t>
      </w:r>
      <w:r>
        <w:rPr/>
        <w:t xml:space="preserve"> Саратовской области»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есоответствия федеральному законодательству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>Признать утратившим силу решение Совета депутатов Новозахаркинского муниципального образования Петровского муниципального района Саратовской области от 26.05.2009 года №5-40/02 «Об утверждении правил содержания собак, кошек, овец, мелкого и крупного рогатого скота на территории Новозахаркинского муниципального образования Петровского</w:t>
      </w:r>
      <w:r>
        <w:rPr>
          <w:color w:val="000000"/>
          <w:szCs w:val="28"/>
        </w:rPr>
        <w:t xml:space="preserve"> муниципального района</w:t>
      </w:r>
      <w:r>
        <w:rPr>
          <w:szCs w:val="28"/>
        </w:rPr>
        <w:t xml:space="preserve"> Саратовской области».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О.С.Лысенко</w:t>
      </w:r>
    </w:p>
    <w:sectPr>
      <w:type w:val="nextPage"/>
      <w:pgSz w:w="11906" w:h="16838"/>
      <w:pgMar w:left="1701" w:right="706" w:gutter="0" w:header="0" w:top="1134" w:footer="0" w:bottom="56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4:00Z</dcterms:created>
  <dc:creator>voshod</dc:creator>
  <dc:description/>
  <dc:language>en-US</dc:language>
  <cp:lastModifiedBy>Admin</cp:lastModifiedBy>
  <cp:lastPrinted>2019-05-28T17:05:00Z</cp:lastPrinted>
  <dcterms:modified xsi:type="dcterms:W3CDTF">2023-05-18T13:54:00Z</dcterms:modified>
  <cp:revision>2</cp:revision>
  <dc:subject/>
  <dc:title/>
</cp:coreProperties>
</file>