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8715" w:leader="none"/>
        </w:tabs>
        <w:jc w:val="left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595630</wp:posOffset>
            </wp:positionV>
            <wp:extent cx="6216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захар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овозахар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6" w:type="dxa"/>
        <w:jc w:val="left"/>
        <w:tblInd w:w="-3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4"/>
        <w:gridCol w:w="162"/>
        <w:gridCol w:w="4830"/>
      </w:tblGrid>
      <w:tr>
        <w:trPr>
          <w:cantSplit w:val="true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28"/>
              <w:ind w:left="34" w:right="4" w:firstLine="1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от 26 мая 2023 года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30" w:firstLine="55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28"/>
              <w:ind w:left="30" w:firstLine="55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-254/04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решение Совета депутатов Новозахаркинского муниципального образования Петровского муниципального района Саратовской области от 25.05.2015 года №25-84/03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 о порядке сдачи в аренду муниципального имущества Новозахаркинского муниципального образования»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Новозахаркинского муниципального образования Петровского муниципального района Саратовской области от 25.05.2015 года №25-84/03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орядке сдачи в аренду муниципального имущества Новозахаркинского муниципального образования» (с изменениями от 28.06.2019 года №15-55/04), далее – Решение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szCs w:val="28"/>
        </w:rPr>
        <w:t>Пункт 3 Решения изложить в новой редакции: 3. Настоящее решение вступает в силу с момента обнародования.»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обнарод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О.С.Лысенко</w:t>
      </w:r>
    </w:p>
    <w:sectPr>
      <w:type w:val="nextPage"/>
      <w:pgSz w:w="11906" w:h="16838"/>
      <w:pgMar w:left="1701" w:right="706" w:gutter="0" w:header="0" w:top="113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3:00Z</dcterms:created>
  <dc:creator>voshod</dc:creator>
  <dc:description/>
  <cp:keywords/>
  <dc:language>en-US</dc:language>
  <cp:lastModifiedBy>Admin</cp:lastModifiedBy>
  <cp:lastPrinted>2019-05-28T17:05:00Z</cp:lastPrinted>
  <dcterms:modified xsi:type="dcterms:W3CDTF">2023-05-16T10:06:00Z</dcterms:modified>
  <cp:revision>5</cp:revision>
  <dc:subject/>
  <dc:title>							</dc:title>
</cp:coreProperties>
</file>