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34290</wp:posOffset>
            </wp:positionV>
            <wp:extent cx="62801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захарки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1.2023 года</w:t>
        <w:tab/>
        <w:tab/>
        <w:tab/>
        <w:tab/>
        <w:tab/>
        <w:tab/>
        <w:tab/>
        <w:tab/>
        <w:t xml:space="preserve"> № 58-242/04</w:t>
      </w:r>
    </w:p>
    <w:p>
      <w:pPr>
        <w:pStyle w:val="Normal"/>
        <w:rPr/>
      </w:pPr>
      <w:r>
        <w:rPr/>
        <w:t>с. Новозахаркино Петр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Новозахаркинского муниципального образования Петровского муниципального района Саратовской области от 15 декабря 2022 года № 56-240/04 «О бюджете Новозахаркинского муниципального образования Петровского муниципального района Саратовской области на 2023 год и на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Новозахаркинского муниципального образования Петровского муниципального района Саратовской области Совет депутатов 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в решение Совета депутатов Новозахаркинского муниципального образования Петровского муниципального района Саратовской области от 15 декабря 2022года № 56-240/04«О бюджете Новозахаркинского муниципального образования Петровского муниципального района Саратовской области на 2023 год и на плановый период 2024 и 2025 годов» следующие изменения:</w:t>
      </w:r>
    </w:p>
    <w:p>
      <w:pPr>
        <w:pStyle w:val="Style15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Style15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 цифры «16860,2» заменить цифрами «16858,8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одпункте 2  цифры «16860,2» заменить цифрами «19349,7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3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3) дефицит в сумме 2490,9тыс. рублей, или 29,8 процентов объема доходов бюджета Новозахаркинского муниципального образования Петровского муниципального района Саратовской области без учета утвержденного объема безвозмездных поступлений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6 цифры «11924,6» заменить цифрами «12913,8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</w:t>
        <w:tab/>
        <w:t>пункт 7 дополнить подпунктом 3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3) источники финансирования дефицита бюджета Новозахаркинского муниципального образования Петровского муниципального района Саратовской области на 2023 год и на плановый период 2024 и 2025 годов согласно приложению 4 к настоящему решению»;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следующие приложения к решению: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 «Безвозмездные поступления в бюджет Новозахаркинского муниципального образования Петровского муниципального района Саратовской области на 2023 год и на плановый период 2024 и 2025 годов» в соответствии с приложением 1 к настоящему решению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приложение 2 «Ведомственная структура расходов бюджета Новозахаркинского муниципального образования Петровского муниципального района Саратовской области на 2023 год и на плановый период 2024 и 2025 годов» в соответствии с приложением 2 к настоящему решению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приложение 3 «Распределение бюджетных ассигнований по разделам, подразделам, целевым статьям, группам и подгруппам видов расходов классификации расходов бюджета Новозахаркинского муниципального образования Петровского муниципального района Саратовской области на 2023 год и на плановый период 2024и 2025 годов» в соответствии с приложением 3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</w:t>
        <w:tab/>
        <w:t>добавить приложение 4 «Источники финансирования дефицита бюджета Новозахаркинского муниципального образования Петровского муниципального района Саратовской области на 2023 год и на плановый период 2024 и 2025 годов» в соответствии с приложением 4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 и подлежит обнародов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захаркинского</w:t>
      </w:r>
    </w:p>
    <w:p>
      <w:pPr>
        <w:pStyle w:val="Style15"/>
        <w:ind w:left="0" w:hanging="0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        О.С.Лысенко 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 решению Совета депутатов Новозахаркинского муниципального образования Петровского муниципального района Саратовской области от                     18.01.2023</w:t>
            </w:r>
            <w:r>
              <w:rPr>
                <w:bCs/>
                <w:color w:val="000000"/>
              </w:rPr>
              <w:t xml:space="preserve"> года № 58-242/04 </w:t>
            </w:r>
            <w:r>
              <w:rPr>
                <w:bCs/>
              </w:rPr>
              <w:t xml:space="preserve">«О внесении изменений в решение Совета депутатов Новозахаркинского муниципального образования Петровского муниципального района Саратовской области от 15 декабря 2022 года № 56-240/04 «О бюджете Новозахаркинского муниципального  образования Петровского муниципального района Саратовской области на 2023 год и на плановый  период 2024 и 2025 годов»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 решению Совета депутатов Новозахаркинского муниципального образования Петровского муниципального района Саратовской области от 15.12.2022 года № 56-240/04 «О бюджете Новозахаркинского муниципального образования Петровского муниципального района Саратовской области на 2023 год и на плановый период 2024 и 2025 годов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Безвозмездные поступления в бюджет Новозахаркинского муниципального образования Петровского муниципального района Саратовской области на 2023 год и на плановый период 2024 и 2025 год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1276"/>
        <w:gridCol w:w="1134"/>
        <w:gridCol w:w="1133"/>
      </w:tblGrid>
      <w:tr>
        <w:trPr>
          <w:trHeight w:val="14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5,7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5,7</w:t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6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72,6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2,6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16001 10 0001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за счет субвенций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2,6</w:t>
            </w:r>
          </w:p>
        </w:tc>
      </w:tr>
      <w:tr>
        <w:trPr>
          <w:trHeight w:val="7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29999 10 0118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м сельских поселений за счет средств област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,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1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4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6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85,7»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Глава Новозахаркинского</w:t>
      </w:r>
    </w:p>
    <w:p>
      <w:pPr>
        <w:pStyle w:val="Normal"/>
        <w:ind w:left="-709" w:hanging="0"/>
        <w:rPr/>
      </w:pPr>
      <w:r>
        <w:rPr>
          <w:b/>
        </w:rPr>
        <w:t xml:space="preserve">муниципального образования                                                                            О.С.Лысенко 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left="0" w:hanging="0"/>
        <w:rPr>
          <w:b/>
          <w:b/>
        </w:rPr>
      </w:pPr>
      <w:r>
        <w:rPr>
          <w:b/>
        </w:rPr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0"/>
      </w:tblGrid>
      <w:tr>
        <w:trPr/>
        <w:tc>
          <w:tcPr>
            <w:tcW w:w="15100" w:type="dxa"/>
            <w:tcBorders/>
          </w:tcPr>
          <w:tbl>
            <w:tblPr>
              <w:tblW w:w="5387" w:type="dxa"/>
              <w:jc w:val="left"/>
              <w:tblInd w:w="9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иложение 2</w:t>
                  </w:r>
                </w:p>
                <w:p>
                  <w:pPr>
                    <w:pStyle w:val="Normal"/>
                    <w:ind w:right="176" w:hanging="0"/>
                    <w:jc w:val="both"/>
                    <w:rPr/>
                  </w:pPr>
                  <w:r>
                    <w:rPr>
                      <w:bCs/>
                    </w:rPr>
                    <w:t>к решению Совета депутатов Новозахаркинского муниципального образования Петровского муниципального района Саратовской области от                     18.01.2023</w:t>
                  </w:r>
                  <w:r>
                    <w:rPr>
                      <w:bCs/>
                      <w:color w:val="000000"/>
                    </w:rPr>
                    <w:t xml:space="preserve"> года № 58-242/04</w:t>
                  </w:r>
                  <w:r>
                    <w:rPr>
                      <w:bCs/>
                    </w:rPr>
                    <w:t xml:space="preserve">«О внесении изменений в решение Совета депутатов Новозахаркинского муниципального образования Петровского муниципального района Саратовской области от 15 декабря 2022 года № 56-240/04 «О бюджете Новозахаркинского муниципального  образования Петровского муниципального района Саратовской области на 2023 год и на плановый  период 2024 и 2025 годов»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«Приложение 2</w:t>
                  </w:r>
                </w:p>
                <w:p>
                  <w:pPr>
                    <w:pStyle w:val="Normal"/>
                    <w:ind w:right="176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к решению Совета депутатов Новозахаркинского муниципального образования Петровского муниципального района Саратовской области от                   </w:t>
                  </w:r>
                  <w:r>
                    <w:rPr>
                      <w:bCs/>
                      <w:color w:val="000000"/>
                    </w:rPr>
                    <w:t>15.12.2022 года № 56-240/04</w:t>
                  </w:r>
                  <w:r>
                    <w:rPr>
                      <w:bCs/>
                    </w:rPr>
                    <w:t xml:space="preserve"> «О бюджете Новозахаркинского муниципального образования Петровского муниципального района Саратовской области на 2023 год и на плановый период 2024 и 2025 годов»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Ведомственная структура расходов бюджета Новозахаркинского муниципального образовани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етровского муниципального района Саратовской области на 2023 год и на плановый период 2024 и 2025 годов</w:t>
      </w:r>
    </w:p>
    <w:p>
      <w:pPr>
        <w:pStyle w:val="TextBody"/>
        <w:jc w:val="right"/>
        <w:rPr/>
      </w:pPr>
      <w:r>
        <w:rPr/>
        <w:t>(тыс. рублей)</w:t>
      </w:r>
    </w:p>
    <w:tbl>
      <w:tblPr>
        <w:tblW w:w="15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760"/>
        <w:gridCol w:w="700"/>
        <w:gridCol w:w="1020"/>
        <w:gridCol w:w="1800"/>
        <w:gridCol w:w="1300"/>
        <w:gridCol w:w="1360"/>
        <w:gridCol w:w="1360"/>
        <w:gridCol w:w="1360"/>
      </w:tblGrid>
      <w:tr>
        <w:trPr>
          <w:trHeight w:val="300" w:hRule="atLeast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69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Администрация Новозахаркинского муниципального образования Петровского муниципального района Саратов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19 34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8 88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8 936,8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633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411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397,1</w:t>
            </w:r>
          </w:p>
        </w:tc>
      </w:tr>
      <w:tr>
        <w:trPr>
          <w:trHeight w:val="69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20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98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558,5</w:t>
            </w:r>
          </w:p>
        </w:tc>
      </w:tr>
      <w:tr>
        <w:trPr>
          <w:trHeight w:val="51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2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9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558,5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деятельности высшего должностного лиц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3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2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9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558,5</w:t>
            </w:r>
          </w:p>
        </w:tc>
      </w:tr>
      <w:tr>
        <w:trPr>
          <w:trHeight w:val="45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3 00 03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2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9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558,5</w:t>
            </w:r>
          </w:p>
        </w:tc>
      </w:tr>
      <w:tr>
        <w:trPr>
          <w:trHeight w:val="122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3 00 03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2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9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558,5</w:t>
            </w:r>
          </w:p>
        </w:tc>
      </w:tr>
      <w:tr>
        <w:trPr>
          <w:trHeight w:val="52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3 00 03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2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9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558,5</w:t>
            </w:r>
          </w:p>
        </w:tc>
      </w:tr>
      <w:tr>
        <w:trPr>
          <w:trHeight w:val="8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50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48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393,4</w:t>
            </w:r>
          </w:p>
        </w:tc>
      </w:tr>
      <w:tr>
        <w:trPr>
          <w:trHeight w:val="94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"Развитие местного самоуправления Новозахаркинского муниципального образования Петровского муниципального района Саратов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9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,0</w:t>
            </w:r>
          </w:p>
        </w:tc>
      </w:tr>
      <w:tr>
        <w:trPr>
          <w:trHeight w:val="77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новное мероприятие "Материально-техническое обеспечение деятельности органов местного самоуправ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9 0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9 0 01 Н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,0</w:t>
            </w:r>
          </w:p>
        </w:tc>
      </w:tr>
      <w:tr>
        <w:trPr>
          <w:trHeight w:val="53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9 0 01 Н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,0</w:t>
            </w:r>
          </w:p>
        </w:tc>
      </w:tr>
      <w:tr>
        <w:trPr>
          <w:trHeight w:val="4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9 0 01 Н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,0</w:t>
            </w:r>
          </w:p>
        </w:tc>
      </w:tr>
      <w:tr>
        <w:trPr>
          <w:trHeight w:val="97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новное мероприятие "Обеспечение органов местного самоуправления подписными периодическими изданиями, печатной продукцией, почтовыми услугам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9 0 02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9 0 02 Н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9 0 02 Н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9 0 02 Н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25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43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343,4</w:t>
            </w:r>
          </w:p>
        </w:tc>
      </w:tr>
      <w:tr>
        <w:trPr>
          <w:trHeight w:val="43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2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25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43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343,4</w:t>
            </w:r>
          </w:p>
        </w:tc>
      </w:tr>
      <w:tr>
        <w:trPr>
          <w:trHeight w:val="40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2 00 02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24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42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335,4</w:t>
            </w:r>
          </w:p>
        </w:tc>
      </w:tr>
      <w:tr>
        <w:trPr>
          <w:trHeight w:val="120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2 00 02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0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37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284,4</w:t>
            </w:r>
          </w:p>
        </w:tc>
      </w:tr>
      <w:tr>
        <w:trPr>
          <w:trHeight w:val="3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2 00 02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0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37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284,4</w:t>
            </w:r>
          </w:p>
        </w:tc>
      </w:tr>
      <w:tr>
        <w:trPr>
          <w:trHeight w:val="49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2 00 02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1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2 00 02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1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2 00 02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2 00 02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2 00 04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2 00 04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2 00 04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,0</w:t>
            </w:r>
          </w:p>
        </w:tc>
      </w:tr>
      <w:tr>
        <w:trPr>
          <w:trHeight w:val="73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5,1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5,1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1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5,1</w:t>
            </w:r>
          </w:p>
        </w:tc>
      </w:tr>
      <w:tr>
        <w:trPr>
          <w:trHeight w:val="98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1 02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5,1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ыполнение полномочий по осуществлению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1 02 41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9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6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1,1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1 02 41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1,1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1 02 41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1,1</w:t>
            </w:r>
          </w:p>
        </w:tc>
      </w:tr>
      <w:tr>
        <w:trPr>
          <w:trHeight w:val="74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ыполнение полномочий по формированию, исполнению и осуществлению контроля бюджет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1 02 41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1 02 41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1 02 41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9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8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9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ведение выборов в органы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8 0 00 13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9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8 0 00 13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9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пециаль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8 0 00 13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9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60,1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Развитие информационного партнерства органов местного самоуправления Новозахаркинского муниципального образования со средствами массовой информаци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5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новное мероприятие "Информационное партнерство органов местного самоуправления администрации Новозахаркинского муниципального образования со средствами массовой информации (публикация правовых актов органов местного самоуправления Новозахаркинского МО и иных материалов (объявления, конкурсы, аукционы и т.д.)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5 0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5 0 01 Н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5 0 01 Н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5 0 01 Н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6,6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1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6,6</w:t>
            </w:r>
          </w:p>
        </w:tc>
      </w:tr>
      <w:tr>
        <w:trPr>
          <w:trHeight w:val="84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1 02 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6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6,6</w:t>
            </w:r>
          </w:p>
        </w:tc>
      </w:tr>
      <w:tr>
        <w:trPr>
          <w:trHeight w:val="95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ыполнение полномочий по ведению бухгалтерского учета финансово-хозяйственной деятельности администрации поселения и (или)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1 02 41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6,6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1 02 41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6,6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1 02 41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6,6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чие расходы по общегосударственным вопрос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1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5</w:t>
            </w:r>
          </w:p>
        </w:tc>
      </w:tr>
      <w:tr>
        <w:trPr>
          <w:trHeight w:val="70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плата членских взносов на осуществление деятельности Ассоциации "Совет муниципальных образований Саратов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1 00 07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1 00 07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1 00 07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3,1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3,1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3,1</w:t>
            </w:r>
          </w:p>
        </w:tc>
      </w:tr>
      <w:tr>
        <w:trPr>
          <w:trHeight w:val="50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уществление переданных государстве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 1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3,1</w:t>
            </w:r>
          </w:p>
        </w:tc>
      </w:tr>
      <w:tr>
        <w:trPr>
          <w:trHeight w:val="74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 1 00 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3,1</w:t>
            </w:r>
          </w:p>
        </w:tc>
      </w:tr>
      <w:tr>
        <w:trPr>
          <w:trHeight w:val="126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 1 00 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2,0</w:t>
            </w:r>
          </w:p>
        </w:tc>
      </w:tr>
      <w:tr>
        <w:trPr>
          <w:trHeight w:val="48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 1 00 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2,0</w:t>
            </w:r>
          </w:p>
        </w:tc>
      </w:tr>
      <w:tr>
        <w:trPr>
          <w:trHeight w:val="4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 1 00 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1,1</w:t>
            </w:r>
          </w:p>
        </w:tc>
      </w:tr>
      <w:tr>
        <w:trPr>
          <w:trHeight w:val="4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 1 00 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1,1</w:t>
            </w:r>
          </w:p>
        </w:tc>
      </w:tr>
      <w:tr>
        <w:trPr>
          <w:trHeight w:val="416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9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,0</w:t>
            </w:r>
          </w:p>
        </w:tc>
      </w:tr>
      <w:tr>
        <w:trPr>
          <w:trHeight w:val="80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0 08К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,0</w:t>
            </w:r>
          </w:p>
        </w:tc>
      </w:tr>
      <w:tr>
        <w:trPr>
          <w:trHeight w:val="46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0 08К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0 08К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 91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97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071,8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 91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97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071,8</w:t>
            </w:r>
          </w:p>
        </w:tc>
      </w:tr>
      <w:tr>
        <w:trPr>
          <w:trHeight w:val="99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"Ремонт, содержание автомобильных дорог в границах Новозахаркинского муниципального образования Петровского муниципального района Саратов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A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 91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97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071,8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новное мероприятие "Содержание автомобильных дорог за счет средств дорожного фон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A 0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63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635,6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основного мероприятия за счет средств дорожного фонд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A 0 01 С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63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635,6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A 0 01 С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63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635,6</w:t>
            </w:r>
          </w:p>
        </w:tc>
      </w:tr>
      <w:tr>
        <w:trPr>
          <w:trHeight w:val="6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A 0 01 С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63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635,6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новное мероприятие "Ремонт автомобильных дорог за счет средств дорожного фон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A 0 02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28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97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071,8</w:t>
            </w:r>
          </w:p>
        </w:tc>
      </w:tr>
      <w:tr>
        <w:trPr>
          <w:trHeight w:val="105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A 0 02 D7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 05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A 0 02 D7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 05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A 0 02 D76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 052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основного мероприятия за счет средств дорожного фонд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A 0 02 С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22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97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071,8</w:t>
            </w:r>
          </w:p>
        </w:tc>
      </w:tr>
      <w:tr>
        <w:trPr>
          <w:trHeight w:val="38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A 0 02 С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22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97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071,8</w:t>
            </w:r>
          </w:p>
        </w:tc>
      </w:tr>
      <w:tr>
        <w:trPr>
          <w:trHeight w:val="48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A 0 02 С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22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97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071,8</w:t>
            </w:r>
          </w:p>
        </w:tc>
      </w:tr>
      <w:tr>
        <w:trPr>
          <w:trHeight w:val="100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новное мероприятие "Инвентаризация дорог, изготовление сметной документации, строительный контроль за выполняемыми работами за счет средств дорожного фон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A 0 03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основного мероприятия за счет средств дорожного фонд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A 0 03 С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A 0 03 С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A 0 03 С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новное мероприятие "Организация уличного освещ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A 0 05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2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4,4</w:t>
            </w:r>
          </w:p>
        </w:tc>
      </w:tr>
      <w:tr>
        <w:trPr>
          <w:trHeight w:val="36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основного мероприятия за счет средств дорожного фонд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A 0 05 С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2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4,4</w:t>
            </w:r>
          </w:p>
        </w:tc>
      </w:tr>
      <w:tr>
        <w:trPr>
          <w:trHeight w:val="46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A 0 05 С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2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4,4</w:t>
            </w:r>
          </w:p>
        </w:tc>
      </w:tr>
      <w:tr>
        <w:trPr>
          <w:trHeight w:val="52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A 0 05 С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2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4,4</w:t>
            </w:r>
          </w:p>
        </w:tc>
      </w:tr>
      <w:tr>
        <w:trPr>
          <w:trHeight w:val="60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новное мероприятие "Оплата услуг по предоставлению мест на опорах ЛЭП для размещения светильников уличного освещ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A 0 06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,0</w:t>
            </w:r>
          </w:p>
        </w:tc>
      </w:tr>
      <w:tr>
        <w:trPr>
          <w:trHeight w:val="39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основного мероприятия за счет средств дорожного фонд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A 0 06 С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A 0 06 С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,0</w:t>
            </w:r>
          </w:p>
        </w:tc>
      </w:tr>
      <w:tr>
        <w:trPr>
          <w:trHeight w:val="27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A 0 06 С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10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"Водоснабжение на территории Новозахаркинского муниципального образования Петровского муниципального района Саратовской области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7 0 00 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новное мероприятие "Ремонт и содержание артезианских скважин, разводящей водопроводной сети на территории Новозахаркинского муниципа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7 0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7 0 01 Н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7 0 01 Н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7 0 01 Н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125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Новозахаркинского муниципального образования Петровского муниципального района Саратов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6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новное мероприятие "Приобретение и установка энергоэффективных светильников (ламп), приборов учета и других товаров в системе наружного освещ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6 0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94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новное мероприятие "Приобретение и установка энергоэффективных светильников (ламп), приборов учета и других товаров в системе наружного освещ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6 0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6 0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6 0 01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0 08Б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0 08Б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0 08Б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,8</w:t>
            </w:r>
          </w:p>
        </w:tc>
      </w:tr>
      <w:tr>
        <w:trPr>
          <w:trHeight w:val="103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енсия за выслугу лет лицам, замещавшим на постоянной основе муниципальные должности и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0 08P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0 08P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,0</w:t>
            </w:r>
          </w:p>
        </w:tc>
      </w:tr>
      <w:tr>
        <w:trPr>
          <w:trHeight w:val="54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0 08P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,0</w:t>
            </w:r>
          </w:p>
        </w:tc>
      </w:tr>
      <w:tr>
        <w:trPr>
          <w:trHeight w:val="78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енсия за выслугу лет лицам, замещавшим должности в органах государственной власти и 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0 08С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0 08С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,8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0 08С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0 08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0 08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0 08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19 34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8 88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8 936,8</w:t>
            </w:r>
          </w:p>
        </w:tc>
      </w:tr>
    </w:tbl>
    <w:p>
      <w:pPr>
        <w:pStyle w:val="Style15"/>
        <w:ind w:left="0" w:hanging="0"/>
        <w:rPr>
          <w:b/>
          <w:b/>
        </w:rPr>
      </w:pPr>
      <w:r>
        <w:rPr>
          <w:b/>
        </w:rPr>
        <w:t>Глава Новозахаркинского</w:t>
      </w:r>
    </w:p>
    <w:p>
      <w:pPr>
        <w:pStyle w:val="Style15"/>
        <w:ind w:left="0" w:hanging="0"/>
        <w:rPr/>
      </w:pPr>
      <w:r>
        <w:rPr>
          <w:b/>
        </w:rPr>
        <w:t xml:space="preserve">муниципального образования                                                                </w:t>
        <w:tab/>
        <w:tab/>
        <w:tab/>
        <w:tab/>
        <w:tab/>
        <w:tab/>
        <w:t xml:space="preserve">О.С.Лысенко </w:t>
      </w:r>
    </w:p>
    <w:tbl>
      <w:tblPr>
        <w:tblW w:w="14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3"/>
      </w:tblGrid>
      <w:tr>
        <w:trPr/>
        <w:tc>
          <w:tcPr>
            <w:tcW w:w="14953" w:type="dxa"/>
            <w:tcBorders/>
          </w:tcPr>
          <w:tbl>
            <w:tblPr>
              <w:tblW w:w="5811" w:type="dxa"/>
              <w:jc w:val="left"/>
              <w:tblInd w:w="89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1"/>
            </w:tblGrid>
            <w:tr>
              <w:trPr/>
              <w:tc>
                <w:tcPr>
                  <w:tcW w:w="5811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иложение 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к решению Совета депутатов Новозахаркинского муниципального образования Петровского муниципального района Саратовской области от 18.01.2023 </w:t>
                  </w:r>
                  <w:r>
                    <w:rPr>
                      <w:bCs/>
                      <w:color w:val="000000"/>
                    </w:rPr>
                    <w:t xml:space="preserve">года № 58-242/04 </w:t>
                  </w:r>
                  <w:r>
                    <w:rPr>
                      <w:bCs/>
                    </w:rPr>
                    <w:t xml:space="preserve">«О внесении изменений в решение Совета депутатов Новозахаркинского муниципального образования Петровского муниципального района Саратовской области от 15 декабря 2022 года № 56-240/044 «О бюджете Новозахаркинского муниципального образования Петровского муниципального района Саратовской области на 2023 год и на плановый  период 2024 и 2025 годов»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«Приложение 3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к решению Совета депутатов Новозахаркинского муниципального образования Петровского муниципального района Саратовской области от </w:t>
                  </w:r>
                  <w:r>
                    <w:rPr>
                      <w:bCs/>
                      <w:color w:val="000000"/>
                    </w:rPr>
                    <w:t xml:space="preserve">15.12.2022 года  № 56-240/04 </w:t>
                  </w:r>
                  <w:r>
                    <w:rPr>
                      <w:bCs/>
                    </w:rPr>
                    <w:t>«О бюджете Новозахаркинского муниципального образования Петровского муниципального района Саратовской области на 2023 год и на плановый период 2024 и 2025 годов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color w:val="000000"/>
          <w:sz w:val="24"/>
        </w:rPr>
        <w:t>Распределение бюджетных ассигнований по разделам, подразделам,целевым статьям, группам и подгруппам видов расходов классификации расходов бюджетаНовозахаркинского муниципального образования Петровского муниципального района Саратовской области на 2023 год и на плановый период 2024 и 2025 годов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(тыс. рублей)</w:t>
      </w:r>
    </w:p>
    <w:tbl>
      <w:tblPr>
        <w:tblW w:w="15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940"/>
        <w:gridCol w:w="1000"/>
        <w:gridCol w:w="1888"/>
        <w:gridCol w:w="1180"/>
        <w:gridCol w:w="1180"/>
        <w:gridCol w:w="1325"/>
        <w:gridCol w:w="1275"/>
      </w:tblGrid>
      <w:tr>
        <w:trPr>
          <w:trHeight w:val="30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5 633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4 4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4 397,1</w:t>
            </w:r>
          </w:p>
        </w:tc>
      </w:tr>
      <w:tr>
        <w:trPr>
          <w:trHeight w:val="3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20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558,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0 00 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20,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9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558,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деятельности высшего должностного лиц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3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20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558,5</w:t>
            </w:r>
          </w:p>
        </w:tc>
      </w:tr>
      <w:tr>
        <w:trPr>
          <w:trHeight w:val="36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3 00 0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20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558,5</w:t>
            </w:r>
          </w:p>
        </w:tc>
      </w:tr>
      <w:tr>
        <w:trPr>
          <w:trHeight w:val="8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3 00 0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20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558,5</w:t>
            </w:r>
          </w:p>
        </w:tc>
      </w:tr>
      <w:tr>
        <w:trPr>
          <w:trHeight w:val="40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3 00 0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20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558,5</w:t>
            </w:r>
          </w:p>
        </w:tc>
      </w:tr>
      <w:tr>
        <w:trPr>
          <w:trHeight w:val="63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501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48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393,4</w:t>
            </w:r>
          </w:p>
        </w:tc>
      </w:tr>
      <w:tr>
        <w:trPr>
          <w:trHeight w:val="9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"Развитие местного самоуправления Новозахаркинского муниципального образования Петровского муниципального района Сарат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9 0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4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,0</w:t>
            </w:r>
          </w:p>
        </w:tc>
      </w:tr>
      <w:tr>
        <w:trPr>
          <w:trHeight w:val="35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новное мероприятие "Материально-техническое обеспечение деятельности органов местного самоуправ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9 0 01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6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9 0 01 Н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6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,0</w:t>
            </w:r>
          </w:p>
        </w:tc>
      </w:tr>
      <w:tr>
        <w:trPr>
          <w:trHeight w:val="51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9 0 01 Н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6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,0</w:t>
            </w:r>
          </w:p>
        </w:tc>
      </w:tr>
      <w:tr>
        <w:trPr>
          <w:trHeight w:val="4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9 0 01 Н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6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,0</w:t>
            </w:r>
          </w:p>
        </w:tc>
      </w:tr>
      <w:tr>
        <w:trPr>
          <w:trHeight w:val="70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новное мероприятие "Обеспечение органов местного самоуправления подписными периодическими изданиями, печатной продукцией, почтовыми услугам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9 0 02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9 0 02 Н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9 0 02 Н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9 0 02 Н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0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257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4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343,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2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257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4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343,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2 00 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249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4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335,4</w:t>
            </w:r>
          </w:p>
        </w:tc>
      </w:tr>
      <w:tr>
        <w:trPr>
          <w:trHeight w:val="98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2 00 02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090,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37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284,4</w:t>
            </w:r>
          </w:p>
        </w:tc>
      </w:tr>
      <w:tr>
        <w:trPr>
          <w:trHeight w:val="38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2 00 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09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3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284,4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2 00 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8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1,0</w:t>
            </w:r>
          </w:p>
        </w:tc>
      </w:tr>
      <w:tr>
        <w:trPr>
          <w:trHeight w:val="35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2 00 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8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1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2 00 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2 00 0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2 00 04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2 00 04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2 00 04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,0</w:t>
            </w:r>
          </w:p>
        </w:tc>
      </w:tr>
      <w:tr>
        <w:trPr>
          <w:trHeight w:val="77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9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5,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0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9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5,1</w:t>
            </w:r>
          </w:p>
        </w:tc>
      </w:tr>
      <w:tr>
        <w:trPr>
          <w:trHeight w:val="39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1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9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5,1</w:t>
            </w:r>
          </w:p>
        </w:tc>
      </w:tr>
      <w:tr>
        <w:trPr>
          <w:trHeight w:val="91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1 02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9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5,1</w:t>
            </w:r>
          </w:p>
        </w:tc>
      </w:tr>
      <w:tr>
        <w:trPr>
          <w:trHeight w:val="4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ыполнение полномочий по осуществлению внешнего муниципального финансового контрол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1 02 41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9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1,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1 02 41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9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1,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1 02 41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9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1,1</w:t>
            </w:r>
          </w:p>
        </w:tc>
      </w:tr>
      <w:tr>
        <w:trPr>
          <w:trHeight w:val="7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ыполнение полномочий по формированию, исполнению и осуществлению контроля бюджета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1 02 41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1 02 41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1 02 41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99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8 0 00 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99,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ведение выборов в органы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8 0 00 13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99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8 0 00 13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99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пециаль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8 0 00 13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99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2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60,1</w:t>
            </w:r>
          </w:p>
        </w:tc>
      </w:tr>
      <w:tr>
        <w:trPr>
          <w:trHeight w:val="100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Развитие информационного партнерства органов местного самоуправления Новозахаркинского муниципального образования со средствами массовой информации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5 0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154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новное мероприятие "Информационное партнерство органов местного самоуправления администрации Новозахаркинского муниципального образования со средствами массовой информации (публикация правовых актов органов местного самоуправления Новозахаркинского МО и иных материалов (объявления, конкурсы, аукционы и т.д.)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5 0 01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5 0 01 Н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5 0 01 Н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5 0 01 Н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0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6,6</w:t>
            </w:r>
          </w:p>
        </w:tc>
      </w:tr>
      <w:tr>
        <w:trPr>
          <w:trHeight w:val="41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1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6,6</w:t>
            </w:r>
          </w:p>
        </w:tc>
      </w:tr>
      <w:tr>
        <w:trPr>
          <w:trHeight w:val="93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1 02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6,6</w:t>
            </w:r>
          </w:p>
        </w:tc>
      </w:tr>
      <w:tr>
        <w:trPr>
          <w:trHeight w:val="73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ыполнение полномочий по ведению бухгалтерского учета финансово-хозяйственной деятельности администрации поселения и (или)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1 02 41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6,6</w:t>
            </w:r>
          </w:p>
        </w:tc>
      </w:tr>
      <w:tr>
        <w:trPr>
          <w:trHeight w:val="1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1 02 41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6,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1 02 41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6,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0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чие расходы по общегосударственным вопрос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1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5</w:t>
            </w:r>
          </w:p>
        </w:tc>
      </w:tr>
      <w:tr>
        <w:trPr>
          <w:trHeight w:val="13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плата членских взносов на осуществление деятельности Ассоциации "Совет муниципальных образований Сарат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1 00 07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1 00 07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1 00 07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88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3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313,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8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3,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 0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8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3,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уществление переданных государственных полномоч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 1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8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3,1</w:t>
            </w:r>
          </w:p>
        </w:tc>
      </w:tr>
      <w:tr>
        <w:trPr>
          <w:trHeight w:val="68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 1 00 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8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3,1</w:t>
            </w:r>
          </w:p>
        </w:tc>
      </w:tr>
      <w:tr>
        <w:trPr>
          <w:trHeight w:val="9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 1 00 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0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2,0</w:t>
            </w:r>
          </w:p>
        </w:tc>
      </w:tr>
      <w:tr>
        <w:trPr>
          <w:trHeight w:val="1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 1 00 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0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2,0</w:t>
            </w:r>
          </w:p>
        </w:tc>
      </w:tr>
      <w:tr>
        <w:trPr>
          <w:trHeight w:val="37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 1 00 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1,1</w:t>
            </w:r>
          </w:p>
        </w:tc>
      </w:tr>
      <w:tr>
        <w:trPr>
          <w:trHeight w:val="41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 1 00 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1,1</w:t>
            </w:r>
          </w:p>
        </w:tc>
      </w:tr>
      <w:tr>
        <w:trPr>
          <w:trHeight w:val="4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169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3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9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0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9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9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0 08К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9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,0</w:t>
            </w:r>
          </w:p>
        </w:tc>
      </w:tr>
      <w:tr>
        <w:trPr>
          <w:trHeight w:val="4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0 08К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9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,0</w:t>
            </w:r>
          </w:p>
        </w:tc>
      </w:tr>
      <w:tr>
        <w:trPr>
          <w:trHeight w:val="4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0 08К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9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12 913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3 9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4 071,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 913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9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071,8</w:t>
            </w:r>
          </w:p>
        </w:tc>
      </w:tr>
      <w:tr>
        <w:trPr>
          <w:trHeight w:val="8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"Ремонт, содержание автомобильных дорог в границах Новозахаркинского муниципального образования Петровского муниципального района Сарат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A 0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 913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9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071,8</w:t>
            </w:r>
          </w:p>
        </w:tc>
      </w:tr>
      <w:tr>
        <w:trPr>
          <w:trHeight w:val="4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новное мероприятие "Содержание автомобильных дорог за счет средств дорожного фонда"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A 0 01 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000,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63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635,6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основного мероприятия за счет средств дорожного фонда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A 0 01 С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00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6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635,6</w:t>
            </w:r>
          </w:p>
        </w:tc>
      </w:tr>
      <w:tr>
        <w:trPr>
          <w:trHeight w:val="43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A 0 01 С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00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6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635,6</w:t>
            </w:r>
          </w:p>
        </w:tc>
      </w:tr>
      <w:tr>
        <w:trPr>
          <w:trHeight w:val="43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A 0 01 С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00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6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635,6</w:t>
            </w:r>
          </w:p>
        </w:tc>
      </w:tr>
      <w:tr>
        <w:trPr>
          <w:trHeight w:val="40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новное мероприятие "Ремонт автомобильных дорог за счет средств дорожного фонд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A 0 02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281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9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071,8</w:t>
            </w:r>
          </w:p>
        </w:tc>
      </w:tr>
      <w:tr>
        <w:trPr>
          <w:trHeight w:val="106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A 0 02 D7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 052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A 0 02 D7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 052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A 0 02 D7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 052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основного мероприятия за счет средств дорожного фонда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A 0 02 С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229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9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071,8</w:t>
            </w:r>
          </w:p>
        </w:tc>
      </w:tr>
      <w:tr>
        <w:trPr>
          <w:trHeight w:val="47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A 0 02 С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229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9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071,8</w:t>
            </w:r>
          </w:p>
        </w:tc>
      </w:tr>
      <w:tr>
        <w:trPr>
          <w:trHeight w:val="4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A 0 02 С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229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9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071,8</w:t>
            </w:r>
          </w:p>
        </w:tc>
      </w:tr>
      <w:tr>
        <w:trPr>
          <w:trHeight w:val="6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новное мероприятие "Инвентаризация дорог, изготовление сметной документации, строительный контроль за выполняемыми работами за счет средств дорожного фонд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A 0 03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основного мероприятия за счет средств дорожного фонда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A 0 03 С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A 0 03 С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A 0 03 С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новное мероприятие "Организация уличного освещ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A 0 05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22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4,4</w:t>
            </w:r>
          </w:p>
        </w:tc>
      </w:tr>
      <w:tr>
        <w:trPr>
          <w:trHeight w:val="4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основного мероприятия за счет средств дорожного фонда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A 0 05 С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22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4,4</w:t>
            </w:r>
          </w:p>
        </w:tc>
      </w:tr>
      <w:tr>
        <w:trPr>
          <w:trHeight w:val="37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A 0 05 С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22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4,4</w:t>
            </w:r>
          </w:p>
        </w:tc>
      </w:tr>
      <w:tr>
        <w:trPr>
          <w:trHeight w:val="4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A 0 05 С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22,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4,4</w:t>
            </w:r>
          </w:p>
        </w:tc>
      </w:tr>
      <w:tr>
        <w:trPr>
          <w:trHeight w:val="62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новное мероприятие "Оплата услуг по предоставлению мест на опорах ЛЭП для размещения светильников уличного освещ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A 0 06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,0</w:t>
            </w:r>
          </w:p>
        </w:tc>
      </w:tr>
      <w:tr>
        <w:trPr>
          <w:trHeight w:val="41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основного мероприятия за счет средств дорожного фонда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A 0 06 С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,0</w:t>
            </w:r>
          </w:p>
        </w:tc>
      </w:tr>
      <w:tr>
        <w:trPr>
          <w:trHeight w:val="4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A 0 06 С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,0</w:t>
            </w:r>
          </w:p>
        </w:tc>
      </w:tr>
      <w:tr>
        <w:trPr>
          <w:trHeight w:val="37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A 0 06 С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2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"Водоснабжение на территории Новозахаркинского муниципального образования Петровского муниципального района Сарат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7 0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новное мероприятие "Ремонт и содержание артезианских скважин, разводящей водопроводной сети на территории Новозахаркинского муниципального образова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7 0 01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7 0 01 Н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7 0 01 Н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7 0 01 Н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91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Новозахаркинского муниципального образования Петровского муниципального района Сарат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6 0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новное мероприятие "Приобретение и установка энергоэффективных светильников (ламп), приборов учета и других товаров в системе наружного освещ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6 0 01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новное мероприятие "Приобретение и установка энергоэффективных светильников (ламп), приборов учета и других товаров в системе наружного освещ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6 0 01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6 0 01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6 0 01 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,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0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0 08Б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0 08Б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0 08Б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124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0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,8</w:t>
            </w:r>
          </w:p>
        </w:tc>
      </w:tr>
      <w:tr>
        <w:trPr>
          <w:trHeight w:val="96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енсия за выслугу лет лицам, замещавшим на постоянной основе муниципальные должности и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0 08P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0 08P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0 08P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,0</w:t>
            </w:r>
          </w:p>
        </w:tc>
      </w:tr>
      <w:tr>
        <w:trPr>
          <w:trHeight w:val="73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енсия за выслугу лет лицам, замещавшим должности в органах государственной власти и управления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0 08С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0 08С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0 08С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0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0 0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0 0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0 0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19 349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8 88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8 936,8»</w:t>
            </w:r>
          </w:p>
        </w:tc>
      </w:tr>
    </w:tbl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Глава Новозахаркинского</w:t>
      </w:r>
    </w:p>
    <w:p>
      <w:pPr>
        <w:sectPr>
          <w:type w:val="nextPage"/>
          <w:pgSz w:orient="landscape" w:w="16838" w:h="11906"/>
          <w:pgMar w:left="1134" w:right="820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Style15"/>
        <w:ind w:left="0" w:hanging="0"/>
        <w:rPr>
          <w:b/>
          <w:b/>
        </w:rPr>
      </w:pPr>
      <w:r>
        <w:rPr>
          <w:b/>
        </w:rPr>
        <w:t>муниципального образования                                                                О.С.Лысенк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/>
          </w:tcPr>
          <w:tbl>
            <w:tblPr>
              <w:tblW w:w="5103" w:type="dxa"/>
              <w:jc w:val="left"/>
              <w:tblInd w:w="5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иложение 4</w:t>
                  </w:r>
                </w:p>
                <w:p>
                  <w:pPr>
                    <w:pStyle w:val="Normal"/>
                    <w:ind w:right="34" w:hanging="0"/>
                    <w:jc w:val="both"/>
                    <w:rPr/>
                  </w:pPr>
                  <w:r>
                    <w:rPr>
                      <w:bCs/>
                    </w:rPr>
                    <w:t xml:space="preserve">к решению Совета депутатов Новозахаркинского муниципального образования Петровского муниципального района Саратовской области от 18.01.2023 </w:t>
                  </w:r>
                  <w:r>
                    <w:rPr>
                      <w:bCs/>
                      <w:color w:val="000000"/>
                    </w:rPr>
                    <w:t xml:space="preserve">года №58-242/04 </w:t>
                  </w:r>
                  <w:r>
                    <w:rPr>
                      <w:bCs/>
                    </w:rPr>
                    <w:t>«О внесении изменений в решение Совета депутатов Новозахаркинского муниципального образования Петровского муниципального района Саратовской области от 15 декабря 2022 года № 56-240/04 «О бюджете Новозахаркинского муниципального образования Петровского муниципального районаСаратовской области на 2023 год и на плановый период 2024 и 2025 годов»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«Приложение 4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к решению Совета депутатов Новозахаркинского муниципального образования Петровского муниципального района Саратовской области от </w:t>
                  </w:r>
                  <w:r>
                    <w:rPr>
                      <w:bCs/>
                      <w:color w:val="000000"/>
                    </w:rPr>
                    <w:t>15.12.2022 года № 56-240/04</w:t>
                  </w:r>
                  <w:r>
                    <w:rPr>
                      <w:bCs/>
                    </w:rPr>
                    <w:t xml:space="preserve"> «О бюджете Новозахаркинского муниципального образования Петровского муниципального района Саратовской области на 2023 год и на плановый период 2024 и 2025 годов»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>
          <w:b/>
        </w:rPr>
        <w:t>Источники финансирования дефицита бюджета Новозахаркинского муниципального образования Петровского муниципального района Саратовской области 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768"/>
        <w:gridCol w:w="1418"/>
        <w:gridCol w:w="1276"/>
        <w:gridCol w:w="1298"/>
      </w:tblGrid>
      <w:tr>
        <w:trPr/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аименование источника финансирования дефицита бюджета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6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» 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Глава Новозахаркинского</w:t>
      </w:r>
    </w:p>
    <w:p>
      <w:pPr>
        <w:pStyle w:val="Normal"/>
        <w:ind w:left="-284" w:hanging="0"/>
        <w:rPr/>
      </w:pPr>
      <w:r>
        <w:rPr>
          <w:b/>
        </w:rPr>
        <w:t xml:space="preserve">муниципального образования                                                        О.С.Лысенко </w:t>
      </w:r>
    </w:p>
    <w:sectPr>
      <w:type w:val="nextPage"/>
      <w:pgSz w:w="11906" w:h="16838"/>
      <w:pgMar w:left="993" w:right="850" w:gutter="0" w:header="0" w:top="8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6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PT Astra Serif;Times New Roman" w:hAnsi="PT Astra Serif;Times New Roman" w:cs="PT Astra Serif;Times New Roman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PT Astra Serif;Times New Roman" w:hAnsi="PT Astra Serif;Times New Roman" w:cs="PT Astra Serif;Times New Roman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;Times New Roman" w:hAnsi="PT Astra Serif;Times New Roman" w:cs="PT Astra Serif;Times New Roman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PT Astra Serif;Times New Roman" w:hAnsi="PT Astra Serif;Times New Roman" w:cs="PT Astra Serif;Times New Roman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22"/>
      <w:szCs w:val="22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27:00Z</dcterms:created>
  <dc:creator>Бюджет</dc:creator>
  <dc:description/>
  <dc:language>en-US</dc:language>
  <cp:lastModifiedBy>RePack by Diakov</cp:lastModifiedBy>
  <cp:lastPrinted>2023-01-18T14:53:00Z</cp:lastPrinted>
  <dcterms:modified xsi:type="dcterms:W3CDTF">2023-06-07T11:28:00Z</dcterms:modified>
  <cp:revision>3</cp:revision>
  <dc:subject/>
  <dc:title/>
</cp:coreProperties>
</file>