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4465</wp:posOffset>
            </wp:positionH>
            <wp:positionV relativeFrom="paragraph">
              <wp:posOffset>-61595</wp:posOffset>
            </wp:positionV>
            <wp:extent cx="583565" cy="755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ОВОЗАХАРКИНСКОГО МУНИЦИПАЛЬНОГО ОБРАЗОВАНИЯ ПЕТР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bookmarkStart w:id="0" w:name="_Hlk43471554"/>
      <w:bookmarkEnd w:id="0"/>
      <w:r>
        <w:rPr>
          <w:rFonts w:cs="Times New Roman" w:ascii="Times New Roman" w:hAnsi="Times New Roman"/>
        </w:rPr>
        <w:t xml:space="preserve">от 07 июня 2024 года </w:t>
        <w:tab/>
        <w:tab/>
        <w:tab/>
        <w:tab/>
        <w:tab/>
        <w:tab/>
        <w:tab/>
        <w:t>№ 40-П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_Hlk43471554"/>
      <w:bookmarkEnd w:id="1"/>
      <w:r>
        <w:rPr>
          <w:rFonts w:cs="Times New Roman" w:ascii="Times New Roman" w:hAnsi="Times New Roman"/>
        </w:rPr>
        <w:t>с. Новозахаркин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/>
      </w:pPr>
      <w:bookmarkStart w:id="2" w:name="_Hlk147147249"/>
      <w:bookmarkEnd w:id="2"/>
      <w:r>
        <w:rPr>
          <w:rFonts w:cs="Times New Roman" w:ascii="Times New Roman" w:hAnsi="Times New Roman"/>
          <w:b/>
        </w:rPr>
        <w:t xml:space="preserve">Об утверждении Положения о проведении </w:t>
      </w:r>
      <w:r>
        <w:rPr>
          <w:rFonts w:cs="Times New Roman" w:ascii="Times New Roman" w:hAnsi="Times New Roman"/>
          <w:b/>
          <w:highlight w:val="yellow"/>
        </w:rPr>
        <w:t>административно-общественного контроля с</w:t>
      </w:r>
      <w:r>
        <w:rPr>
          <w:rFonts w:cs="Times New Roman" w:ascii="Times New Roman" w:hAnsi="Times New Roman"/>
          <w:b/>
        </w:rPr>
        <w:t>истемы управления охраной труд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блюдения требований ГОСТ Р 12.0.008-2009 «Система стандартов безопасности труда. Система управления охраной труда в организациях. Проверка (аудит)», а также с целью обеспечения функционирования системы управления охраной труда (СУОТ), администрация Новозахаркинского муниципального образования Петровского муниципального района Саратовской облас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Утвердить в администрации Новозахаркинского муниципального образования Петровского муниципального района Саратовской области (далее - Администрации Новозахаркинского МО) Положение об организации проведения </w:t>
      </w:r>
      <w:r>
        <w:rPr>
          <w:rFonts w:cs="Times New Roman" w:ascii="Times New Roman" w:hAnsi="Times New Roman"/>
          <w:highlight w:val="yellow"/>
        </w:rPr>
        <w:t>ступенчатого контроля</w:t>
      </w:r>
      <w:r>
        <w:rPr>
          <w:rFonts w:cs="Times New Roman" w:ascii="Times New Roman" w:hAnsi="Times New Roman"/>
        </w:rPr>
        <w:t xml:space="preserve"> за состоянием условий охраны труда в администрации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ем аудиторской группы назначить главу муниципального образования, О.С. Лысенко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ключить в состав аудиторской группы следующих </w:t>
      </w:r>
      <w:r>
        <w:rPr>
          <w:rFonts w:cs="Times New Roman" w:ascii="Times New Roman" w:hAnsi="Times New Roman"/>
          <w:highlight w:val="yellow"/>
        </w:rPr>
        <w:t>сотрудников</w:t>
      </w:r>
      <w:r>
        <w:rPr/>
        <w:t>:</w:t>
      </w:r>
    </w:p>
    <w:tbl>
      <w:tblPr>
        <w:tblW w:w="8864" w:type="dxa"/>
        <w:jc w:val="left"/>
        <w:tblInd w:w="6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3"/>
        <w:gridCol w:w="1536"/>
        <w:gridCol w:w="4985"/>
      </w:tblGrid>
      <w:tr>
        <w:trPr/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  <w:t>Мазяркину О.В.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49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я главы администрации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  <w:t>Забабурину Л.В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ного специалиста администрации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  <w:t>Ерошкину Е.С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ного специалиста администрации</w:t>
            </w:r>
          </w:p>
        </w:tc>
      </w:tr>
    </w:tbl>
    <w:p>
      <w:pPr>
        <w:pStyle w:val="Style30"/>
        <w:numPr>
          <w:ilvl w:val="0"/>
          <w:numId w:val="7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 аудиторской группы (комиссии) при проведении административно-общественного контроля системы управления охраной труда руководствоваться в работе настоящим утвержденным Положением и приложением к нему.</w:t>
      </w:r>
    </w:p>
    <w:p>
      <w:pPr>
        <w:pStyle w:val="Style30"/>
        <w:numPr>
          <w:ilvl w:val="0"/>
          <w:numId w:val="7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бнародования.</w:t>
      </w:r>
    </w:p>
    <w:p>
      <w:pPr>
        <w:pStyle w:val="Style30"/>
        <w:numPr>
          <w:ilvl w:val="0"/>
          <w:numId w:val="7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Style30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791" w:leader="none"/>
        </w:tabs>
        <w:autoSpaceDE w:val="false"/>
        <w:jc w:val="both"/>
        <w:textAlignment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лава муниципального образования</w:t>
        <w:tab/>
        <w:tab/>
        <w:tab/>
        <w:tab/>
        <w:tab/>
        <w:t>О.С.Лысенко</w:t>
      </w:r>
    </w:p>
    <w:p>
      <w:pPr>
        <w:pStyle w:val="Normal"/>
        <w:tabs>
          <w:tab w:val="clear" w:pos="709"/>
          <w:tab w:val="center" w:pos="4791" w:leader="none"/>
        </w:tabs>
        <w:autoSpaceDE w:val="false"/>
        <w:jc w:val="both"/>
        <w:textAlignment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791" w:leader="none"/>
        </w:tabs>
        <w:autoSpaceDE w:val="false"/>
        <w:jc w:val="both"/>
        <w:textAlignment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791" w:leader="none"/>
        </w:tabs>
        <w:autoSpaceDE w:val="false"/>
        <w:jc w:val="both"/>
        <w:textAlignment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791" w:leader="none"/>
        </w:tabs>
        <w:autoSpaceDE w:val="false"/>
        <w:jc w:val="both"/>
        <w:textAlignment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791" w:leader="none"/>
        </w:tabs>
        <w:autoSpaceDE w:val="false"/>
        <w:jc w:val="both"/>
        <w:textAlignment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791" w:leader="none"/>
        </w:tabs>
        <w:autoSpaceDE w:val="false"/>
        <w:jc w:val="both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постановлением ознакомлены:</w:t>
      </w:r>
    </w:p>
    <w:p>
      <w:pPr>
        <w:pStyle w:val="Normal"/>
        <w:tabs>
          <w:tab w:val="clear" w:pos="709"/>
          <w:tab w:val="center" w:pos="4791" w:leader="none"/>
        </w:tabs>
        <w:autoSpaceDE w:val="false"/>
        <w:ind w:left="720" w:hanging="0"/>
        <w:jc w:val="both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268"/>
        <w:gridCol w:w="2692"/>
      </w:tblGrid>
      <w:tr>
        <w:trPr>
          <w:cantSplit w:val="true"/>
        </w:trPr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.В.Мазяркина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лы и фамилия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специалист админист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.В.Забабурина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лы и фамилия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Главный специалист админист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.С.Ерошкина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лы и фамилия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специалист админист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С.Корнилов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лы и фамилия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ший инспектор ВУС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.А.Живайкина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лы и фамилия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ител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В.Мастюгин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лы и фамилия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чк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В.Вотинцева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лы и фамилия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center" w:pos="4791" w:leader="none"/>
        </w:tabs>
        <w:autoSpaceDE w:val="false"/>
        <w:jc w:val="both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7PRIL1s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7PRIL1s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92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76"/>
              <w:ind w:left="-108" w:right="-1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к постановлению Администрации Новозахаркинского муниципального образования от 07.06.2024 г. № 40-П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_GoBack"/>
      <w:bookmarkStart w:id="4" w:name="_GoBack"/>
      <w:bookmarkEnd w:id="4"/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bookmarkStart w:id="5" w:name="_Hlk147147249"/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.С. Лысенк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_____»__________2024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об организации проведения </w:t>
      </w:r>
      <w:r>
        <w:rPr>
          <w:rFonts w:eastAsia="Times New Roman" w:cs="Times New Roman" w:ascii="Times New Roman" w:hAnsi="Times New Roman"/>
          <w:b/>
          <w:color w:val="000000"/>
          <w:highlight w:val="yellow"/>
          <w:lang w:eastAsia="ru-RU"/>
        </w:rPr>
        <w:t>ступенчатого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контроля за состоянием условий охраны труда в администрации</w:t>
      </w:r>
    </w:p>
    <w:p>
      <w:pPr>
        <w:pStyle w:val="Normal"/>
        <w:widowControl w:val="false"/>
        <w:spacing w:lineRule="auto" w:line="276"/>
        <w:ind w:firstLine="851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Настоящее положение устанавливает единый порядок организации и проведения контроля за состоянием условий и охраны труда, соблюдением требований нормативных и правовых актов по охране труда в администрации Новозахаркинского муниципального образования Петровского муниципального района Саратовской области (далее - Администрации Новозахаркинского МО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стоянием условий и охраны труда проводится для установления: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я фактического состояния охраны труда требованиям законодательства, правил, инструкций и других нормативных и правовых актов по охране труда; 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выполнения работниками упомянутых выше документов, а также распоряжений вышестоящих организаций, предписаний органов государственного контроля (надзора).</w:t>
      </w:r>
    </w:p>
    <w:p>
      <w:pPr>
        <w:pStyle w:val="Style30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содержанием контроля, проводимого на всех уровнях управления, является проверка: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законодательных, нормативных и правовых актов по охране труда, требований правил, инструкций по охране труда, других локальных нормативных актов администрации;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вопросов охраны труда, включая состояние обучения и инструктажа по охране труда, иллюстративные и информационные материалы по охране труда;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 параметров микроклимата и наличие вредных производственных факторов;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фессиональных рисков на рабочих местах;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технологических процессов, оборудования, инструмента, инвентаря и используемых материалов, зданий и сооружений;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й эксплуатации транспортных средств;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средствами коллективной и индивидуальной защиты (СИЗ) и их применения;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 санитарно-бытового обеспечения работников;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молоком, лечебно-профилактическим питанием, смывающими и обезвреживающими средствами;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 производственного травматизма и профессиональной заболеваемости, выполнения мероприятий по профилактике несчастных случаев и повреждения здоровья работников;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ранее выданных предписаний органов государственного контроля (надзора), распоряжений вышестоящих организаций;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запланированных мероприятий по охране труда, в том числе и коллективного договора;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 профилактической работы по охране тр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административно-общественного контроля по охране труд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0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проведению административно-общественного контроля (далее – аудита) состоит из следующих шагов: 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о создании аудиторской группы (комиссии) по проведению аудита; 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и назначение рабочей группы аудиторов (комиссии); 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 документов для предварительного ознакомления и анализа; 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лана-графика (Приложение №1).</w:t>
      </w:r>
    </w:p>
    <w:p>
      <w:pPr>
        <w:pStyle w:val="Style30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о создании аудиторской группы (комиссии) содержит следующую информацию: 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аудиторской группы (комиссии); 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аудита; 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которые должны быть проверены; 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проведения аудита. </w:t>
      </w:r>
    </w:p>
    <w:p>
      <w:pPr>
        <w:pStyle w:val="Style30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отчета о результатах проверки утверждается постановлением об утверждении Положения о проведении административно-общественного контроля системы управления охраной труда (Приложение №2).</w:t>
      </w:r>
    </w:p>
    <w:p>
      <w:pPr>
        <w:pStyle w:val="Style30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аудиторской группы (комиссии) рекомендуется включать: 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(его уполномоченного представителя); 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консульта; 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а по охране труда (ответственного п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30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орская группа (комиссия) может быть создана на постоянной основе, в ее задачи будет входить постоянный анализ состояния документации по охране труда. </w:t>
      </w:r>
    </w:p>
    <w:p>
      <w:pPr>
        <w:pStyle w:val="Style30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ая группа (комиссия) формируется из штатных работников Администрации Новозахаркинского МО, либо из числа привлеченных сотрудников (при условии соотношения штатных сотрудников и внештатных 3:1). Она должна состоять из 2–4 человек в зависимости от размеров объекта аудита. Аудиторы должны быть независимыми по отношению к объекту, на котором проводится аудит, то есть не быть в подчиненных служебных отношениях с руководством. Подбор членов команды аудиторов предполагает совмещение опыта и знаний членов группы с конкретными задачами и этапами проведения аудита.</w:t>
      </w:r>
    </w:p>
    <w:p>
      <w:pPr>
        <w:pStyle w:val="Style30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началом мероприятия руководитель команды аудиторов связывается с ответственным лицом, назначенным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 администрации для: 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ения точных дат запланированного аудита; 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ения процесса проведения аудита; 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а документов для анализа. </w:t>
      </w:r>
    </w:p>
    <w:p>
      <w:pPr>
        <w:pStyle w:val="Style30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своевременное предоставление запрашиваемых документов лежит на ответственном лице, назначенном руководителем администрации. </w:t>
      </w:r>
    </w:p>
    <w:p>
      <w:pPr>
        <w:pStyle w:val="Style30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того, будет ли проведен внутренний аудит или внешний, необходимо проверить не только соответствие формы документов по охране труда требованиям закона, но и их содержание. Для этого нужно составить список вопросов и оформить его в таблицу (далее – Список) (Приложение №3)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состоит из 4 столбцов. В первом содержатся вопросы, на которые нужно получить ответ, во втором – пояснения для аудитора (что нужно проверить, чтобы ответить на вопрос), в третьем – факты и наблюдения, которые отмечает аудитор, в четвертом – оценка уровня соответствия требованиям закона. Уровень соответствия оценивается по 10-балльной шкале. Ответив на все поставленные вопросы, можно будет сделать вывод, соответствует ли система управления охраны труда в Управлении требованиям нормативных актов. </w:t>
      </w:r>
    </w:p>
    <w:p>
      <w:pPr>
        <w:pStyle w:val="Style30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контроля оформляются в виде актов проверок (Приложение №4) и предписаний специалиста по охране труда и представляются ответственному лицу, назначенному руководителем администрации для устранения выявленных нарушений по охране труда (Приложение №5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контроля проводится совещание с руководителями и специалистами, где дается анализ состояния охраны труда, составляется протокол (Приложение №6) и издается локальный нормативный акт с мероприятиями по устранению выявленных нарушений в работе по охране труда с привлечением к ответственности лиц, допустивших их.</w:t>
      </w:r>
    </w:p>
    <w:p>
      <w:pPr>
        <w:pStyle w:val="Style30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организацию и осуществления контроля за состоянием условий и охраны труда в соответствии с настоящим Положением несут ответственные лица, назначенные руководителем администрации}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а к проведению административно-общественного контроля по охране труда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мероприятия аудиторы должны пройти вводный инструктаж по охране труда, получить необходимые средства индивидуальной защиты (при необходимости). </w:t>
      </w:r>
    </w:p>
    <w:p>
      <w:pPr>
        <w:pStyle w:val="Style30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этого команда внутренних аудиторов совместно с представителем работников проводит ознакомительный обход проверяемого объекта, чтобы получить о нем общее представление: размеры, расположение, где выполняются работы и мероприятия, имеющие отношение к объему аудита. Такой обход дает группе возможность задать некоторые вопросы общего характера о системе управления охраной труда. </w:t>
      </w:r>
    </w:p>
    <w:p>
      <w:pPr>
        <w:pStyle w:val="Style30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ервоначального осмотра заключается в том, чтобы определить области особого внимания при более детальном изучении объекта и убедиться в том, что план аудита был составлен адекватно. </w:t>
      </w:r>
    </w:p>
    <w:p>
      <w:pPr>
        <w:pStyle w:val="Style30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фактов для формирования выводов и разработки рекомендаций по результатам аудита проводится с использованием различных источников: 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интервью со специалистами; 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документации, предоставленной для подготовки к аудиту и во время проведения аудита на объекте; 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я на рабочих местах (условия, порядок выполнения работы), включая беседы с работниками. </w:t>
      </w:r>
    </w:p>
    <w:p>
      <w:pPr>
        <w:pStyle w:val="Style30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аудита внутренние аудиторы должны собрать факты по четырем типам информации. </w:t>
      </w:r>
    </w:p>
    <w:p>
      <w:pPr>
        <w:pStyle w:val="Default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физического характера – относится к категориям оценки, которые аудитор может физически наблюдать (например, наличие СИЗ или применение безопасных методов работы). </w:t>
      </w:r>
    </w:p>
    <w:p>
      <w:pPr>
        <w:pStyle w:val="Default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ированная информация – относится к категориям оценки, которые можно подтвердить путем изучения документов. Эта информация дает возможность уточнить действующую практику в нормативных документах. </w:t>
      </w:r>
    </w:p>
    <w:p>
      <w:pPr>
        <w:pStyle w:val="Default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венная информация (косвенные свидетельства) – часто бывает полезной, помогая получить общее впечатление о реализации системы управления охраной труда на практике (например, порядок и безукоризненность ведения документации, отношение и нравственная позиция персонала к вопросам охраны труда, уровень обучения и др.). </w:t>
      </w:r>
    </w:p>
    <w:p>
      <w:pPr>
        <w:pStyle w:val="Default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нениях и представлениях работников – относится к информации, получаемой в ходе собеседований с работниками. При этом внутренний аудитор должен учитывать, что личные склонности и пристрастия, знания (или их отсутствие) и уровень обучения интервьюируемых людей может в большей степени повлиять на полученные сведения. Во время интервью аудитор должен опрашивать проверяемого, какая выполняется работа, как она выполняется, какая поступает информация, требуемая для выполнения работы, и т. д. Необходимо структурировать вопросы, чтобы определенная проблема исследовалась с нарастающей степенью детализации, следовать за информационным потоком, прося проверяемого пояснять, что происходит на каждом шаге. Важно помнить, что это интервью, а не допрос. </w:t>
      </w:r>
    </w:p>
    <w:p>
      <w:pPr>
        <w:pStyle w:val="Style30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ваясь на проведенных собеседованиях, анализе документов и наблюдениях, аудиторы проводят обработку собранных данных и фактов. Для этого используется протокол аудита, сделанные записи и личный опыт. Эта работа может быть выполнена совместно с ответственным за охрану труда и другого персонала проверяемого объекта, если это необходимо. </w:t>
      </w:r>
    </w:p>
    <w:p>
      <w:pPr>
        <w:pStyle w:val="Style30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ор оценивает конкретный вопрос из Списка на основе следующих принципов: 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а описания и документирования предмета вопроса; 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 результативность применения предмета вопроса в практической деятельности объекта. </w:t>
      </w:r>
    </w:p>
    <w:p>
      <w:pPr>
        <w:pStyle w:val="Style30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а аудита проводится с целью определения корректирующих действий. Выводы по результатам проверки должны делаться с учетом как государственных, так и внутренних требований по охране труда. Их обязательно нужно документировать. </w:t>
      </w:r>
    </w:p>
    <w:p>
      <w:pPr>
        <w:pStyle w:val="Style30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должны отвечать следующим требованиям: 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ены по существу; 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ристрастны; 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ивны и убедительны. </w:t>
      </w:r>
    </w:p>
    <w:p>
      <w:pPr>
        <w:pStyle w:val="Style30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аудиторы составляют список рекомендаций для руководства проверяемого объекта. При этом их можно распределить по уровням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1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, имеющие высший приоритет, связаны с ситуациями, которые могут создавать серьезный риск для работников, администрации в целом, его репутации, окружающей среды или приводят к уголовной или гражданской ответственности за нарушения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2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е действия, не отвечающие критериям уровня 1, однако выходящие за рамки единичного случая или случайной ситуаци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3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, являющиеся по своему характеру организационными или относящиеся к отдельному случаю или случайной ситуации. </w:t>
      </w:r>
    </w:p>
    <w:p>
      <w:pPr>
        <w:pStyle w:val="Style30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аботы аудиторов готовится отчет, который должен содержать перечень мер по: 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е недостающей документации по охране труда; 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льному оформлению обязательных требований по охране труда; 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ровке и актуализации существующей документации по охране труда. </w:t>
      </w:r>
    </w:p>
    <w:p>
      <w:pPr>
        <w:pStyle w:val="Style30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ой отчет о проведенном внутреннем аудите включает следующую информацию: 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данные и область аудита (например, название администрации, даты проведения аудита, Ф.И.О. внутренних аудиторов и др.); 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и цели аудита; 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роведения аудита; 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выводы (сильные стороны и области для улучшения); 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е рекомендации по совершенствованию СУОТ; 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и на применимые политику, стандарты, нормы и правила; 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улучшению; 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. 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аудиторам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0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ий аудитор обязан: 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 работе аудиторской группы (комиссии); 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ти ответственность за аудит конкретных процессов, отделений или видов деятельности; 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ь принципам аудита, соблюдать процедуры и использовать методы аудита, проводить аудиты в рамках установленного графика, планировать и результативно организовывать работу, соблюдать этические нормы; 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 документировании результатов проверки; 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го соблюдать конфиденциальность относительно отчета по аудиту. </w:t>
      </w:r>
    </w:p>
    <w:p>
      <w:pPr>
        <w:pStyle w:val="Style30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ий аудитор вправе: 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иться с документацией, необходимой для проведения аудиторской проверки; 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ться со специалистами для получения необходимой информации; - в случае оказания на него давления или противодействия со стороны персонала ставить об этом в известность руководителя группы аудиторов (комиссии). </w:t>
      </w:r>
    </w:p>
    <w:p>
      <w:pPr>
        <w:pStyle w:val="Style30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группы аудиторов (комиссии) обязан: 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ть ответственное лицо, назначенное руководителем администрации; 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предварительное совещание; 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информацию, имеющую отношение к заданию при проведении аудита, готовить рабочие документы, необходимые для регистрации хода аудита; 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ть информацию, относящуюся к целям, области и критериям аудита, полученную в ходе проверки; 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наблюдения аудита для определения соответствия целям аудита, согласовывать заключения по результатам аудита, готовить рекомендации, если это предусмотрено целями аудита; 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ть ответственное лицо, назначенное руководителем администрации о выявленных в ходе проверки несоответствиях; - доводить итоги аудита до ответственных лиц; 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отчет по результатам аудита; 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 разработке корректирующих действий; </w:t>
      </w:r>
    </w:p>
    <w:p>
      <w:pPr>
        <w:pStyle w:val="Style30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группы аудиторов (комиссии) вправе: 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ть от ответственного лица, назначенного руководителем администрации, предоставлять для аудита любую необходимую документацию; 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ашивать дополнительную информацию для целей аудиторской проверки; 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отчета по аудиту давать рекомендации по проведению корректирующих мероприятий; 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ать аудиторскую проверку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и проведение 2-х ступенчатого административно-общественного контроля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0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соблюдением требований охраны труда на рабочих местах, мониторинга условий и охраны труда, внутреннего и внешнего аудитов по вопросам охраны труда и безопасности трудового процесса предусматривает: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у (обследование) состояния охраны труда в администрации и соответствие условий труда на рабочих местах требованиям охраны труда;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никами администрации обязанностей по охране труда;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редупреждение нарушений требований охраны труда;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устранению выявленных недостатков.</w:t>
      </w:r>
    </w:p>
    <w:p>
      <w:pPr>
        <w:pStyle w:val="Style30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функционирования СУОТ, как правило, осуществляются два основных вида контроля: 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общественный контроль по охране труда;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ый контроль за соблюдением санитарных правил и выполнением санитарно-противоэпидемических (профилактических) мероприятий. 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numPr>
          <w:ilvl w:val="0"/>
          <w:numId w:val="8"/>
        </w:numPr>
        <w:spacing w:lineRule="auto" w:line="240" w:before="0" w:after="28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едневный и ежеквартальный контроль со стороны ответственный за охрану труда, работников за состоянием рабочих мест, выявлением профессиональных рисков на рабочих местах, безопасностью используемых в процессе трудовой деятельности оборудования, инвентаря, приборов, технических и наглядных средств обучения, размещенных в здании и на территории администрации, техническим состоянием зданий, сооружений и оборудования на соответствие требованиям безопасности, соблюдением требований электробезопасности, соблюдением правил хранения н складирования товарно-материальных ценностей, соблюдением правил безопасности при работе с пожароопасными веществами и материалами, санитарным состоянием помещений, чистотой и порядком на рабочих местах, своевременная уборка сгораемого мусора, обеспечением достаточной освещенности рабочих мест, наличием на рабочих местах инструкций по охране труда, проведением инструктажей, соблюдением норм поднятия и переноски тяжестей, своевременным и качественным проведением подготовки работников в области охраны труда (обучение и проверка знаний по охране труда, стажировка на рабочем месте, проведение инструктажей по охране труда), обеспечением работников средствами индивидуальной защиты в соответствии с установленными нормами, соблюдением работниками норм, правил и инструкций по охране труда, а также самоконтроль работников за соблюдением требований охраны труда, правильным применением средств индивидуальной защиты.</w:t>
      </w:r>
    </w:p>
    <w:p>
      <w:pPr>
        <w:pStyle w:val="Style30"/>
        <w:spacing w:lineRule="auto" w:line="240" w:before="280" w:after="28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бнаружении отклонений от правил и норм охраны труда, производственной санитарии, пожарной безопасности, электробезопасности, недостатки, которые могут быть устранены сразу, устраняются немедленно, остальные записываются в журнал административно-общественного контроля по охране труда.</w:t>
      </w:r>
    </w:p>
    <w:p>
      <w:pPr>
        <w:pStyle w:val="Style30"/>
        <w:spacing w:lineRule="auto" w:line="240" w:before="280" w:after="28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грубого нарушения правил, норм, инструкций по охране труда которые могут причинить ущерб здоровью посетителей или работников или привести к аварии, работа приостанавливается до устранения этого нарушения.</w:t>
      </w:r>
    </w:p>
    <w:p>
      <w:pPr>
        <w:pStyle w:val="Style30"/>
        <w:numPr>
          <w:ilvl w:val="0"/>
          <w:numId w:val="8"/>
        </w:numPr>
        <w:spacing w:lineRule="auto" w:line="240" w:before="0" w:after="28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осуществляют Глава муниципального образования и уполномоченное лицо трудового коллектива не реже одного раза в полугодие.</w:t>
      </w:r>
    </w:p>
    <w:p>
      <w:pPr>
        <w:pStyle w:val="Style30"/>
        <w:spacing w:lineRule="auto" w:line="240" w:before="280" w:after="28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ндуется проверять результаты работы первой ступени контроля, предписаний органов государственного контроля (надзора) и представлений органов общественного контроля, выполнение мероприятий, предусмотренных коллективным договором и соглашением по охране труда, осуществлять контроль выполнения процессов, имеющих периодический характер выполнения: оценка условий труда работников, подготовка по охране труда, проведение медицинских осмотров и психиатрических освидетельствований, соблюдение графиков технического обслуживания и ремонтов оборудования, вентиляционных систем, установок, размещение оборудования в соответствии с правилами и нормами по охране труда, наличие и состояние уголков по охране труда, наличие и состояние защитных, сигнальных и противопожарных средств и устройств, контрольно-измерительных приборов, своевременность и качество проведения обучения и инструктажа работников на рабочем месте, повторного инструктажа по охране труда, наличие утвержденных инструкций по охране труда, их выполнение работниками, обеспечение работников мылом и другими профилактическими средствами, своевременная выдача работникам спецодежды, средств индивидуальной защиты, наличие и комплектность аптечек первой помощи, состояние санитарно-бытовых помещений и подсобных помещений, состояние помещений складов ТМЦ и продуктов, соблюдение установленного режима труда и отдыха, трудовой дисциплины, а также проводить учет и анализ аварий, несчастных случаев и профессиональных заболеваний.</w:t>
      </w:r>
    </w:p>
    <w:p>
      <w:pPr>
        <w:pStyle w:val="Style30"/>
        <w:spacing w:lineRule="auto" w:line="240" w:before="280" w:after="28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ы контроля регистрируются в соответствующем журнале(Приложение №7).Недостатки, устранение которых требует определенного времени и затрат, записывают в журнал административно-общественного контроля с указанием сроков выполнения, исполнителей.</w:t>
      </w:r>
    </w:p>
    <w:p>
      <w:pPr>
        <w:pStyle w:val="Style30"/>
        <w:spacing w:lineRule="auto" w:line="240" w:before="280" w:after="28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грубого нарушения правил и норм по охране труда, которое может причинить ущерб здоровью работников и (или) посетителей, привести к аварии, работа и (или) занятия приостанавливаются до устранения этого нарушения.</w:t>
      </w:r>
    </w:p>
    <w:p>
      <w:pPr>
        <w:pStyle w:val="Style30"/>
        <w:spacing w:lineRule="auto" w:line="240" w:before="280" w:after="28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мках мероприятий по контролю функционирования СУОТ в администрации должны быть выполнены также соответствующие требования по проведению производственного контроля за соблюдением санитарных правил и выполнением санитарно-противоэпидемических (профилактических) мероприятий.</w:t>
      </w:r>
    </w:p>
    <w:p>
      <w:pPr>
        <w:pStyle w:val="Default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3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ое положение</w:t>
      </w:r>
    </w:p>
    <w:p>
      <w:pPr>
        <w:pStyle w:val="Style30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ведении административно-общественного контроля системы управления охраной труда устанавливает общие требования к организации работы по охране труда на основе нормативно-правовых документов, принципов и методов управления, направленных на совершенствование деятельности по охране труда.</w:t>
      </w:r>
    </w:p>
    <w:p>
      <w:pPr>
        <w:pStyle w:val="Style30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оответствия системы управления охраной труда проводят на основе ГОСТ Р 12.0.008-2009 «Система стандартов безопасности труда. Система управления охраной труда в организациях. Проверка (аудит)».</w:t>
      </w:r>
    </w:p>
    <w:p>
      <w:pPr>
        <w:pStyle w:val="Style30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зработке данного Положения использованы документы:</w:t>
      </w:r>
    </w:p>
    <w:p>
      <w:pPr>
        <w:pStyle w:val="Style30"/>
        <w:numPr>
          <w:ilvl w:val="0"/>
          <w:numId w:val="4"/>
        </w:numPr>
        <w:spacing w:lineRule="auto" w:line="240" w:before="0" w:after="160"/>
        <w:ind w:left="0" w:right="18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 Минтруда от 29.10.2021 № 776н «Об утверждении Примерного положения о системе управления охраной труда».</w:t>
      </w:r>
    </w:p>
    <w:p>
      <w:pPr>
        <w:pStyle w:val="Style30"/>
        <w:numPr>
          <w:ilvl w:val="0"/>
          <w:numId w:val="4"/>
        </w:numPr>
        <w:spacing w:lineRule="auto" w:line="240" w:before="0" w:after="280"/>
        <w:ind w:left="0" w:right="180"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Т Р 12.0.008-2009 «Система стандартов безопасности труда. Система управления охраной труда в организациях. Проверка (аудит)»Межгосударственный стандарт ГОСТ Р 12.0.230-2007 «Система стандартов безопасности труда. Системы управления охраной труда. Общие требования».</w:t>
      </w:r>
      <w:r>
        <w:br w:type="page"/>
      </w:r>
    </w:p>
    <w:p>
      <w:pPr>
        <w:pStyle w:val="Style30"/>
        <w:spacing w:lineRule="auto" w:line="240"/>
        <w:ind w:left="0" w:right="18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</w:tblGrid>
      <w:tr>
        <w:trPr>
          <w:trHeight w:val="920" w:hRule="atLeast"/>
        </w:trPr>
        <w:tc>
          <w:tcPr>
            <w:tcW w:w="4035" w:type="dxa"/>
            <w:tcBorders/>
          </w:tcPr>
          <w:p>
            <w:pPr>
              <w:pStyle w:val="Normal"/>
              <w:widowControl w:val="false"/>
              <w:spacing w:lineRule="auto" w:line="276"/>
              <w:ind w:left="-108" w:right="-163" w:hanging="0"/>
              <w:rPr/>
            </w:pPr>
            <w:r>
              <w:rPr>
                <w:rFonts w:eastAsia="Arial Unicode MS" w:cs="Times New Roman" w:ascii="Times New Roman" w:hAnsi="Times New Roman"/>
                <w:lang w:eastAsia="ru-RU" w:bidi="ru-RU"/>
              </w:rPr>
              <w:t>Приложение № 1 к Положению об организации проведения ступенчатого контроля за состоянием условий охраны труда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ЛАН-графи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оведения административно-общественного контроля СУО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админист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проведения административно-общественного контро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для проведения административно-общественного контро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административно-общественного контро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итерии административно-общественного контро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а по проведению административно-общественного контрол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группы по аудиту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удито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ческие эксперты, участвующие в провер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яемые элементы СУ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пределение функциональных обязанностей между аудиторами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аудито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уководитель группы по аудиту: ___________________/ 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уководитель отдела аудита:       __________________ / 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</w:tblGrid>
      <w:tr>
        <w:trPr>
          <w:trHeight w:val="920" w:hRule="atLeast"/>
        </w:trPr>
        <w:tc>
          <w:tcPr>
            <w:tcW w:w="4035" w:type="dxa"/>
            <w:tcBorders/>
          </w:tcPr>
          <w:p>
            <w:pPr>
              <w:pStyle w:val="Normal"/>
              <w:widowControl w:val="false"/>
              <w:spacing w:lineRule="auto" w:line="276"/>
              <w:ind w:left="-108" w:right="-163" w:hanging="0"/>
              <w:rPr/>
            </w:pPr>
            <w:r>
              <w:rPr>
                <w:rFonts w:eastAsia="Arial Unicode MS" w:cs="Times New Roman" w:ascii="Times New Roman" w:hAnsi="Times New Roman"/>
                <w:lang w:eastAsia="ru-RU" w:bidi="ru-RU"/>
              </w:rPr>
              <w:t>Приложение № 2 к Положению об организации проведения ступенчатого контроля за состоянием условий охраны труда</w:t>
            </w:r>
          </w:p>
        </w:tc>
      </w:tr>
    </w:tbl>
    <w:p>
      <w:pPr>
        <w:pStyle w:val="Normal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PRILheader2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 </w:t>
      </w:r>
    </w:p>
    <w:p>
      <w:pPr>
        <w:pStyle w:val="17PRILheader2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административно-общественного контроля по охране труда в Администрации Новозахаркинского МО</w:t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азде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TABLtxt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/ время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TABLtxt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аудиторской групп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TABLtxt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дито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TABLtxt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е лицо / 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TABLtxt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PRILheader2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ласть и цель аудита</w:t>
      </w:r>
    </w:p>
    <w:p>
      <w:pPr>
        <w:pStyle w:val="17PRILheader2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а обеспечения эффективного функционирования системы управления охраной труда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муниципального образования № _____ от «____» </w:t>
      </w:r>
      <w:r>
        <w:rPr>
          <w:rStyle w:val="Propis"/>
          <w:rFonts w:cs="Times New Roman" w:ascii="Times New Roman" w:hAnsi="Times New Roman"/>
          <w:iCs/>
          <w:color w:val="000000"/>
          <w:sz w:val="28"/>
          <w:szCs w:val="28"/>
        </w:rPr>
        <w:t>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___ г.</w:t>
      </w:r>
    </w:p>
    <w:p>
      <w:pPr>
        <w:pStyle w:val="17PRILheader2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PRILheader2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щая информация</w:t>
      </w:r>
    </w:p>
    <w:p>
      <w:pPr>
        <w:pStyle w:val="17PRILheader2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 Новозахаркинского МО работы по охране труда ведутся __________________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___________________________________________</w:t>
      </w:r>
    </w:p>
    <w:p>
      <w:pPr>
        <w:pStyle w:val="17PRILtx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проведение инструктажей по охране труда на рабочем месте с регистрацией их в соответствующем журнале лежит на _____________________________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и проходят обучение и проверку знаний требований охраны труда в соответствии с требованиями постановления Правительства РФ от 24.12.2021 № 2464 (ред. от 30.12.2022) «О порядке обучения по охране труда и проверки знания требований охраны труда» (вместе с «Правилами обучения по охране труда и проверки знания требований охраны труда»),ГОСТ 12.0.004-2015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ам выдаются СИЗ в соответствии с нормами выдачи, утвержденными главой муниципального образования, и Типовыми отраслевыми нормами выдачи специальной одежды, специальной обуви и других средств индивидуальной защиты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ы оценки профессиональных рисков всех работников актуальны. В карте оценки профессиональных рисков указаны все опасности, которые могут произойти с сотрудником конкретного рабочего места при тех или иных обстоятельствах. Основные задачи карт являются: прогнозирование и предотвращение несчастных случаев; собраны все возможные опасности; сотрудника ознакомлены со всеми рисками его трудовой деятельности. Карты оценки профессиональных рисков оставить неизменными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и проходят предварительные медицинские осмотры (при поступлении на работу) и периодические в соответствии с приказом Минтруда России № 988н, Минздрава России № 1420н от 31.12.2020 «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» (Зарегистрировано в Минюсте России 29.01.2021 № 62278), утвержденным главой муниципального образования.</w:t>
      </w:r>
    </w:p>
    <w:p>
      <w:pPr>
        <w:pStyle w:val="17PRILheader2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PRILheader2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есоответствия</w:t>
      </w:r>
    </w:p>
    <w:p>
      <w:pPr>
        <w:pStyle w:val="17PRILheader2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409"/>
      </w:tblGrid>
      <w:tr>
        <w:trPr>
          <w:trHeight w:val="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несоответ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протокола несоответ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</w:t>
            </w:r>
          </w:p>
          <w:p>
            <w:pPr>
              <w:pStyle w:val="12TABLhroom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ПА, ЛНА)</w:t>
            </w:r>
          </w:p>
        </w:tc>
      </w:tr>
      <w:tr>
        <w:trPr>
          <w:trHeight w:val="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17PRILtx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PRILheader2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ыводы и рекомендации</w:t>
      </w:r>
    </w:p>
    <w:p>
      <w:pPr>
        <w:pStyle w:val="17PRILheader2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PRILtx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PRILtx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аудиторской</w:t>
      </w:r>
    </w:p>
    <w:p>
      <w:pPr>
        <w:pStyle w:val="17PRILtxt"/>
        <w:spacing w:lineRule="auto" w:line="240"/>
        <w:ind w:left="0" w:right="0" w:hanging="0"/>
        <w:rPr>
          <w:rStyle w:val="Propis"/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ппы </w:t>
        <w:tab/>
        <w:t>__________________   _________________________________</w:t>
      </w:r>
    </w:p>
    <w:p>
      <w:pPr>
        <w:pStyle w:val="17PRILtxt"/>
        <w:spacing w:lineRule="auto" w:line="240"/>
        <w:ind w:left="0" w:right="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(подпись) </w:t>
        <w:tab/>
        <w:tab/>
        <w:tab/>
        <w:tab/>
        <w:t xml:space="preserve"> (Ф.И.О.)</w:t>
      </w:r>
    </w:p>
    <w:p>
      <w:pPr>
        <w:pStyle w:val="17PRILtxt"/>
        <w:spacing w:lineRule="auto" w:line="240"/>
        <w:ind w:left="0" w:right="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17PRILtxt"/>
        <w:spacing w:lineRule="auto" w:line="240"/>
        <w:ind w:left="0" w:right="0" w:hanging="0"/>
        <w:rPr>
          <w:rStyle w:val="Propis"/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диторы: </w:t>
        <w:tab/>
        <w:t>__________________   _________________________________</w:t>
      </w:r>
    </w:p>
    <w:p>
      <w:pPr>
        <w:pStyle w:val="17PRILtxt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(подпись) </w:t>
        <w:tab/>
        <w:tab/>
        <w:tab/>
        <w:tab/>
        <w:t xml:space="preserve"> (Ф.И.О.)</w:t>
      </w:r>
    </w:p>
    <w:p>
      <w:pPr>
        <w:pStyle w:val="17PRILtxt"/>
        <w:spacing w:lineRule="auto" w:line="240"/>
        <w:ind w:left="0" w:right="0" w:hanging="0"/>
        <w:rPr>
          <w:rStyle w:val="Propis"/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__________________   _________________________________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7PRILtxt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(подпись) </w:t>
        <w:tab/>
        <w:tab/>
        <w:tab/>
        <w:tab/>
        <w:t xml:space="preserve"> (Ф.И.О.)</w:t>
      </w:r>
    </w:p>
    <w:tbl>
      <w:tblPr>
        <w:tblW w:w="4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</w:tblGrid>
      <w:tr>
        <w:trPr>
          <w:trHeight w:val="920" w:hRule="atLeast"/>
        </w:trPr>
        <w:tc>
          <w:tcPr>
            <w:tcW w:w="4035" w:type="dxa"/>
            <w:tcBorders/>
          </w:tcPr>
          <w:p>
            <w:pPr>
              <w:pStyle w:val="Normal"/>
              <w:widowControl w:val="false"/>
              <w:spacing w:lineRule="auto" w:line="276"/>
              <w:ind w:left="-108" w:right="-163" w:hanging="0"/>
              <w:rPr/>
            </w:pPr>
            <w:r>
              <w:rPr>
                <w:rFonts w:eastAsia="Arial Unicode MS" w:cs="Times New Roman" w:ascii="Times New Roman" w:hAnsi="Times New Roman"/>
                <w:lang w:eastAsia="ru-RU" w:bidi="ru-RU"/>
              </w:rPr>
              <w:t>Приложение № 3 к Положению об организации проведения ступенчатого контроля за состоянием условий охраны труда</w:t>
            </w:r>
          </w:p>
        </w:tc>
      </w:tr>
    </w:tbl>
    <w:p>
      <w:pPr>
        <w:pStyle w:val="Normal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вопросов для оценки соответствия СУОТ при проведении административно-общественного контроля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379"/>
        <w:gridCol w:w="2835"/>
        <w:gridCol w:w="1985"/>
      </w:tblGrid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я для внутреннего ауди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ы (наблюде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в баллах (от 0 до 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заполняется аудитором)</w:t>
            </w:r>
          </w:p>
        </w:tc>
      </w:tr>
      <w:tr>
        <w:trPr/>
        <w:tc>
          <w:tcPr>
            <w:tcW w:w="1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Основные элементы системы управления охраной труда и промышленной безопасностью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Создана и задокументирована ли СУОТ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ется наличием руководства и инструкции по применению на уровне объекта ауд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Определены ли и установлены приоритеты деятельности объекта в области ОТ согласно основным нормативным требованиям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ется заявлениями руководства объекта из интервью; наличием документально подтвержденной коммуникации работникам объе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Разработана и совершенствуется ли организационная структурная схема управления охраной труд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ется наличием постановления о создании служб (отделов или др.) ОТ объекта; наличием постановления об изменении функций службы, линии подчиненности и др. (необходимо оценить их влияние с точки зрения совершенствования первоначальной структу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Своевременно ли вносятся соответствующие изменения в нормативные документы объекта в случае внесения изменений в государственные нормативные требования в области охраны труда, распространяющиеся на объект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тся (на основе документов и соответствия практики на местах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Выявляются ли опасные и вредные производственные факторы и оцениваются ли соответствующие им риски, оказывающие наиболее существенные воздействия на условия и охрану труда работников объекта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тся на базе документально оформленных форм по оценке риска и соответствия практике на мес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Основные цели и задачи СУО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Обеспечивается ли безопасность технологических процессов на объект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тся в интервью, документах и на места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ичие технологической документации на выполняемы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е технологических документов требованиям технических регламентов, национальных стандартов, правил и норм по охране тру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е безопасности технологических процессов требованиям безопас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е рабочих мест требованиям норм 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ты внедрения новых безопасных технологических процесс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 средств механизации и автоматизации, возможность вывода работников из опасных зо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контроля параметров опасных и вредных производственных фак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Обеспечивается ли безопасная эксплуатация зданий, строений и сооружени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хся на территории объект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тся в интервью, документах и на места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е эксплуатируемых зданий, строений, сооружений и других элементов инфраструктуры требованиям технических регламентов, строительных, санитарных, пожарных норм и правил, национальных стандартов и других нормативных докум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е содержания зданий, строений, сооружений и других элементов инфраструктуры требованиями санитарных и гигиенических нор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плановых, текущих и капитальных ремонтов зданий, строений и сооружений в установленные сро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регулярных осмотров, проверок и обследований элементов инфраструктуры с целью выявления и устранения факторов, опасных для их эксплуа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Происходит ли улучшение условий труда работников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тся в интервью, документах и на места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ьная оценка условий труда, выявление опасностей, оценка рисков и проведение мероприятий по улучшению условий и охраны труда в соответствии с нормативными документ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иодический контроль параметров опасных и вредных производственных факторов на рабочих местах и устранение причин их возникнов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кращение применения материалов и веществ, являющихся источниками опасных и вредных производственных факто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е в исправном состоянии средств коллективной защиты от опасных и вредных производственных факто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 за соблюдением оптимальных режимов рабочего времени и времени отдыха работ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 за организацией и проведением обязательных предварительных при поступлении на работу и периодических медицинских осмотров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Проводится ли своевременное и качественное обеспечение работников объекта средствами индивидуальной защиты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тся в интервью, документах и на места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 фактической потребности в СИЗ на текущий го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временное составление заявок, оформление документов и приобретение необходимых СИЗ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приемки, а также проверка, маркировка и испытание СИЗ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хранения и выдачи СИЗ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оевременный ремонт, стирка и чистка С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Обеспечивается ли санитарно-бытовое и лечебно-профилактическое обслуживание работников объект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тся в интервью, документах и на места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ичие санитарно-бытовых помещений (гардеробных, умывальных, помещений для приема пищи, обогрева, оказания медицинской помощи, комнат для отдыха в рабочее время и психологической разгрузки и других помещений) и их своевременный ремон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удование санитарно-бытовых и других помещений необходимыми устройствами и инвентарем по установленным норм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Обеспечивается ли обучение работников по охране труд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тся в интервью, документах и на места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вводных инструктажей с работниками, принимаемыми на рабо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с работниками первичных инструктажей на рабочем месте, повторных, внеплановых и целевых инструктаж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е по охране труда в соответствие с утвержденной программой обу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и оборудование кабинетов, уголков, стендов по 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ичие обучающих автоматизированных комплексов, видеофильмов, мультимедийных программ по вопросам 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ичие плакатов, учебных макетов и тренаже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Организовано ли информационное обеспечение работников объекта по вопросам охраны труд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тся в интервью, документах и на места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временное доведение до сведения работников законов, нормативных правовых актов Российской Федерации, вновь разработанных документов и внесенных в них измен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ичие в необходимом количестве нормативных документов по 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е автоматизированной базы нормативных документов и других информационно-справочных баз по ОТ и организация доступа к ним работ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лекций, семинаров и конференций по 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ярное оформление и обновление стендов и плакатов, видеофильмов, необходимой литературы и учебных пособ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 необходимой информации федеральным органам исполнительной власти по требова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</w:tblGrid>
      <w:tr>
        <w:trPr>
          <w:trHeight w:val="920" w:hRule="atLeast"/>
        </w:trPr>
        <w:tc>
          <w:tcPr>
            <w:tcW w:w="4035" w:type="dxa"/>
            <w:tcBorders/>
          </w:tcPr>
          <w:p>
            <w:pPr>
              <w:pStyle w:val="Normal"/>
              <w:widowControl w:val="false"/>
              <w:spacing w:lineRule="auto" w:line="276"/>
              <w:ind w:left="-108" w:right="-163" w:hanging="0"/>
              <w:rPr>
                <w:rFonts w:ascii="Times New Roman" w:hAnsi="Times New Roman" w:eastAsia="Arial Unicode MS" w:cs="Times New Roman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lang w:eastAsia="ru-RU" w:bidi="ru-RU"/>
              </w:rPr>
              <w:t>Приложение № 4 к Положению</w:t>
            </w:r>
          </w:p>
          <w:p>
            <w:pPr>
              <w:pStyle w:val="Normal"/>
              <w:widowControl w:val="false"/>
              <w:spacing w:lineRule="auto" w:line="276"/>
              <w:ind w:left="-108" w:right="-163" w:hanging="0"/>
              <w:rPr>
                <w:rFonts w:ascii="Times New Roman" w:hAnsi="Times New Roman" w:eastAsia="Arial Unicode MS" w:cs="Times New Roman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lang w:eastAsia="ru-RU" w:bidi="ru-RU"/>
              </w:rPr>
              <w:t>об организации проведения ступенчатого контроля за состоянием условий охраны труда</w:t>
            </w:r>
          </w:p>
        </w:tc>
      </w:tr>
    </w:tbl>
    <w:p>
      <w:pPr>
        <w:pStyle w:val="Normal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709" w:right="-32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ind w:right="-23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АКТ</w:t>
      </w:r>
    </w:p>
    <w:p>
      <w:pPr>
        <w:pStyle w:val="Normal"/>
        <w:spacing w:lineRule="auto" w:line="276" w:before="0" w:after="0"/>
        <w:ind w:right="-23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роверки состояния охраны труда</w:t>
      </w:r>
    </w:p>
    <w:p>
      <w:pPr>
        <w:pStyle w:val="Normal"/>
        <w:spacing w:lineRule="auto" w:line="276" w:before="0" w:after="0"/>
        <w:ind w:right="-23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 w:before="0" w:after="0"/>
        <w:ind w:right="-23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Ответственный </w:t>
      </w:r>
      <w:r>
        <w:rPr>
          <w:rFonts w:eastAsia="Times New Roman" w:cs="Times New Roman" w:ascii="Times New Roman" w:hAnsi="Times New Roman"/>
          <w:i/>
          <w:iCs/>
          <w:color w:val="000000"/>
        </w:rPr>
        <w:t>(должность, ФИО)</w:t>
      </w:r>
      <w:r>
        <w:rPr>
          <w:rFonts w:eastAsia="Times New Roman" w:cs="Times New Roman" w:ascii="Times New Roman" w:hAnsi="Times New Roman"/>
          <w:color w:val="000000"/>
        </w:rPr>
        <w:t xml:space="preserve"> произвел контроль проверки состояния охраны труда </w:t>
      </w:r>
      <w:r>
        <w:rPr>
          <w:rFonts w:cs="Times New Roman" w:ascii="Times New Roman" w:hAnsi="Times New Roman"/>
        </w:rPr>
        <w:t>в администрации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76" w:before="0" w:after="0"/>
        <w:ind w:right="-23"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результате проверки установлено:</w:t>
      </w:r>
    </w:p>
    <w:p>
      <w:pPr>
        <w:pStyle w:val="Normal"/>
        <w:spacing w:lineRule="auto" w:line="276" w:before="0" w:after="0"/>
        <w:ind w:right="-23"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результате контроля выявлены следующие нарушения требований по охране труда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0" w:right="-23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рушение по результатам предыдущего ежеквартального контроля устранены (если не устранены, то перечислить какие) 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0" w:right="-23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арушения соответствия содержания территории, проходов, проездов, прилегающих к рабочему месту, состоянию, обеспечивающему беспрепятственное и безопасное движение транспортных средств и работников </w:t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</w:rPr>
        <w:t>(выявлено/не выявлено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0" w:right="-23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арушения соответствия оснащения и организации рабочих мест, оборудования, инструмента, приспособлений, транспортных средств требованиям по охране труда </w:t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</w:rPr>
        <w:t>(выявлено/не выявлено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0" w:right="-2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Нарушения в наличии (исправности) освещения, отопления, вентиляции </w:t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</w:rPr>
        <w:t>требуется замена электроламп в кабинетах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0" w:right="-23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арушения в применении работниками безопасных способов хранения и транспортирования материалов, продукции </w:t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</w:rPr>
        <w:t>(выявлено/не выявлено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0" w:right="-23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арушения в наличии, использовании и правильном применении работниками средств индивидуальной защиты и средств коллективной защиты, исправность их состояния </w:t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</w:rPr>
        <w:t>(выявлено/не выявлено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0" w:right="-23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арушения с прохождением работниками обязательных предсменных (перед началом работы, смены) медицинских осмотров либо освидетельствования на предмет нахождения в состоянии алкогольного, наркотического опьянения </w:t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</w:rPr>
        <w:t>(выявлено/не выявлено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0" w:right="-23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арушения в поддержании работниками своего рабочего места, оборудования и приспособлений в исправном состоянии, порядке и чистоте </w:t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</w:rPr>
        <w:t>(выявлено/не выявлено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0" w:right="-23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арушения в выполнении мероприятий по устранению причин несчастного случая на производстве, профессионального заболевания (на основе документов по расследованию таких происшествий) </w:t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</w:rPr>
        <w:t>(выявлено/не выявлено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0" w:right="-23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арушения в проведении технического обслуживания, ремонта, испытаний, осмотров, технических освидетельствований производственного оборудования, установленного порядка и сроков </w:t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</w:rPr>
        <w:t>(выявлено/не выявлено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0" w:right="-23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арушения в прохождении работниками обучения, стажировки, инструктажа и проверки знаний по вопросам охраны труда </w:t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</w:rPr>
        <w:t>(выявлено/не выявлено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0" w:right="-23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арушения в предоставлении работникам, занятым на работах с вредными и (или) опасными условиями труда, а также на работах, связанных с загрязнением и (или) выполняемых в неблагоприятных температурных условиях, необходимых средств индивидуальной защиты, смывающих и обезвреживающих средств в соответствии с установленными нормами </w:t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</w:rPr>
        <w:t>(выявлено/не выявлено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0" w:right="-23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арушения в оснащении санитарно-бытовых помещений необходимыми устройствами и средствами </w:t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</w:rPr>
        <w:t>(выявлено/не выявлено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0" w:right="-23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рушения в своевременности пересмотра карт профессиональных рисков </w:t>
      </w:r>
      <w:r>
        <w:rPr>
          <w:rFonts w:eastAsia="Times New Roman" w:cs="Times New Roman" w:ascii="Times New Roman" w:hAnsi="Times New Roman"/>
          <w:i/>
          <w:iCs/>
          <w:u w:val="single"/>
        </w:rPr>
        <w:t>(выявлено/не выявлено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0" w:right="-23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арушения в своевременности пересмотра инструкций по охране труда </w:t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</w:rPr>
        <w:t>(выявлено/не выявлено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0" w:right="-23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евыполнение требований (предписаний) контролирующих (надзорных) органов об устранении нарушений законодательства об охране труда, а также рекомендаций по устранению и недопущению недостатков, выявленных ими в результате мониторинга </w:t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</w:rPr>
        <w:t>(выявлено/не выявлено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0" w:right="-23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евыполнение предписаний об устранении выявленных нарушений законодательства об охране труда, коллективного договора, выданных техническими инспекторами труда профсоюзов при осуществлении общественного контроля в форме проведения проверок за соблюдением законодательства об охране труда </w:t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</w:rPr>
        <w:t>(выявлено/не выявлено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0" w:right="-23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евыполнение рекомендаций по устранению выявленных нарушений требований по охране труда, коллективного договора (соглашения), выданных представителями профсоюзов при осуществлении общественного контроля в формах, не связанных с проведением проверок </w:t>
      </w:r>
      <w:bookmarkStart w:id="6" w:name="_Hlk87287686"/>
      <w:r>
        <w:rPr>
          <w:rFonts w:eastAsia="Times New Roman" w:cs="Times New Roman" w:ascii="Times New Roman" w:hAnsi="Times New Roman"/>
          <w:i/>
          <w:iCs/>
          <w:color w:val="000000"/>
          <w:u w:val="single"/>
        </w:rPr>
        <w:t>(выявлено/не выявлено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0" w:right="-23" w:firstLine="709"/>
        <w:jc w:val="both"/>
        <w:rPr>
          <w:rFonts w:ascii="Times New Roman" w:hAnsi="Times New Roman" w:eastAsia="Times New Roman" w:cs="Times New Roman"/>
          <w:color w:val="000000"/>
        </w:rPr>
      </w:pPr>
      <w:bookmarkEnd w:id="6"/>
      <w:r>
        <w:rPr>
          <w:rFonts w:eastAsia="Times New Roman" w:cs="Times New Roman" w:ascii="Times New Roman" w:hAnsi="Times New Roman"/>
          <w:color w:val="000000"/>
        </w:rPr>
        <w:t xml:space="preserve">Невыполнение предписаний об устранении нарушений требований по охране труда, выданных работниками службы охраны труда </w:t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</w:rPr>
        <w:t>(выявлено/не выявлено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0" w:right="-23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евыполнение планов мероприятий по улучшению условий и охраны труда </w:t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</w:rPr>
        <w:t>(выявлено/не выявлено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0" w:right="-23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арушение в обеспечении безопасности при эксплуатации территории, капитальных строений (зданий, сооружений), изолированных помещений, оборудования, ведение технологических процессов и применении в производстве материалов, химических веществ </w:t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</w:rPr>
        <w:t>(выявлено/не выявлено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0" w:right="-23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арушения в соответствии устройств противоаварийной защиты, блокировки, сигнализации требованиям по охране труда </w:t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</w:rPr>
        <w:t>(выявлено/не выявлено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0" w:right="-23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арушение установленных норм санитарно-бытового обеспечения, медицинского обслуживания работников </w:t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</w:rPr>
        <w:t>(выявлено/не выявлено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0" w:right="-23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арушения в своевременности прохождения работниками обязательных предварительных (при поступлении на работу) и периодических (в течение трудовой деятельности) медицинских осмотров </w:t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</w:rPr>
        <w:t>(выявлено/не выявлено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0" w:right="-23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арушения в соответствии средств коллективной защиты условиям труда </w:t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</w:rPr>
        <w:t>(выявлено/не выявлено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0" w:right="-23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арушения в обеспечении надлежащего хранения выданных работникам средств индивидуальной защиты и ухода за ними (осуществление химчистки, стирки, ремонта) </w:t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</w:rPr>
        <w:t>(выявлено/не выявлено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0" w:right="-23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арушение в своевременности проведения аттестации рабочих мест по условиям труда </w:t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</w:rPr>
        <w:t>(выявлено/не выявлено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80"/>
        <w:ind w:left="0" w:right="-23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ные нарушения 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 w:before="0" w:after="0"/>
        <w:ind w:right="-23" w:hanging="0"/>
        <w:contextualSpacing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ind w:right="-23" w:hanging="0"/>
        <w:contextualSpacing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ind w:right="-23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ывод: Указать ответственным лицам на допущенные нарушения и обязать обеспечить устранение соответствующих нарушений:</w:t>
      </w:r>
    </w:p>
    <w:p>
      <w:pPr>
        <w:pStyle w:val="Normal"/>
        <w:spacing w:lineRule="auto" w:line="276" w:before="0" w:after="0"/>
        <w:ind w:right="-23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994"/>
        <w:gridCol w:w="3574"/>
        <w:gridCol w:w="2352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Номер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наруш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Сро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устран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милии, инициалы и должности служащих, ответственных за устранение наруше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Подпис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ответственного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76" w:before="0" w:after="0"/>
        <w:ind w:right="-23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ind w:right="-23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ветственный _____________________</w:t>
      </w:r>
    </w:p>
    <w:p>
      <w:pPr>
        <w:pStyle w:val="Normal"/>
        <w:spacing w:lineRule="auto" w:line="276" w:before="0" w:after="0"/>
        <w:ind w:right="-23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ind w:right="-23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 актом ознакомлены: __________________________________________________________________</w:t>
      </w:r>
    </w:p>
    <w:p>
      <w:pPr>
        <w:pStyle w:val="Normal"/>
        <w:spacing w:lineRule="auto" w:line="276" w:before="0" w:after="0"/>
        <w:ind w:right="-23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Normal"/>
        <w:spacing w:lineRule="auto" w:line="276" w:before="0" w:after="0"/>
        <w:ind w:right="-23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Normal"/>
        <w:ind w:firstLine="51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</w:tblGrid>
      <w:tr>
        <w:trPr>
          <w:trHeight w:val="920" w:hRule="atLeast"/>
        </w:trPr>
        <w:tc>
          <w:tcPr>
            <w:tcW w:w="4035" w:type="dxa"/>
            <w:tcBorders/>
          </w:tcPr>
          <w:p>
            <w:pPr>
              <w:pStyle w:val="Normal"/>
              <w:widowControl w:val="false"/>
              <w:spacing w:lineRule="auto" w:line="276"/>
              <w:ind w:left="-108" w:right="-163" w:hanging="0"/>
              <w:rPr/>
            </w:pPr>
            <w:r>
              <w:rPr>
                <w:rFonts w:eastAsia="Arial Unicode MS" w:cs="Times New Roman" w:ascii="Times New Roman" w:hAnsi="Times New Roman"/>
                <w:lang w:eastAsia="ru-RU" w:bidi="ru-RU"/>
              </w:rPr>
              <w:t>Приложение № 5 к Положению об организации проведения ступенчатого контроля за состоянием условий охраны труда</w:t>
            </w:r>
          </w:p>
        </w:tc>
      </w:tr>
    </w:tbl>
    <w:p>
      <w:pPr>
        <w:pStyle w:val="Normal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3" w:hanging="0"/>
        <w:contextualSpacing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280" w:after="0"/>
        <w:ind w:right="-23" w:hanging="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Документ не обязателен к применению</w:t>
      </w:r>
    </w:p>
    <w:p>
      <w:pPr>
        <w:pStyle w:val="Normal"/>
        <w:widowControl w:val="false"/>
        <w:spacing w:before="0" w:after="280"/>
        <w:ind w:right="-23" w:hanging="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Составляется инженером (специалистом) по охране труда</w:t>
      </w:r>
    </w:p>
    <w:p>
      <w:pPr>
        <w:pStyle w:val="Normal"/>
        <w:widowControl w:val="false"/>
        <w:spacing w:before="280" w:after="280"/>
        <w:ind w:right="-23" w:hanging="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РЕДПИСАНИЕ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ециалиста по охране труда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2191" w:leader="none"/>
        </w:tabs>
        <w:spacing w:before="280" w:after="280"/>
        <w:jc w:val="center"/>
        <w:rPr/>
      </w:pPr>
      <w:r>
        <w:rPr/>
        <w:t>(Администрации Новозахаркинского МО)</w:t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227"/>
        <w:gridCol w:w="170"/>
        <w:gridCol w:w="227"/>
        <w:gridCol w:w="1758"/>
        <w:gridCol w:w="113"/>
        <w:gridCol w:w="227"/>
        <w:gridCol w:w="340"/>
        <w:gridCol w:w="312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“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57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г.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№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у _________________________________________________________________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должность, Ф.И.О.)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Администрации Новозахаркинского МО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ответствии со статьей (ями)</w:t>
      </w:r>
    </w:p>
    <w:p>
      <w:pPr>
        <w:pStyle w:val="Normal"/>
        <w:pBdr>
          <w:top w:val="single" w:sz="4" w:space="1" w:color="000000"/>
        </w:pBdr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before="28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наименование нормативного правового акта об охране труда)</w:t>
      </w:r>
    </w:p>
    <w:p>
      <w:pPr>
        <w:pStyle w:val="Normal"/>
        <w:pBdr>
          <w:top w:val="single" w:sz="4" w:space="1" w:color="000000"/>
        </w:pBdr>
        <w:spacing w:before="28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lang w:val="en-US"/>
        </w:rPr>
        <w:t>редлага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устран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леду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рушения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4241"/>
        <w:gridCol w:w="2410"/>
        <w:gridCol w:w="2410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ень выявленных нарушений</w:t>
              <w:br/>
              <w:t xml:space="preserve">требований охраны труда </w:t>
            </w:r>
            <w:r>
              <w:rPr>
                <w:rFonts w:eastAsia="Times New Roman" w:cs="Times New Roman" w:ascii="Times New Roman" w:hAnsi="Times New Roman"/>
                <w:i/>
              </w:rPr>
              <w:t>(с указанием конкретного рабочего места, ФИО работника, в отношении которого они были допущен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Сро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ст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мет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странении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center" w:pos="8080" w:leader="none"/>
        </w:tabs>
        <w:spacing w:before="28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 выполнении настоящего предписания прошу сообщить до</w:t>
      </w:r>
    </w:p>
    <w:p>
      <w:pPr>
        <w:pStyle w:val="Normal"/>
        <w:pBdr>
          <w:bottom w:val="single" w:sz="4" w:space="1" w:color="000000"/>
        </w:pBdr>
        <w:spacing w:before="280" w:after="0"/>
        <w:ind w:left="2835" w:right="283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дата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исьменно (потелефону)</w:t>
      </w:r>
    </w:p>
    <w:p>
      <w:pPr>
        <w:pStyle w:val="Normal"/>
        <w:pBdr>
          <w:bottom w:val="single" w:sz="4" w:space="1" w:color="000000"/>
        </w:pBdr>
        <w:spacing w:before="280" w:after="28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2546"/>
        <w:gridCol w:w="276"/>
        <w:gridCol w:w="3981"/>
      </w:tblGrid>
      <w:tr>
        <w:trPr>
          <w:trHeight w:val="49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редпис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ыдал: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подпись, дата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Ф.И.О., должность)</w:t>
            </w:r>
          </w:p>
        </w:tc>
      </w:tr>
      <w:tr>
        <w:trPr/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редпис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олучил: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подпись, дата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Ф.И.О., должность)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val="en-US"/>
        </w:rPr>
        <w:t>Контро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устра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руш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провел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1"/>
        <w:gridCol w:w="3021"/>
        <w:gridCol w:w="276"/>
        <w:gridCol w:w="3981"/>
      </w:tblGrid>
      <w:tr>
        <w:trPr/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0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подпись, дата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Ф.И.О., должность)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76" w:before="0" w:after="0"/>
        <w:ind w:right="-23" w:hanging="0"/>
        <w:contextualSpacing/>
        <w:jc w:val="right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ind w:firstLine="51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</w:tblGrid>
      <w:tr>
        <w:trPr>
          <w:trHeight w:val="920" w:hRule="atLeast"/>
        </w:trPr>
        <w:tc>
          <w:tcPr>
            <w:tcW w:w="4035" w:type="dxa"/>
            <w:tcBorders/>
          </w:tcPr>
          <w:p>
            <w:pPr>
              <w:pStyle w:val="Normal"/>
              <w:widowControl w:val="false"/>
              <w:spacing w:lineRule="auto" w:line="276"/>
              <w:ind w:left="-108" w:right="-163" w:hanging="0"/>
              <w:rPr/>
            </w:pPr>
            <w:r>
              <w:rPr>
                <w:rFonts w:eastAsia="Arial Unicode MS" w:cs="Times New Roman" w:ascii="Times New Roman" w:hAnsi="Times New Roman"/>
                <w:lang w:eastAsia="ru-RU" w:bidi="ru-RU"/>
              </w:rPr>
              <w:t>Приложение № 6 к Положению об организации проведения ступенчатого контроля за состоянием условий охраны труда</w:t>
            </w:r>
          </w:p>
        </w:tc>
      </w:tr>
    </w:tbl>
    <w:p>
      <w:pPr>
        <w:pStyle w:val="Normal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несоответствия административно-общественного контроля СУО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963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41"/>
        <w:gridCol w:w="2790"/>
      </w:tblGrid>
      <w:tr>
        <w:trPr/>
        <w:tc>
          <w:tcPr>
            <w:tcW w:w="6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и Новозахаркинского муниципального образования Петровского муниципального района Саратовской области</w:t>
            </w:r>
          </w:p>
        </w:tc>
        <w:tc>
          <w:tcPr>
            <w:tcW w:w="279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роверки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лжностно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лицо_______________________</w:t>
            </w:r>
          </w:p>
        </w:tc>
        <w:tc>
          <w:tcPr>
            <w:tcW w:w="27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154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154"/>
            </w:tblGrid>
            <w:tr>
              <w:trPr/>
              <w:tc>
                <w:tcPr>
                  <w:tcW w:w="315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  <w:t>Процесс (деятельность)</w:t>
                  </w:r>
                </w:p>
              </w:tc>
            </w:tr>
            <w:tr>
              <w:trPr/>
              <w:tc>
                <w:tcPr>
                  <w:tcW w:w="315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15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(обозначение, наименование)</w:t>
                  </w:r>
                </w:p>
              </w:tc>
            </w:tr>
            <w:tr>
              <w:trPr/>
              <w:tc>
                <w:tcPr>
                  <w:tcW w:w="31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6596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596"/>
            </w:tblGrid>
            <w:tr>
              <w:trPr/>
              <w:tc>
                <w:tcPr>
                  <w:tcW w:w="659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  <w:t>Проверка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  <w:t>проведена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  <w:t xml:space="preserve">аудитором(-ми) </w:t>
                  </w:r>
                </w:p>
              </w:tc>
            </w:tr>
            <w:tr>
              <w:trPr/>
              <w:tc>
                <w:tcPr>
                  <w:tcW w:w="659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59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(Ф. И. О.)</w:t>
                  </w:r>
                </w:p>
              </w:tc>
            </w:tr>
            <w:tr>
              <w:trPr/>
              <w:tc>
                <w:tcPr>
                  <w:tcW w:w="659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 и требование нормативных правовых актов</w:t>
                  </w:r>
                </w:p>
              </w:tc>
            </w:tr>
            <w:tr>
              <w:trPr/>
              <w:tc>
                <w:tcPr>
                  <w:tcW w:w="65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становлено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соответствие</w:t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ричи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соответствия</w:t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атегория несоответствия</w:t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6066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562"/>
              <w:gridCol w:w="1147"/>
              <w:gridCol w:w="210"/>
              <w:gridCol w:w="1147"/>
            </w:tblGrid>
            <w:tr>
              <w:trPr/>
              <w:tc>
                <w:tcPr>
                  <w:tcW w:w="356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  <w:t>Руководитель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  <w:t>группы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  <w:t>поаудиту</w:t>
                  </w:r>
                </w:p>
              </w:tc>
              <w:tc>
                <w:tcPr>
                  <w:tcW w:w="114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114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56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(подпись)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(Ф. И. О.)</w:t>
                  </w:r>
                </w:p>
              </w:tc>
            </w:tr>
            <w:tr>
              <w:trPr/>
              <w:tc>
                <w:tcPr>
                  <w:tcW w:w="356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тветственное лицо</w:t>
                  </w:r>
                </w:p>
              </w:tc>
              <w:tc>
                <w:tcPr>
                  <w:tcW w:w="114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4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56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(подпись)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(Ф. И. О.)</w:t>
                  </w:r>
                </w:p>
              </w:tc>
            </w:tr>
            <w:tr>
              <w:trPr/>
              <w:tc>
                <w:tcPr>
                  <w:tcW w:w="35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орректирующ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действия</w:t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ок проведения</w:t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4871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367"/>
              <w:gridCol w:w="1147"/>
              <w:gridCol w:w="210"/>
              <w:gridCol w:w="1147"/>
            </w:tblGrid>
            <w:tr>
              <w:trPr/>
              <w:tc>
                <w:tcPr>
                  <w:tcW w:w="236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тветственное лицо</w:t>
                  </w:r>
                </w:p>
              </w:tc>
              <w:tc>
                <w:tcPr>
                  <w:tcW w:w="114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114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36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(подпись)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(Ф. И. О.)</w:t>
                  </w:r>
                </w:p>
              </w:tc>
            </w:tr>
            <w:tr>
              <w:trPr/>
              <w:tc>
                <w:tcPr>
                  <w:tcW w:w="23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тметка о выполнении</w:t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6006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502"/>
              <w:gridCol w:w="1147"/>
              <w:gridCol w:w="210"/>
              <w:gridCol w:w="1147"/>
            </w:tblGrid>
            <w:tr>
              <w:trPr/>
              <w:tc>
                <w:tcPr>
                  <w:tcW w:w="350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  <w:t>Руководительгруппыпо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  <w:t>аудиту</w:t>
                  </w:r>
                </w:p>
              </w:tc>
              <w:tc>
                <w:tcPr>
                  <w:tcW w:w="114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114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50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4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(подпись)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4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(Ф. И. О.)</w:t>
                  </w:r>
                </w:p>
              </w:tc>
            </w:tr>
            <w:tr>
              <w:trPr/>
              <w:tc>
                <w:tcPr>
                  <w:tcW w:w="350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(дата)</w:t>
                  </w:r>
                </w:p>
              </w:tc>
              <w:tc>
                <w:tcPr>
                  <w:tcW w:w="114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4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5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51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</w:tblGrid>
      <w:tr>
        <w:trPr>
          <w:trHeight w:val="920" w:hRule="atLeast"/>
        </w:trPr>
        <w:tc>
          <w:tcPr>
            <w:tcW w:w="4035" w:type="dxa"/>
            <w:tcBorders/>
          </w:tcPr>
          <w:p>
            <w:pPr>
              <w:pStyle w:val="Normal"/>
              <w:widowControl w:val="false"/>
              <w:spacing w:lineRule="auto" w:line="276"/>
              <w:ind w:left="-108" w:right="-163" w:hanging="0"/>
              <w:rPr>
                <w:rFonts w:ascii="Times New Roman" w:hAnsi="Times New Roman" w:eastAsia="Arial Unicode MS" w:cs="Times New Roman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lang w:eastAsia="ru-RU" w:bidi="ru-RU"/>
              </w:rPr>
              <w:t>Приложение № 7 к Положению</w:t>
            </w:r>
          </w:p>
          <w:p>
            <w:pPr>
              <w:pStyle w:val="Normal"/>
              <w:widowControl w:val="false"/>
              <w:spacing w:lineRule="auto" w:line="276"/>
              <w:ind w:left="-108" w:right="-163" w:hanging="0"/>
              <w:rPr>
                <w:rFonts w:ascii="Times New Roman" w:hAnsi="Times New Roman" w:eastAsia="Arial Unicode MS" w:cs="Times New Roman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lang w:eastAsia="ru-RU" w:bidi="ru-RU"/>
              </w:rPr>
              <w:t>об организации проведения ступенчатого контроля за состоянием условий охраны труда</w:t>
            </w:r>
          </w:p>
        </w:tc>
      </w:tr>
    </w:tbl>
    <w:p>
      <w:pPr>
        <w:pStyle w:val="Normal"/>
        <w:spacing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3"/>
      </w:tblGrid>
      <w:tr>
        <w:trPr>
          <w:trHeight w:val="268" w:hRule="atLeast"/>
        </w:trPr>
        <w:tc>
          <w:tcPr>
            <w:tcW w:w="132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Georgia" w:cs="Times New Roman"/>
                <w:color w:val="231F20"/>
              </w:rPr>
            </w:pPr>
            <w:bookmarkStart w:id="7" w:name="_Hlk52792635"/>
            <w:bookmarkEnd w:id="7"/>
            <w:r>
              <w:rPr>
                <w:rFonts w:eastAsia="Times New Roman" w:cs="Times New Roman" w:ascii="Times New Roman" w:hAnsi="Times New Roman"/>
              </w:rPr>
              <w:t>Администрация Новозахаркинского муниципального образования Петровского муниципального района Саратовской области</w:t>
            </w:r>
          </w:p>
        </w:tc>
      </w:tr>
      <w:tr>
        <w:trPr>
          <w:trHeight w:val="268" w:hRule="atLeast"/>
        </w:trPr>
        <w:tc>
          <w:tcPr>
            <w:tcW w:w="13283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before="0" w:after="0"/>
              <w:jc w:val="center"/>
              <w:rPr>
                <w:rFonts w:ascii="Times New Roman" w:hAnsi="Times New Roman" w:eastAsia="Georgia" w:cs="Times New Roman"/>
                <w:color w:val="231F20"/>
              </w:rPr>
            </w:pPr>
            <w:r>
              <w:rPr>
                <w:rFonts w:eastAsia="Georgia" w:cs="Times New Roman" w:ascii="Times New Roman" w:hAnsi="Times New Roman"/>
                <w:color w:val="231F20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984806"/>
        </w:rPr>
      </w:pPr>
      <w:r>
        <w:rPr>
          <w:rFonts w:cs="Times New Roman" w:ascii="Times New Roman" w:hAnsi="Times New Roman"/>
          <w:color w:val="984806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984806"/>
        </w:rPr>
        <w:t>административно-общественного контроля по охране труда</w:t>
      </w:r>
    </w:p>
    <w:p>
      <w:pPr>
        <w:pStyle w:val="44"/>
        <w:tabs>
          <w:tab w:val="clear" w:pos="709"/>
          <w:tab w:val="left" w:pos="1498" w:leader="none"/>
        </w:tabs>
        <w:spacing w:before="0" w:after="140"/>
        <w:ind w:right="-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4"/>
        <w:tabs>
          <w:tab w:val="clear" w:pos="709"/>
          <w:tab w:val="left" w:pos="1498" w:leader="none"/>
        </w:tabs>
        <w:spacing w:before="0" w:after="140"/>
        <w:ind w:right="-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 «___» ____________ 20_____ г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 «___» ____________ 20_____ г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9419590" cy="382905"/>
            <wp:effectExtent l="0" t="0" r="0" b="0"/>
            <wp:docPr id="2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9" r="-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959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0"/>
        <w:ind w:left="709" w:right="-329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1474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72"/>
        <w:gridCol w:w="1864"/>
        <w:gridCol w:w="2717"/>
        <w:gridCol w:w="2966"/>
        <w:gridCol w:w="2104"/>
        <w:gridCol w:w="1864"/>
        <w:gridCol w:w="1755"/>
      </w:tblGrid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Датапроверки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нициалы, занимаемая должность проверяющего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Выявленныенедостатки,нарушения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ложения по устранению выявленных недостатков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устранения, исполнитель (должность, фамилия и инициалы)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одпис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роверяющег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исполнения. Подпись руководителя участка, объекта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>01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>10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  <w:lang w:val="en-US"/>
              </w:rPr>
              <w:t>.20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>Иванов И.И.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  <w:lang w:val="en-US"/>
              </w:rPr>
              <w:t>Работник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  <w:lang w:val="en-US"/>
              </w:rPr>
              <w:t>н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  <w:lang w:val="en-US"/>
              </w:rPr>
              <w:t>носят СИЗ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>провести внеплановый инструктаж по применению СИЗ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highlight w:val="yellow"/>
              </w:rPr>
              <w:t>01.12.202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>Петров П.П. завхоз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 xml:space="preserve">Иванов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>12.01.202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 xml:space="preserve">Петров 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 w:before="0" w:after="0"/>
        <w:ind w:left="709" w:right="-32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sectPr>
          <w:headerReference w:type="even" r:id="rId16"/>
          <w:headerReference w:type="default" r:id="rId17"/>
          <w:type w:val="nextPage"/>
          <w:pgSz w:orient="landscape" w:w="16838" w:h="11906"/>
          <w:pgMar w:left="1440" w:right="1440" w:gutter="0" w:header="720" w:top="1440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 w:before="0" w:after="0"/>
        <w:ind w:left="709" w:right="-32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extBookC">
    <w:altName w:val="Arial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iCs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8"/>
      <w:szCs w:val="28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16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6"/>
      <w:szCs w:val="26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Arial" w:hAnsi="Arial" w:eastAsia="SimSun;宋体" w:cs="Arial"/>
      <w:b/>
      <w:bCs/>
      <w:kern w:val="2"/>
      <w:sz w:val="28"/>
      <w:szCs w:val="28"/>
      <w:lang w:bidi="hi-IN"/>
    </w:rPr>
  </w:style>
  <w:style w:type="character" w:styleId="3">
    <w:name w:val="Заголовок 3 Знак"/>
    <w:basedOn w:val="Style8"/>
    <w:qFormat/>
    <w:rPr>
      <w:rFonts w:ascii="Arial" w:hAnsi="Arial" w:eastAsia="SimSun;宋体" w:cs="Mangal"/>
      <w:b/>
      <w:bCs/>
      <w:kern w:val="2"/>
      <w:sz w:val="28"/>
      <w:szCs w:val="26"/>
      <w:lang w:bidi="hi-IN"/>
    </w:rPr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"/>
      <w:b/>
      <w:bCs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Знак Знак"/>
    <w:qFormat/>
    <w:rPr>
      <w:rFonts w:cs="Times New Roman"/>
      <w:kern w:val="2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2">
    <w:name w:val="Знак сноски2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kern w:val="2"/>
      <w:sz w:val="28"/>
      <w:szCs w:val="28"/>
    </w:rPr>
  </w:style>
  <w:style w:type="character" w:styleId="BodyTextIndentChar">
    <w:name w:val="Body Text Indent Char"/>
    <w:qFormat/>
    <w:rPr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"/>
      <w:kern w:val="2"/>
      <w:sz w:val="24"/>
      <w:szCs w:val="24"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FooterChar">
    <w:name w:val="Foot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kern w:val="2"/>
      <w:sz w:val="0"/>
      <w:szCs w:val="0"/>
    </w:rPr>
  </w:style>
  <w:style w:type="character" w:styleId="FootnoteTextChar">
    <w:name w:val="Footnote Text Char"/>
    <w:qFormat/>
    <w:rPr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5">
    <w:name w:val="Верхний колонтитул Знак"/>
    <w:basedOn w:val="Style8"/>
    <w:qFormat/>
    <w:rPr>
      <w:rFonts w:ascii="Arial" w:hAnsi="Arial" w:eastAsia="SimSun;宋体" w:cs="Mangal"/>
      <w:kern w:val="2"/>
      <w:sz w:val="28"/>
      <w:szCs w:val="28"/>
      <w:lang w:bidi="hi-IN"/>
    </w:rPr>
  </w:style>
  <w:style w:type="character" w:styleId="Style16">
    <w:name w:val="Нижний колонтитул Знак"/>
    <w:basedOn w:val="Style8"/>
    <w:qFormat/>
    <w:rPr>
      <w:rFonts w:ascii="Arial" w:hAnsi="Arial" w:eastAsia="SimSun;宋体" w:cs="Mangal"/>
      <w:kern w:val="2"/>
      <w:sz w:val="28"/>
      <w:szCs w:val="28"/>
      <w:lang w:bidi="hi-IN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примечания Знак"/>
    <w:basedOn w:val="Style8"/>
    <w:qFormat/>
    <w:rPr>
      <w:rFonts w:ascii="Calibri" w:hAnsi="Calibri" w:eastAsia="Calibri" w:cs="Times New Roman"/>
    </w:rPr>
  </w:style>
  <w:style w:type="character" w:styleId="Style19">
    <w:name w:val="Текст сноски Знак"/>
    <w:basedOn w:val="Style8"/>
    <w:qFormat/>
    <w:rPr>
      <w:rFonts w:ascii="Calibri" w:hAnsi="Calibri" w:eastAsia="Calibri" w:cs="Times New Roman"/>
    </w:rPr>
  </w:style>
  <w:style w:type="character" w:styleId="41">
    <w:name w:val="Основной текст (4)_"/>
    <w:basedOn w:val="Style8"/>
    <w:qFormat/>
    <w:rPr>
      <w:color w:val="231F20"/>
      <w:sz w:val="32"/>
      <w:szCs w:val="32"/>
    </w:rPr>
  </w:style>
  <w:style w:type="character" w:styleId="Emphasis">
    <w:name w:val="Emphasis"/>
    <w:basedOn w:val="Style8"/>
    <w:qFormat/>
    <w:rPr>
      <w:i/>
      <w:iCs/>
    </w:rPr>
  </w:style>
  <w:style w:type="character" w:styleId="Style20">
    <w:name w:val="Тема примечания Знак"/>
    <w:basedOn w:val="Style18"/>
    <w:qFormat/>
    <w:rPr>
      <w:rFonts w:ascii="Calibri" w:hAnsi="Calibri" w:eastAsia="Calibri" w:cs="Times New Roman"/>
      <w:b/>
      <w:bCs/>
    </w:rPr>
  </w:style>
  <w:style w:type="character" w:styleId="Propis">
    <w:name w:val="propis"/>
    <w:qFormat/>
    <w:rPr>
      <w:rFonts w:ascii="CenturySchlbkCyr" w:hAnsi="CenturySchlbkCyr" w:cs="CenturySchlbkCyr"/>
      <w:i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"/>
    <w:basedOn w:val="13"/>
    <w:qFormat/>
    <w:pPr/>
    <w:rPr/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аблица"/>
    <w:basedOn w:val="14"/>
    <w:qFormat/>
    <w:pPr/>
    <w:rPr/>
  </w:style>
  <w:style w:type="paragraph" w:styleId="17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SimSun;宋体" w:cs="Mangal"/>
      <w:color w:val="auto"/>
      <w:kern w:val="2"/>
      <w:sz w:val="24"/>
      <w:szCs w:val="20"/>
      <w:lang w:val="ru-RU" w:bidi="hi-IN" w:eastAsia="zh-CN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25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6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kern w:val="2"/>
      <w:sz w:val="20"/>
      <w:szCs w:val="24"/>
      <w:lang w:val="ru-RU" w:bidi="hi-IN" w:eastAsia="zh-CN"/>
    </w:rPr>
  </w:style>
  <w:style w:type="paragraph" w:styleId="Style27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kern w:val="2"/>
      <w:sz w:val="24"/>
      <w:szCs w:val="2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1">
    <w:name w:val="Текст примечания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44">
    <w:name w:val="Основной текст (4)"/>
    <w:basedOn w:val="Normal"/>
    <w:qFormat/>
    <w:pPr>
      <w:widowControl w:val="false"/>
      <w:suppressAutoHyphens w:val="false"/>
      <w:spacing w:before="0" w:after="870"/>
      <w:ind w:right="1200" w:hanging="0"/>
      <w:jc w:val="right"/>
    </w:pPr>
    <w:rPr>
      <w:rFonts w:ascii="Times New Roman" w:hAnsi="Times New Roman" w:eastAsia="Times New Roman" w:cs="Times New Roman"/>
      <w:color w:val="231F20"/>
      <w:kern w:val="0"/>
      <w:sz w:val="32"/>
      <w:szCs w:val="32"/>
      <w:lang w:bidi="ar-SA"/>
    </w:rPr>
  </w:style>
  <w:style w:type="paragraph" w:styleId="17PRIL1st">
    <w:name w:val="17PRIL-1st"/>
    <w:basedOn w:val="Normal"/>
    <w:qFormat/>
    <w:pPr>
      <w:tabs>
        <w:tab w:val="clear" w:pos="709"/>
        <w:tab w:val="center" w:pos="4791" w:leader="none"/>
      </w:tabs>
      <w:suppressAutoHyphens w:val="false"/>
      <w:autoSpaceDE w:val="false"/>
      <w:spacing w:lineRule="atLeast" w:line="380"/>
      <w:ind w:left="567" w:right="567" w:hanging="0"/>
      <w:jc w:val="both"/>
      <w:textAlignment w:val="center"/>
    </w:pPr>
    <w:rPr>
      <w:rFonts w:ascii="TextBookC;Arial" w:hAnsi="TextBookC;Arial" w:eastAsia="Times New Roman" w:cs="TextBookC;Arial"/>
      <w:color w:val="000000"/>
      <w:kern w:val="0"/>
      <w:sz w:val="20"/>
      <w:szCs w:val="20"/>
      <w:lang w:bidi="ar-SA"/>
    </w:rPr>
  </w:style>
  <w:style w:type="paragraph" w:styleId="17PRILtxt">
    <w:name w:val="17PRIL-txt"/>
    <w:basedOn w:val="Normal"/>
    <w:qFormat/>
    <w:pPr>
      <w:tabs>
        <w:tab w:val="clear" w:pos="709"/>
        <w:tab w:val="center" w:pos="4791" w:leader="none"/>
      </w:tabs>
      <w:suppressAutoHyphens w:val="false"/>
      <w:autoSpaceDE w:val="false"/>
      <w:spacing w:lineRule="atLeast" w:line="380"/>
      <w:ind w:left="567" w:right="567" w:firstLine="283"/>
      <w:jc w:val="both"/>
      <w:textAlignment w:val="center"/>
    </w:pPr>
    <w:rPr>
      <w:rFonts w:ascii="TextBookC;Arial" w:hAnsi="TextBookC;Arial" w:eastAsia="Times New Roman" w:cs="TextBookC;Arial"/>
      <w:color w:val="000000"/>
      <w:kern w:val="0"/>
      <w:sz w:val="20"/>
      <w:szCs w:val="20"/>
      <w:lang w:bidi="ar-SA"/>
    </w:rPr>
  </w:style>
  <w:style w:type="paragraph" w:styleId="Style32">
    <w:name w:val="Тема примечания"/>
    <w:basedOn w:val="Style31"/>
    <w:next w:val="Style31"/>
    <w:qFormat/>
    <w:pPr/>
    <w:rPr>
      <w:rFonts w:ascii="Calibri" w:hAnsi="Calibri" w:eastAsia="Calibri" w:cs="Times New Roman"/>
      <w:b/>
      <w:bCs/>
    </w:rPr>
  </w:style>
  <w:style w:type="paragraph" w:styleId="17PRILheader2">
    <w:name w:val="17PRIL-header-2"/>
    <w:basedOn w:val="Normal"/>
    <w:qFormat/>
    <w:pPr>
      <w:autoSpaceDE w:val="false"/>
      <w:spacing w:lineRule="atLeast" w:line="280" w:before="170" w:after="57"/>
      <w:ind w:left="567" w:right="567" w:hanging="0"/>
      <w:jc w:val="center"/>
      <w:textAlignment w:val="center"/>
    </w:pPr>
    <w:rPr>
      <w:rFonts w:ascii="TextBookC;Arial" w:hAnsi="TextBookC;Arial" w:eastAsia="Times New Roman" w:cs="TextBookC;Arial"/>
      <w:b/>
      <w:bCs/>
      <w:color w:val="000000"/>
      <w:kern w:val="0"/>
      <w:sz w:val="26"/>
      <w:szCs w:val="26"/>
      <w:lang w:bidi="ar-SA"/>
    </w:rPr>
  </w:style>
  <w:style w:type="paragraph" w:styleId="12TABLhroom">
    <w:name w:val="12TABL-hroom"/>
    <w:basedOn w:val="Normal"/>
    <w:qFormat/>
    <w:pPr>
      <w:autoSpaceDE w:val="false"/>
      <w:spacing w:lineRule="atLeast" w:line="240"/>
      <w:textAlignment w:val="center"/>
    </w:pPr>
    <w:rPr>
      <w:rFonts w:ascii="TextBookC;Arial" w:hAnsi="TextBookC;Arial" w:eastAsia="Times New Roman" w:cs="TextBookC;Arial"/>
      <w:b/>
      <w:bCs/>
      <w:color w:val="00FFFF"/>
      <w:kern w:val="0"/>
      <w:sz w:val="18"/>
      <w:szCs w:val="18"/>
      <w:lang w:bidi="ar-SA"/>
    </w:rPr>
  </w:style>
  <w:style w:type="paragraph" w:styleId="17TABLtxt">
    <w:name w:val="17TABL-txt"/>
    <w:basedOn w:val="17PRILtxt"/>
    <w:qFormat/>
    <w:pPr>
      <w:spacing w:lineRule="atLeast" w:line="240"/>
      <w:ind w:left="0" w:right="0" w:hanging="0"/>
      <w:jc w:val="left"/>
    </w:pPr>
    <w:rPr>
      <w:sz w:val="18"/>
      <w:szCs w:val="18"/>
    </w:rPr>
  </w:style>
  <w:style w:type="paragraph" w:styleId="12TABLtxt">
    <w:name w:val="12TABL-txt"/>
    <w:basedOn w:val="Normal"/>
    <w:qFormat/>
    <w:pPr>
      <w:suppressAutoHyphens w:val="false"/>
      <w:autoSpaceDE w:val="false"/>
      <w:spacing w:lineRule="atLeast" w:line="240"/>
      <w:textAlignment w:val="center"/>
    </w:pPr>
    <w:rPr>
      <w:rFonts w:ascii="TextBookC;Arial" w:hAnsi="TextBookC;Arial" w:eastAsia="Times New Roman" w:cs="TextBookC;Arial"/>
      <w:color w:val="000000"/>
      <w:kern w:val="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image" Target="media/image2.jpeg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01:00Z</dcterms:created>
  <dc:creator>Alexandre Katalov</dc:creator>
  <dc:description/>
  <cp:keywords/>
  <dc:language>en-US</dc:language>
  <cp:lastModifiedBy>Admin</cp:lastModifiedBy>
  <cp:lastPrinted>2024-05-28T11:55:00Z</cp:lastPrinted>
  <dcterms:modified xsi:type="dcterms:W3CDTF">2024-06-10T11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