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615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39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29" w:hanging="0"/>
        <w:jc w:val="center"/>
        <w:rPr>
          <w:rFonts w:ascii="Times New Roman" w:hAnsi="Times New Roman" w:cs="Times New Roman"/>
          <w:b/>
          <w:b/>
        </w:rPr>
      </w:pPr>
      <w:bookmarkStart w:id="2" w:name="_Hlk147147249"/>
      <w:bookmarkEnd w:id="2"/>
      <w:r>
        <w:rPr>
          <w:rFonts w:cs="Times New Roman" w:ascii="Times New Roman" w:hAnsi="Times New Roman"/>
          <w:b/>
        </w:rPr>
        <w:t>О назначении ответственных лиц за обеспечение безопасных условий охраны труда</w:t>
      </w:r>
    </w:p>
    <w:p>
      <w:pPr>
        <w:pStyle w:val="Normal"/>
        <w:ind w:right="-3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оответствии со статьями 22, 214 Трудового кодекса Российской Федерации в целях обеспечения соблюдения требований охраны труда, осуществления контроля за их выполнением администрация </w:t>
      </w:r>
      <w:r>
        <w:rPr>
          <w:rFonts w:eastAsia="Calibri" w:cs="Times New Roman" w:ascii="Times New Roman" w:hAnsi="Times New Roman"/>
        </w:rPr>
        <w:t xml:space="preserve">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Style29"/>
        <w:numPr>
          <w:ilvl w:val="0"/>
          <w:numId w:val="5"/>
        </w:numPr>
        <w:spacing w:lineRule="auto" w:line="276" w:before="0" w:after="0"/>
        <w:ind w:left="0" w:right="-32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лицом, ответственным за организацию работы по охране труда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захаркинского муниципального образования Петровского муниципального района Саратовской области (далее - Администрации Новозахаркинского МО)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 за охрану труда, главу муниципального образования, О.С. Лысенко (далее –ответственное лицо)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right="-3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лицу:</w:t>
      </w:r>
    </w:p>
    <w:p>
      <w:pPr>
        <w:pStyle w:val="Style29"/>
        <w:numPr>
          <w:ilvl w:val="1"/>
          <w:numId w:val="4"/>
        </w:numPr>
        <w:spacing w:lineRule="auto" w:line="276" w:before="0" w:after="0"/>
        <w:ind w:left="0" w:right="-3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1.08.2024 года пройти обучение требованиям охраны по программе обучения по общим вопросам охраны труда и функционирования системы управления охраной труда продолжительностью не менее 16 часов </w:t>
      </w:r>
    </w:p>
    <w:p>
      <w:pPr>
        <w:pStyle w:val="Style29"/>
        <w:numPr>
          <w:ilvl w:val="1"/>
          <w:numId w:val="4"/>
        </w:numPr>
        <w:spacing w:lineRule="auto" w:line="276" w:before="0" w:after="0"/>
        <w:ind w:left="0" w:right="-3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язанности, указанные в приложении к настоящему постановлению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right="-3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right="-32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720" w:hanging="0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Новозахаркинского муниципального образования от 07.06.2024 г. № 39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.С. Лыс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202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ОБЯЗА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ответственного за охрану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ормативное обеспечение системы управления охраной труда: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ивать наличие, хранение и доступ к нормативным правовым актам, содержащим требования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разрабатывать проекты локальных нормативных и распорядительных актов, обеспечивающих создание и функционирование системы управления охраной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готовить предложения в разделы коллективного договора, соглашение по охране труда и трудовые договоры с работниками по вопросам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сполнять поручения руководителя по вопросам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ерерабатывать локальные нормативные акты по вопросам охраны труда в случае вступления изменения законодательства в сфере охраны труда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ение подготовки работников в области охраны труда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ыявлять потребность в обучении и планировать обучение работников по вопросам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роводить вводный инструктаж по охране труда, координировать проведение первичного, периодического, внепланового и целевого инструктажей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ивать обучение руководителей и специалистов по охране труда, обучение работников методам и приемам оказания первой помощи пострадавшим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казывать методическую помощь руководителям структурных подразделений в разработке программ обучения, инструкций по охране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контролировать проведение обучения работников безопасным методам и приемам труда, инструктажей по охране труда и стажировок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роводить консультации по вопросам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ивать работу кабинета или уголка по охране труда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Сбор, обработка и передача информации по вопросам условий и охраны труда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нформировать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собирать информацию и предложения от работников, профсоюза, структурных подразделений по вопросам условий и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готовить для представления органам исполнительной власти, профсоюзу информацию и документы, необходимые для осуществления ими своих полномочий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рганизовать сбор и обработку информации, характеризующей состояние условий и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готовить отчетную документацию по вопросам условий и охраны труда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ение снижения уровней профессиональных рисков с учетом условий труда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ыявлять, анализировать и оценивать профессиональные риски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разрабатывать планы и программы мероприятий по обеспечению безопасных условий и охраны труда, их улучшению, управлению профессиональными рисками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разрабатывать мероприятия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готовить предложения по обеспечению режима труда и отдыха работников, перечню полагающихся им компенсаций в соответствии с нормативными требованиями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анализировать документы по приемке и вводу в эксплуатацию производственных объектов и оценивать их соответствие нормативным требованиям охраны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рганизовывать проведение предварительных при приеме на работу и периодических медицинских осмотров, других обязательных медицинских осмотров и освидетельствований, обязательных психиатрических освидетельствований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координировать и контролировать обеспечение работников средствами индивидуальной защиты, а также их хранение, оценку состояния и исправность; организовывать установку средств коллективной защиты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вырабатывать меры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актов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ение контроля за соблюдением требований охраны труда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существлять контроль за соблюдением требований нормативных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и профессиональных заболеваний, выполнением мероприятий, направленных на создание безопасных условий труда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ринимать меры по устранению нарушений требований охраны труда, в том числе по обращениям работников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ение контроля за состоянием условий труда на рабочих местах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ланировать проведение и осуществлять производственный контроль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ивать работы и участвовать в проведении специальной оценки условий труда, доводить ее результаты до работников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разрабатывать и контролировать исполнение мероприятий по улучшению условий труда по результатам проведенной специальной оценки условий труда.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еспечение расследования и учета несчастных случаев и профессиональных заболеваний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рганизовывать и участвовать в работе комиссии по расследованию несчастных случаев и профессиональных заболеваний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олучать, изучать и представлять информацию об обстоятельствах несчастных случаев и профессиональных заболеваний;</w:t>
      </w:r>
    </w:p>
    <w:p>
      <w:pPr>
        <w:pStyle w:val="Style2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формировать документы, необходимые для расследования и учета несчастных случаев и профессиональных заболе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 инструкцией ознакомлен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 / __________________________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2410" w:firstLine="709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Фамилия, инициалы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: 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: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47147249"/>
      <w:bookmarkStart w:id="6" w:name="_Hlk147147249"/>
      <w:bookmarkEnd w:id="6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17PRIL1st">
    <w:name w:val="17PRIL-1s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hanging="0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3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