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58445</wp:posOffset>
            </wp:positionV>
            <wp:extent cx="49720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апрел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захаркинского муниципального образования Петровского муниципального района от 13 декабря 2021 года № 119-П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7" w:leader="none"/>
        </w:tabs>
        <w:ind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Устава Новозахаркинского муниципального образования Петровского муниципального района Саратовской области администрация Новозахаркинского муниципального образования Петро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ind w:left="426" w:hanging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захаркинского муниципального образования Петровского муниципального района Саратовской области от 13 декабря 2021 года № 119-П «Об утверждении перечня главных администраторов доходов бюджета Новозахаркинского муниципального образования Петровского муниципального района Саратовской области, порядка и сроков внесения изменений в перечень главных администраторов доходов бюджета Новозахаркинского муниципального образования Петровского муниципального района Саратовской области» (с изменениями от 31.03.2022 года №22-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3.</w:t>
      </w:r>
      <w:r>
        <w:rPr>
          <w:sz w:val="28"/>
          <w:szCs w:val="28"/>
        </w:rPr>
        <w:t xml:space="preserve">2023 года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П) следующие изменени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0.05pt;mso-position-vertical-relative:text;margin-left:-7.1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№ 1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/>
      </w:pPr>
      <w:r>
        <w:rPr/>
        <w:t>после строки: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02"/>
        <w:gridCol w:w="62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«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autoSpaceDE w:val="false"/>
        <w:ind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бавить строку следующего содержания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2"/>
        <w:gridCol w:w="62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«118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 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4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000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ежбюджетные трансферты бюджетам сельских поселений на выполнение полномочий по уточнению сведений о границах населенных пунктов и территориальных зон в Едином государственном реестре недвижимости»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06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захаркинского муниципального образования Петровского муниципального района Мазяркину О.В.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Heading6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</w:t>
        <w:tab/>
        <w:tab/>
        <w:tab/>
        <w:t xml:space="preserve">           О.С. Лы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ru-RU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rFonts w:eastAsia="Calibri"/>
      <w:kern w:val="2"/>
      <w:lang w:val="de-DE" w:eastAsia="ja-JP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de-DE"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6:00Z</dcterms:created>
  <dc:creator>User</dc:creator>
  <dc:description/>
  <cp:keywords/>
  <dc:language>en-US</dc:language>
  <cp:lastModifiedBy>1</cp:lastModifiedBy>
  <cp:lastPrinted>2023-04-26T16:43:00Z</cp:lastPrinted>
  <dcterms:modified xsi:type="dcterms:W3CDTF">2023-04-26T12:45:00Z</dcterms:modified>
  <cp:revision>5</cp:revision>
  <dc:subject/>
  <dc:title> </dc:title>
</cp:coreProperties>
</file>