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Cs/>
          <w:sz w:val="28"/>
          <w:szCs w:val="28"/>
        </w:rPr>
      </w:pPr>
      <w:r>
        <w:rPr/>
        <w:object w:dxaOrig="1442" w:dyaOrig="1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4.25pt" filled="f" o:ole="">
            <v:imagedata r:id="rId3" o:title=""/>
          </v:shape>
          <o:OLEObject Type="Embed" ProgID="" ShapeID="ole_rId2" DrawAspect="Content" ObjectID="_177476788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апреля 2023 года № 30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6840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4.65pt;mso-wrap-distance-left:0pt;mso-wrap-distance-right:9.05pt;mso-wrap-distance-top:0pt;mso-wrap-distance-bottom:0pt;margin-top:0.05pt;mso-position-vertical-relative:text;margin-left:-3.5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О дополнительных мерах социальной поддержки в виде обеспечения автономными пожарными извещателями мест проживания отдельных категор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21.12.1994 года N 69-ФЗ "О пожарной безопасности", от 06.10.2003 года N 131-ФЗ "Об общих принципах организации местного самоуправления в Российской Федерации", от 22.07.2008 года N 123-ФЗ "Технический регламент о требованиях пожарной безопасности", администрация Новозахаркинского муниципального образования Петровского муниципального района Саратовской области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отдельным категориям граждан меры социальной поддержки по обеспечению их автономными пожарными извещателям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финансовое обеспечение расходов, связанных с реализацией настоящего постановления, осуществляется за счет средств бюджета Новозахаркинского муниципального образования Петр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рабочую группу по определению подлежащих оборудованию автономными пожарными извещателями мест проживания отдельных категор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рабочей группы по определению подлежащих оборудованию автономными пожарными извещателями мест проживания отдельных категорий граждан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захарки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23 года N 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рядок</w:t>
      </w:r>
    </w:p>
    <w:p>
      <w:pPr>
        <w:pStyle w:val="Heading6"/>
        <w:rPr/>
      </w:pPr>
      <w:r>
        <w:rPr/>
        <w:t>предоставления отдельным категориям граждан меры социальной поддержки по обеспечению их автономными пожарными извещ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пожарных извещателей (далее - пожарные извещатели) в жилых помещениях граждан, проживающих на территории Новозахаркинского муниципального образования Петр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жарные извещатели устанавливаются в многоквартирных и индивидуальных жилых домах в местах проживания многодетных семей, а также семей, находящихся в социально опасном положении и трудной жизненной ситуации на территории Новозахаркинского муниципального образования Петровского муниципального района Саратовской области в целях своевременного обнаружения пожаров или возгораний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оборудования пожарными извещателями жилых помещений,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) иметь постоянное место жительства на территории Новозахаркинского муниципального образования Петр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оставить согласие на обработку администрацией Новозахаркинского муниципального образования Петровского муниципального района Саратовской области персональных данных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3) предоставить согласие на установку пожарных извещ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определения подлежащих оборудованию автономными пожарными извещателями мест проживания отдельных категорий граждан создается Рабочая гру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ую группу по определению подлежащих оборудованию автономными пожарными извещателями мест проживания отдельных категорий граждан включаются представители администрации Новозахаркинского муниципального образования Петро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чая группа формирует адресный список семей, </w:t>
      </w:r>
      <w:r>
        <w:rPr>
          <w:sz w:val="28"/>
          <w:szCs w:val="28"/>
          <w:highlight w:val="white"/>
        </w:rPr>
        <w:t>жилые помещения которых подлежат оснащению пожарными извещателями в пределах средств, предусмотренных в бюджете Новозахаркинского муниципального образования Петровского муниципального района Саратовской области в текущем финансовом году (приложение 1 к Поряд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 основании адресного списка семей, жилые помещения которых подлежат оснащению пожарными извещателями, Рабочая группа организует и проводит комиссионное обследование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обследование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1) рассмотрение поступивш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jc w:val="both"/>
        <w:rPr/>
      </w:pPr>
      <w:r>
        <w:rPr>
          <w:sz w:val="28"/>
          <w:szCs w:val="28"/>
        </w:rPr>
        <w:t>3) составление акта обследования жилого помещения (приложение 2 к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>4)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семьи от установки автономного пожарного извещателя оформляется заявлением (приложение 3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при повторных рейдах осуществляется контроль наличия и исправности установленных пожарных извещ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ле проведения Рабочей группой комиссионного обследования жилых помещений, администрация Новозахаркинского муниципального образования Петровского муниципального район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Новозахаркинского муниципального образования Петр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) 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осле установки пожарных извещателей семья исключается из адресного списка семей, жилые помещения которых подлежат оснащению пожарными извещ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пожарные извещатели повторно не устанавливаются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захарки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23 года N 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Состав рабочей группы</w:t>
      </w:r>
    </w:p>
    <w:p>
      <w:pPr>
        <w:pStyle w:val="Heading6"/>
        <w:rPr/>
      </w:pPr>
      <w:r>
        <w:rPr/>
        <w:t xml:space="preserve"> </w:t>
      </w:r>
      <w:r>
        <w:rPr/>
        <w:t>по определению подлежащих оборудованию автономными пожарными извещателями мест проживания отдельных категор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Новозахаркинского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озахаркинского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ый специалист администрации Новозахаркинского муниципального образования по общи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ый специалист администрации Новозахаркинского муниципального образования по социальны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овозахаркинского муниципального образования по коммунальны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специалист по организационному обеспечению деятельности администрации Новозахаркинского муниципального образования.</w:t>
      </w:r>
      <w:r>
        <w:br w:type="page"/>
      </w:r>
    </w:p>
    <w:p>
      <w:pPr>
        <w:pStyle w:val="Normal"/>
        <w:ind w:left="5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, жилые помещения которых подлежат оснащ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номными дымовыми пожарными извещателями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3"/>
        <w:gridCol w:w="4186"/>
        <w:gridCol w:w="19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ленов семьи (чел.) (в том числе: ветеранов ВОВ/инвалидов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 N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овозахаркино                                                       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 1.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нициалы должностного лица, наименование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смотр жилого помещения, расположенного по адресу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обследован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лощадь помещений _________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Количество комнат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Необходимое количество извещателей __________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, сделанные при осмотре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инимавших участие (присутствовавших) при проведении о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подпись проверяющего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подпись проверяющего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подпись проверяющего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подпись проверяющего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подпись проверяющего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подпись проверяющего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новкой автономных дымовых пожарных извещателей в жилых помещениях согласен/не согласен (прописью) __________________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(Ф.И.О.)</w:t>
      </w:r>
      <w:r>
        <w:br w:type="page"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овозахаркинского муниципального образова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 номер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ем и когда выдан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, от установки автономн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</w:t>
        <w:br/>
        <w:t>____________________________________________________ отказыв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года N 69-ФЗ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 "___" 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"__" _____________ 20____ г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____________________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/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2:00Z</dcterms:created>
  <dc:creator>User</dc:creator>
  <dc:description/>
  <cp:keywords/>
  <dc:language>en-US</dc:language>
  <cp:lastModifiedBy>1</cp:lastModifiedBy>
  <cp:lastPrinted>2023-04-20T14:18:00Z</cp:lastPrinted>
  <dcterms:modified xsi:type="dcterms:W3CDTF">2023-04-20T10:19:00Z</dcterms:modified>
  <cp:revision>6</cp:revision>
  <dc:subject/>
  <dc:title> </dc:title>
</cp:coreProperties>
</file>