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>от 27 мая 2024 года</w:t>
        <w:tab/>
        <w:tab/>
        <w:tab/>
        <w:tab/>
        <w:tab/>
        <w:tab/>
        <w:tab/>
        <w:tab/>
        <w:tab/>
        <w:tab/>
        <w:t xml:space="preserve"> № 2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Style23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hi-IN" w:bidi="hi-IN"/>
        </w:rPr>
      </w:r>
      <w:bookmarkStart w:id="2" w:name="_Hlk10186007"/>
      <w:bookmarkStart w:id="3" w:name="_Hlk10186007"/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Новозахаркинского муниципального образования Петровского муниципального района Саратовской области </w:t>
      </w:r>
      <w:bookmarkEnd w:id="3"/>
      <w:r>
        <w:rPr>
          <w:b/>
          <w:sz w:val="28"/>
          <w:szCs w:val="28"/>
        </w:rPr>
        <w:t xml:space="preserve">от 23 января 2020 года № 08-П «Об утверждении муниципальной программы </w:t>
      </w:r>
      <w:r>
        <w:rPr>
          <w:b/>
          <w:bCs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5875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5pt;mso-wrap-distance-left:0pt;mso-wrap-distance-right:9.05pt;mso-wrap-distance-top:0pt;mso-wrap-distance-bottom:0pt;margin-top:0.0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;Arial Unicode MS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Новозахаркинского муниципального образования Петровского муниципального района Саратовской области от 23 января 2020 года № 08-П «Об утверждении муниципальной программы </w:t>
      </w:r>
      <w:r>
        <w:rPr>
          <w:rFonts w:cs="Times New Roman" w:ascii="Times New Roman" w:hAnsi="Times New Roman"/>
          <w:bCs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(с изменениями от 19.06.2020 года № 53-П, от 19.11.2020 года № 90-П, от 28.12.2020 года №100-П, от 11.01.2021 года №04-П, от 16.06.2021 года № 50-П, от 17.09.2021 года № 84-П, от 17.11.2021 года № 116-П, от 21.10.2022 года № 91-П, от 15.12.2022 года № 109-П, от 18.01.2023 года №06-П, от 19.06.2023 года № 59-П, от 23.11.2023 года № 130-П, от 15.12.2023 года № 139-П, от 29.01.2024 №08-П)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 В приложении к Постановлению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Приложение №2 к муниципальной программе изложить в новой редакции согласно приложению 2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283"/>
        <w:ind w:left="720" w:hanging="0"/>
        <w:rPr/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27.05.2024 года №27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1702"/>
        <w:gridCol w:w="1960"/>
        <w:gridCol w:w="2094"/>
        <w:gridCol w:w="1933"/>
      </w:tblGrid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Cs/>
              </w:rPr>
              <w:t xml:space="preserve">П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</w:t>
            </w:r>
            <w:r>
              <w:rPr>
                <w:rFonts w:cs="Times New Roman" w:ascii="Times New Roman" w:hAnsi="Times New Roman"/>
                <w:color w:val="000000"/>
              </w:rPr>
              <w:t>от 24.12.2019 года №81-П</w:t>
            </w:r>
            <w:r>
              <w:rPr>
                <w:rFonts w:eastAsia="Andale Sans UI;Arial Unicode MS" w:cs="Times New Roman" w:ascii="Times New Roman" w:hAnsi="Times New Roman"/>
                <w:bCs/>
              </w:rPr>
              <w:t>)</w:t>
            </w:r>
            <w:r>
              <w:rPr>
                <w:rFonts w:eastAsia="Andale Sans UI;Arial Unicode MS" w:cs="Times New Roman" w:ascii="Times New Roman" w:hAnsi="Times New Roman"/>
              </w:rPr>
              <w:t xml:space="preserve">, постановление администрации </w:t>
            </w:r>
            <w:r>
              <w:rPr>
                <w:rFonts w:eastAsia="Andale Sans UI;Arial Unicode MS" w:cs="Times New Roman" w:ascii="Times New Roman" w:hAnsi="Times New Roman"/>
                <w:bCs/>
              </w:rPr>
              <w:t xml:space="preserve">Новозахаркинского муниципального образования </w:t>
            </w:r>
            <w:r>
              <w:rPr>
                <w:rFonts w:eastAsia="Andale Sans UI;Arial Unicode MS" w:cs="Times New Roman" w:ascii="Times New Roman" w:hAnsi="Times New Roman"/>
              </w:rPr>
              <w:t xml:space="preserve">от </w:t>
            </w:r>
            <w:r>
              <w:rPr>
                <w:rFonts w:eastAsia="Andale Sans UI;Arial Unicode MS" w:cs="Times New Roman" w:ascii="Times New Roman" w:hAnsi="Times New Roman"/>
                <w:lang w:eastAsia="zxx" w:bidi="zxx"/>
              </w:rPr>
              <w:t>24.10.2019 года № 69-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</w:rPr>
              <w:t>«Об утверждении перечня муниципальных программ Новозахаркинского муниципального образования» (с изменениями от 22.01.2020 года №</w:t>
            </w:r>
            <w:r>
              <w:rPr>
                <w:rFonts w:cs="Times New Roman" w:ascii="Times New Roman" w:hAnsi="Times New Roman"/>
              </w:rPr>
              <w:t xml:space="preserve">05-П, от </w:t>
            </w:r>
            <w:r>
              <w:rPr>
                <w:rFonts w:cs="Times New Roman" w:ascii="Times New Roman" w:hAnsi="Times New Roman"/>
                <w:lang w:eastAsia="zxx" w:bidi="zxx"/>
              </w:rPr>
              <w:t>21.09.2020 года № 70-П,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 w:bidi="zxx"/>
              </w:rPr>
              <w:t>от 13.12.2021 года № 125-П, от 09.01.2023 года № 04-П, от 20.12.2023 года №144-П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cs="Times New Roman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захаркинского муниципального образования</w:t>
            </w:r>
            <w:r>
              <w:rPr>
                <w:sz w:val="28"/>
                <w:szCs w:val="28"/>
              </w:rPr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овозахаркинского муниципального образования</w:t>
            </w:r>
            <w:r>
              <w:rPr>
                <w:sz w:val="28"/>
                <w:szCs w:val="28"/>
              </w:rPr>
              <w:t xml:space="preserve">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Ожидаемые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ечные результаты реализаци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  <w:p>
            <w:pPr>
              <w:pStyle w:val="Style24"/>
              <w:suppressAutoHyphens w:val="false"/>
              <w:spacing w:before="0" w:after="200"/>
              <w:ind w:lef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0 – 2026 годы </w:t>
            </w:r>
          </w:p>
        </w:tc>
      </w:tr>
      <w:tr>
        <w:trPr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ходы (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)</w:t>
            </w:r>
          </w:p>
        </w:tc>
      </w:tr>
      <w:tr>
        <w:trPr>
          <w:trHeight w:val="1104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</w:t>
            </w:r>
          </w:p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гнозно)</w:t>
            </w:r>
          </w:p>
          <w:p>
            <w:pPr>
              <w:pStyle w:val="Standard"/>
              <w:ind w:left="-70"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Standard"/>
              <w:ind w:left="-70"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гноз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</w:tr>
      <w:tr>
        <w:trPr>
          <w:trHeight w:val="47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1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PT Astra Serif;Times New Roman"/>
                <w:color w:val="000000"/>
                <w:sz w:val="28"/>
                <w:szCs w:val="28"/>
                <w:lang w:val="ru-RU"/>
              </w:rPr>
              <w:t>342</w:t>
            </w:r>
            <w:r>
              <w:rPr>
                <w:rFonts w:eastAsia="PT Astra Serif;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PT Astra Serif;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PT Astra Serif;Times New Roman"/>
                <w:color w:val="000000"/>
                <w:sz w:val="28"/>
                <w:szCs w:val="28"/>
              </w:rPr>
              <w:t>236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PT Astra Serif;Times New Roman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в 2020 г.</w:t>
            </w:r>
            <w:r>
              <w:rPr>
                <w:rFonts w:cs="Times New Roman" w:ascii="Times New Roman" w:hAnsi="Times New Roman"/>
              </w:rPr>
              <w:t xml:space="preserve"> приобретение 7 шт программного обеспечения (в т.ч. электронной подписи); обеспечение 3 услугами связи; проведение 2 ТО автомобилей; приобретение 100 шт. запасных ча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В 2021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, в т.ч.автошины, камеры; приобретение периодической литературы (газеты, журналы) – 8 шт; приобретение 1 монитора, 1 компьютера (ноутбука), процессора, материнской платы и 4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В 2022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ремонт и  покраска 1 автомобиля, приобретение 100 шт. запасных частей; приобретение периодической литературы (газеты, журналы) – 8 шт; приобретение 1 монитора и 4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В 2023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1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В 2024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 (в том числе автопокрышки (шины), диски); приобретение периодической литературы (газеты, журналы) – 8 шт; приобретение принтера, 2 флеш-ка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В 2025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1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В 2026 г. </w:t>
            </w:r>
            <w:r>
              <w:rPr>
                <w:rFonts w:cs="Times New Roman" w:ascii="Times New Roman" w:hAnsi="Times New Roman"/>
              </w:rPr>
              <w:t>приобретение 8 шт программного обеспечения (в т.ч. электронной подписи, услуги по размещению WEB сайта в сети Интернет); обеспечение 3 услугами связи; проведение 2 ТО автомобилей; приобретение 100 шт. запасных частей; приобретение периодической литературы (газеты, журналы) – 8 шт; приобретение принтера, 1 флеш-ка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567" w:top="623" w:footer="0" w:bottom="776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овозахаркинского муниципального образования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Саратовской области от 27.05.2024 года №27-П</w:t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right"/>
        <w:rPr/>
      </w:pPr>
      <w:r>
        <w:rPr/>
        <w:t>Приложение № 2 к муниципальной программе</w:t>
      </w:r>
    </w:p>
    <w:p>
      <w:pPr>
        <w:pStyle w:val="Style23"/>
        <w:jc w:val="right"/>
        <w:rPr/>
      </w:pPr>
      <w:r>
        <w:rPr>
          <w:rFonts w:eastAsia="Times New Roman"/>
        </w:rPr>
        <w:t xml:space="preserve">        </w:t>
      </w:r>
      <w:r>
        <w:rPr/>
        <w:t>«Развитие местного самоуправления Новозахаркинского муниципального образования</w:t>
      </w:r>
    </w:p>
    <w:p>
      <w:pPr>
        <w:pStyle w:val="Style23"/>
        <w:jc w:val="right"/>
        <w:rPr/>
      </w:pPr>
      <w:r>
        <w:rPr/>
        <w:t>Петровского муниципального района Саратовской области»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>
          <w:rFonts w:eastAsia="Calibri"/>
          <w:b/>
        </w:rPr>
        <w:t xml:space="preserve">Сведения об объёмах и источниках финансового обеспечения муниципальной программы </w:t>
      </w:r>
      <w:r>
        <w:rPr/>
        <w:t>«</w:t>
      </w:r>
      <w:r>
        <w:rPr>
          <w:b/>
        </w:rPr>
        <w:t>Развитие местного самоуправления Новозахаркинского муниципального образования Петровского муниципального района Саратовской области»</w:t>
      </w:r>
    </w:p>
    <w:tbl>
      <w:tblPr>
        <w:tblW w:w="1814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56"/>
        <w:gridCol w:w="2268"/>
        <w:gridCol w:w="2551"/>
        <w:gridCol w:w="1848"/>
        <w:gridCol w:w="850"/>
        <w:gridCol w:w="142"/>
        <w:gridCol w:w="851"/>
        <w:gridCol w:w="992"/>
        <w:gridCol w:w="992"/>
        <w:gridCol w:w="851"/>
        <w:gridCol w:w="850"/>
        <w:gridCol w:w="420"/>
        <w:gridCol w:w="572"/>
        <w:gridCol w:w="850"/>
        <w:gridCol w:w="426"/>
        <w:gridCol w:w="424"/>
        <w:gridCol w:w="427"/>
        <w:gridCol w:w="10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 обеспеч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финансового обеспечения,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 мероприят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de-DE" w:eastAsia="ja-JP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de-DE" w:eastAsia="ja-JP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ja-JP" w:bidi="ar-SA"/>
              </w:rPr>
            </w:r>
          </w:p>
        </w:tc>
      </w:tr>
      <w:tr>
        <w:trPr/>
        <w:tc>
          <w:tcPr>
            <w:tcW w:w="1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Оснащение органов местного самоуправления компьютерной техникой, программным обеспечением, обеспечение услугами связи, поддержание качественного состояния автотранспорта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подписными периодическими изданиями, печатной продукцией, почтовыми услугами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естного самоуправления Новозахаркинского муниципального образования Петровского муниципального района Саратовской области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новное мероприятие «</w:t>
            </w:r>
            <w:r>
              <w:rPr>
                <w:bCs/>
                <w:lang w:val="ru-RU"/>
              </w:rPr>
              <w:t>Материально-техническое обеспечение деятельности органов местного самоуправления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3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3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рганов местного самоуправления подписными периодическими изданиями, печатной продукцией, почтовыми услугами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  <w:tab w:val="left" w:pos="733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567" w:right="567" w:gutter="0" w:header="709" w:top="851" w:footer="731" w:bottom="137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200"/>
      <w:ind w:left="720" w:hanging="0"/>
      <w:textAlignment w:val="baseline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9:00Z</dcterms:created>
  <dc:creator>Alexandre Katalov</dc:creator>
  <dc:description/>
  <dc:language>en-US</dc:language>
  <cp:lastModifiedBy>Admin</cp:lastModifiedBy>
  <cp:lastPrinted>2024-05-31T12:47:00Z</cp:lastPrinted>
  <dcterms:modified xsi:type="dcterms:W3CDTF">2024-05-31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