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widowControl/>
        <w:tabs>
          <w:tab w:val="clear" w:pos="706"/>
          <w:tab w:val="left" w:pos="0" w:leader="none"/>
        </w:tabs>
        <w:ind w:left="1152" w:right="0" w:hanging="1152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258445</wp:posOffset>
            </wp:positionV>
            <wp:extent cx="49720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widowControl/>
        <w:tabs>
          <w:tab w:val="clear" w:pos="706"/>
          <w:tab w:val="left" w:pos="0" w:leader="none"/>
        </w:tabs>
        <w:ind w:left="1152" w:right="0" w:hanging="11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/>
        <w:tabs>
          <w:tab w:val="clear" w:pos="706"/>
          <w:tab w:val="left" w:pos="0" w:leader="none"/>
        </w:tabs>
        <w:ind w:left="1152" w:right="0" w:hanging="11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ЗАХАРКИНСКОГО МУНИЦИПАЛЬНОГО ОБРАЗОВАНИЯ ПЕТР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 марта</w:t>
      </w:r>
      <w:r>
        <w:rPr>
          <w:sz w:val="28"/>
          <w:szCs w:val="28"/>
        </w:rPr>
        <w:t xml:space="preserve"> 2023 года №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П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14935" cy="184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4.5pt;mso-wrap-distance-left:0pt;mso-wrap-distance-right:9.05pt;mso-wrap-distance-top:0pt;mso-wrap-distance-bottom:0pt;margin-top:0.05pt;mso-position-vertical-relative:text;margin-left:-3.55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захарки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захаркинского муниципального образования Петровского муниципального района от 13 декабря 2021 года № 119-П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567" w:leader="none"/>
        </w:tabs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Устава Новозахаркинского муниципального образования Петровского муниципального района Саратовской области администрация Новозахаркинского муниципального образования Петровского муниципального района Сара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овозахаркинского муниципального образования Петровского муниципального района Саратовской области от 13 декабря 2021 года № 119-П «Об утверждении перечня главных администраторов доходов бюджета Новозахаркинского муниципального образования Петровского муниципального района Саратовской области, порядка и сроков внесения изменений в перечень главных администраторов доходов бюджета Новозахаркинского муниципального образования Петровского муниципального района Саратовской области» (с изменениями от 31.03.2022 года №22-П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№ 1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</w:tabs>
        <w:autoSpaceDE w:val="false"/>
        <w:ind w:firstLine="851"/>
        <w:jc w:val="both"/>
        <w:outlineLvl w:val="0"/>
        <w:rPr/>
      </w:pPr>
      <w:r>
        <w:rPr/>
        <w:t>исключить строки следующего содержа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5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Федерального казначейства по Сарат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03 0223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03 0224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03 0225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03 0226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</w:tabs>
        <w:autoSpaceDE w:val="false"/>
        <w:ind w:firstLine="851"/>
        <w:jc w:val="both"/>
        <w:outlineLvl w:val="0"/>
        <w:rPr/>
      </w:pPr>
      <w:r>
        <w:rPr/>
        <w:t>после стро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ог на доходы физических лиц</w:t>
            </w:r>
            <w:r>
              <w:rPr>
                <w:rFonts w:eastAsia="TimesNewRomanPSMT;MS Gothic" w:cs="PT Astra Serif;Times New Roman" w:ascii="PT Astra Serif;Times New Roman" w:hAnsi="PT Astra Serif;Times New Roman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</w:tabs>
        <w:autoSpaceDE w:val="false"/>
        <w:ind w:firstLine="851"/>
        <w:jc w:val="both"/>
        <w:outlineLvl w:val="0"/>
        <w:rPr/>
      </w:pPr>
      <w:r>
        <w:rPr/>
        <w:t>добавить строку следующего содержа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03 0223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03 0224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03 0225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03 0226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</w:tabs>
        <w:autoSpaceDE w:val="false"/>
        <w:ind w:firstLine="851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сле строки:</w:t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02"/>
        <w:gridCol w:w="62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«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2 08 05000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0000 15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Перечисления из бюджетов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val="ru-RU"/>
              </w:rPr>
              <w:t>сельских поселений (в бюджеты сельских поселений)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</w:tabs>
        <w:autoSpaceDE w:val="false"/>
        <w:ind w:firstLine="851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добавить строку следующего содержания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02"/>
        <w:gridCol w:w="620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«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2 08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000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0000 15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Перечисления из бюджетов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val="ru-RU"/>
              </w:rPr>
              <w:t>сельских поселений (в бюджеты сельских поселений)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для осуществления взыскания».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tabs>
          <w:tab w:val="clear" w:pos="706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захаркинского муниципального образования Петровского муниципального района Мазяркину О.В.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6"/>
        <w:jc w:val="both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Heading6"/>
        <w:tabs>
          <w:tab w:val="clear" w:pos="706"/>
          <w:tab w:val="left" w:pos="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</w:t>
        <w:tab/>
        <w:tab/>
        <w:tab/>
        <w:t xml:space="preserve">           О.С. Лыс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706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  <w:lang w:val="zxx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color w:val="000000"/>
      <w:kern w:val="0"/>
      <w:lang w:val="ru-RU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rFonts w:eastAsia="Calibri"/>
      <w:kern w:val="2"/>
      <w:lang w:val="de-DE" w:eastAsia="ja-JP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Calibri" w:cs="Courier New"/>
      <w:kern w:val="0"/>
      <w:sz w:val="20"/>
      <w:szCs w:val="20"/>
      <w:lang w:val="ru-RU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kern w:val="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kern w:val="2"/>
      <w:lang w:val="de-DE" w:eastAsia="ja-JP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00:00Z</dcterms:created>
  <dc:creator>User</dc:creator>
  <dc:description/>
  <cp:keywords/>
  <dc:language>en-US</dc:language>
  <cp:lastModifiedBy>1</cp:lastModifiedBy>
  <cp:lastPrinted>2023-03-31T11:50:00Z</cp:lastPrinted>
  <dcterms:modified xsi:type="dcterms:W3CDTF">2023-03-31T08:12:00Z</dcterms:modified>
  <cp:revision>5</cp:revision>
  <dc:subject/>
  <dc:title> </dc:title>
</cp:coreProperties>
</file>