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80645</wp:posOffset>
            </wp:positionV>
            <wp:extent cx="43815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0" w:name="_Hlk32250928"/>
      <w:bookmarkEnd w:id="0"/>
      <w:r>
        <w:rPr>
          <w:sz w:val="28"/>
          <w:szCs w:val="28"/>
        </w:rPr>
        <w:t>от 11 апреля 2024 года №19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32250928"/>
      <w:bookmarkStart w:id="2" w:name="_Hlk32250928"/>
      <w:bookmarkEnd w:id="2"/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snapToGrid w:val="false"/>
        <w:spacing w:before="280" w:after="280"/>
        <w:ind w:right="282" w:hanging="0"/>
        <w:jc w:val="both"/>
        <w:rPr/>
      </w:pPr>
      <w:bookmarkStart w:id="3" w:name="_Hlk23845765"/>
      <w:r>
        <w:rPr>
          <w:rFonts w:eastAsia="Calibri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color w:val="000000"/>
          <w:sz w:val="28"/>
          <w:szCs w:val="28"/>
        </w:rPr>
        <w:t>муниципальную программу 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</w:t>
      </w:r>
      <w:bookmarkEnd w:id="3"/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Fonts w:eastAsia="Calibri"/>
          <w:bCs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, утвержденную </w:t>
      </w:r>
      <w:r>
        <w:rPr>
          <w:rFonts w:eastAsia="Calibri"/>
          <w:color w:val="000000"/>
          <w:sz w:val="28"/>
          <w:szCs w:val="28"/>
        </w:rPr>
        <w:t>Постановлением администрации Новозахаркинского муниципального образования № 45-П от 11.06.2014 года</w:t>
      </w:r>
      <w:r>
        <w:rPr>
          <w:sz w:val="28"/>
          <w:szCs w:val="28"/>
        </w:rPr>
        <w:t xml:space="preserve"> (</w:t>
      </w:r>
      <w:bookmarkStart w:id="4" w:name="_Hlk23845815"/>
      <w:r>
        <w:rPr>
          <w:sz w:val="28"/>
          <w:szCs w:val="28"/>
        </w:rPr>
        <w:t>с изменениями от 22.09.2014 года №63-П, от 05.11.2014 года №70-П, от 19.01.2016 года №6-П, от 29.02.2016 года №42-П, от 18.01.2017 года №8-П, от 10.02.2017 №15-П, от 31.03.2017 года №25-П, от 22.06.2017 года №38-П, от 27.11.2017 года №63-П, от 15.02.2018 года №28-П, от 17.12.2018 года №203-П, от 10.12.2019 года № 75-П, 11.02.2020 года № 14-П, от 28.09.2020 года № 74-П, от 28.12.2020 года № 101-П, от 17.01.2022 года №05-П, от 13.09.2022 года №86-П, от 27.04.2023 года №36-П, от 15.12.2023 года №142-П, от 04.03.2024 года №17-П)</w:t>
      </w:r>
      <w:bookmarkEnd w:id="4"/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у паспорта муниципальной программы изложить в новой редакции согласно приложению </w:t>
      </w:r>
      <w:r>
        <w:rPr>
          <w:sz w:val="28"/>
          <w:szCs w:val="28"/>
        </w:rPr>
        <w:t>1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 xml:space="preserve">1.2. </w:t>
      </w:r>
      <w:r>
        <w:rPr>
          <w:sz w:val="28"/>
          <w:szCs w:val="28"/>
        </w:rPr>
        <w:t xml:space="preserve"> приложение к муниципальной программе </w:t>
      </w:r>
      <w:r>
        <w:rPr>
          <w:rFonts w:eastAsia="Calibri"/>
          <w:bCs/>
          <w:color w:val="000000"/>
          <w:sz w:val="28"/>
          <w:szCs w:val="28"/>
        </w:rPr>
        <w:t>изложить в новой редакции согласно приложению 2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</w:t>
        <w:tab/>
        <w:tab/>
        <w:t xml:space="preserve">                О.С. Лысенко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/>
      </w:pPr>
      <w:r>
        <w:rPr/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1 к постановлению администрации Новозахаркинского муниципального образования Петровского муниципального района Саратовской области от 11.04.2024 года №19-П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ind w:firstLine="540"/>
        <w:jc w:val="center"/>
        <w:rPr/>
      </w:pPr>
      <w:r>
        <w:rPr>
          <w:b/>
          <w:sz w:val="28"/>
          <w:szCs w:val="28"/>
          <w:lang w:val="en-US" w:bidi="en-US"/>
        </w:rPr>
        <w:t>Паспорт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муниципальной программы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559"/>
        <w:gridCol w:w="1417"/>
        <w:gridCol w:w="1418"/>
        <w:gridCol w:w="142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val="en-US" w:bidi="en-US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sz w:val="28"/>
                <w:szCs w:val="28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color w:val="000000"/>
                <w:sz w:val="28"/>
                <w:szCs w:val="28"/>
              </w:rPr>
              <w:t>от 24.12.2019 года №81-П</w:t>
            </w:r>
            <w:r>
              <w:rPr>
                <w:bCs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остановление администрации Новозахаркинского муниципального образования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zxx" w:bidi="zxx"/>
              </w:rPr>
              <w:t>24 октября 2019 года № 69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т </w:t>
            </w:r>
            <w:r>
              <w:rPr>
                <w:rFonts w:cs="Tahoma"/>
                <w:sz w:val="28"/>
                <w:szCs w:val="28"/>
                <w:lang w:eastAsia="zxx" w:bidi="zxx"/>
              </w:rPr>
              <w:t>22.01.2020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 года № </w:t>
            </w:r>
            <w:r>
              <w:rPr>
                <w:rFonts w:cs="Tahoma"/>
                <w:sz w:val="28"/>
                <w:szCs w:val="28"/>
                <w:lang w:eastAsia="zxx" w:bidi="zxx"/>
              </w:rPr>
              <w:t>05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>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от 21.09.2020 №70-П, от 13.12.2021 года № 125-П, от 09.01.2023 г №04-П, от 20.12.2023 года №144-П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частники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исполнители муниципальной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Цел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sz w:val="28"/>
                <w:szCs w:val="28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Задач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энергосберегающей политики в Новозахаркинском муниципальном образовании;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зданий строений, сооружений с оформлением энергетических паспортов, программы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а бюджетных средств на оплату за 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нергоресурсов на собственные 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достижению целевых показателей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ета энергоресурсов на всех стадиях производства, передачи, распределения и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и программ повышения эффективности использования энерг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рограммы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, получаемых с помощью возобновляемых источников энергии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энергетических ресурсов в жилищном фон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потерь энергетических ресурсов при их передаче, в том числе в системах коммун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редствами учета потребителей энергии, а также проведение энергетических обследований и реализация программ повышения энергоэффективности на   подавляющей части энергопотребляющих объектов вывод из оборота значительной части энергетических устройств и зданий низкого класса энергоэффективности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Сроки и этапы реализаци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bidi="en-US"/>
              </w:rPr>
              <w:t>2014-202</w:t>
            </w:r>
            <w:r>
              <w:rPr>
                <w:sz w:val="28"/>
                <w:szCs w:val="28"/>
                <w:lang w:bidi="en-US"/>
              </w:rPr>
              <w:t>6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годы</w:t>
            </w:r>
          </w:p>
        </w:tc>
      </w:tr>
      <w:tr>
        <w:trPr>
          <w:trHeight w:val="28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Фед.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Област.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lang w:bidi="en-US"/>
              </w:rPr>
              <w:t xml:space="preserve">Местный </w:t>
            </w:r>
            <w:r>
              <w:rPr>
                <w:lang w:val="en-US" w:bidi="en-US"/>
              </w:rPr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небюджет. источники (прогнозно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09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4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5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6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7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8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9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20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7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3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вые показатели муниципальной программы (индикаторы)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), приборов учета и других това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истеме наруж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ведение энергетического обследования зданий, строений, сооружений с оформлением энергетических паспор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онное обеспечение указанных в вышеуказанных пунктах и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right"/>
        <w:rPr/>
      </w:pPr>
      <w:r>
        <w:rPr/>
        <w:t>Приложение 2</w:t>
      </w:r>
    </w:p>
    <w:p>
      <w:pPr>
        <w:pStyle w:val="Normal"/>
        <w:ind w:left="8222" w:hanging="284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Новозахаркинского муниципального образования Петровского муниципального района Саратовской области от 11.04.2024 года №19-П</w:t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  <w:t xml:space="preserve">«Приложение к </w:t>
      </w:r>
      <w:r>
        <w:rPr>
          <w:bCs/>
        </w:rPr>
        <w:t xml:space="preserve">муниципальной программе </w:t>
      </w:r>
      <w:r>
        <w:rPr>
          <w:rFonts w:eastAsia="Calibri"/>
          <w:color w:val="000000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.</w:t>
      </w:r>
    </w:p>
    <w:p>
      <w:pPr>
        <w:pStyle w:val="Normal"/>
        <w:ind w:left="7938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</w:r>
    </w:p>
    <w:tbl>
      <w:tblPr>
        <w:tblW w:w="15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"/>
        <w:gridCol w:w="1841"/>
        <w:gridCol w:w="1666"/>
        <w:gridCol w:w="390"/>
        <w:gridCol w:w="850"/>
        <w:gridCol w:w="70"/>
        <w:gridCol w:w="709"/>
        <w:gridCol w:w="215"/>
        <w:gridCol w:w="1026"/>
        <w:gridCol w:w="176"/>
        <w:gridCol w:w="923"/>
        <w:gridCol w:w="353"/>
        <w:gridCol w:w="781"/>
        <w:gridCol w:w="353"/>
        <w:gridCol w:w="1441"/>
        <w:gridCol w:w="1887"/>
        <w:gridCol w:w="854"/>
        <w:gridCol w:w="45"/>
        <w:gridCol w:w="1349"/>
      </w:tblGrid>
      <w:tr>
        <w:trPr>
          <w:trHeight w:val="38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п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тветственный исполнитель (соисполнитель, участник)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бъемы и источники финансирования (тыс.руб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Значение показателе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Годы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Внебюджетные</w:t>
            </w:r>
            <w:r>
              <w:rPr>
                <w:sz w:val="20"/>
                <w:szCs w:val="20"/>
                <w:lang w:val="en-US" w:bidi="en-US"/>
              </w:rPr>
              <w:t xml:space="preserve"> источники (прогнозн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целевого показате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5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bidi="en-US"/>
              </w:rPr>
              <w:t>Цель</w:t>
            </w:r>
            <w:r>
              <w:rPr>
                <w:b/>
                <w:sz w:val="28"/>
                <w:szCs w:val="28"/>
                <w:lang w:val="en-US" w:bidi="en-US"/>
              </w:rPr>
              <w:t>:</w:t>
            </w:r>
            <w:r>
              <w:rPr>
                <w:b/>
                <w:sz w:val="28"/>
                <w:szCs w:val="28"/>
                <w:lang w:bidi="en-US"/>
              </w:rPr>
              <w:t xml:space="preserve"> 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/>
                <w:bCs/>
                <w:sz w:val="28"/>
                <w:szCs w:val="28"/>
                <w:lang w:bidi="en-US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5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: реализация государственной энергосберегающей политики в Новозахаркинском муниципальном образовании; проведение энергетического обследования зданий строений, сооружений с оформлением энергетических паспор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 выполнение мероприятий по достижению целевых показателей энергетической эффективности; организация учета энергоресурсов на всех стадиях производства, передачи, распределения и потребления;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 реализации программ повышения эффективности использования энергии;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ламп), приборов учета и других това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 xml:space="preserve"> в системе наружного освещения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vertAlign w:val="superscript"/>
                <w:lang w:bidi="en-US"/>
              </w:rPr>
              <w:t xml:space="preserve">Светильник, лампа, кронштейн, счетчик, ящик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и другие товары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;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установка светильников и других товаров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7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60</w:t>
            </w:r>
            <w:r>
              <w:rPr>
                <w:sz w:val="28"/>
                <w:szCs w:val="28"/>
                <w:lang w:val="en-US" w:bidi="en-US"/>
              </w:rPr>
              <w:t>,</w:t>
            </w: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</w:tc>
      </w:tr>
      <w:tr>
        <w:trPr>
          <w:trHeight w:val="30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2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Разработка (актуализация) энергетических паспортов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па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6"/>
                <w:sz w:val="20"/>
                <w:szCs w:val="20"/>
                <w:lang w:eastAsia="ru-RU"/>
              </w:rPr>
              <w:t>в области энергосбережения и повышения энергетической эффектив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93" w:hRule="atLeast"/>
        </w:trPr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bidi="en-US"/>
              </w:rPr>
              <w:t xml:space="preserve">              </w:t>
            </w:r>
            <w:r>
              <w:rPr>
                <w:b/>
                <w:lang w:bidi="en-US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  <w:lang w:bidi="en-US"/>
              </w:rPr>
              <w:t>2014-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09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097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</dc:creator>
  <dc:description/>
  <dc:language>en-US</dc:language>
  <cp:lastModifiedBy>Admin</cp:lastModifiedBy>
  <cp:lastPrinted>2024-04-19T12:36:00Z</cp:lastPrinted>
  <dcterms:modified xsi:type="dcterms:W3CDTF">2024-04-19T08:36:00Z</dcterms:modified>
  <cp:revision>2</cp:revision>
  <dc:subject/>
  <dc:title/>
</cp:coreProperties>
</file>