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1.7pt" filled="f" o:ole="">
            <v:imagedata r:id="rId3" o:title=""/>
          </v:shape>
          <o:OLEObject Type="Embed" ProgID="" ShapeID="ole_rId2" DrawAspect="Content" ObjectID="_1228599964" r:id="rId2"/>
        </w:objec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захаркинского муниципального образован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2700" w:leader="none"/>
        </w:tabs>
        <w:spacing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spacing w:before="0" w:after="120"/>
        <w:jc w:val="center"/>
        <w:rPr>
          <w:rFonts w:cs="Calibri"/>
          <w:sz w:val="26"/>
          <w:szCs w:val="26"/>
        </w:rPr>
      </w:pPr>
      <w:r>
        <w:rPr>
          <w:rFonts w:cs="Calibri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6080" w:leader="none"/>
        </w:tabs>
        <w:spacing w:lineRule="atLeast" w:line="100"/>
        <w:rPr/>
      </w:pPr>
      <w:r>
        <w:rPr>
          <w:rFonts w:cs="Calibri"/>
          <w:sz w:val="26"/>
          <w:szCs w:val="26"/>
        </w:rPr>
        <w:t>от 21 февраля 2025 года</w:t>
        <w:tab/>
        <w:tab/>
        <w:tab/>
        <w:tab/>
        <w:t xml:space="preserve"> № 18-83/05</w:t>
      </w:r>
    </w:p>
    <w:p>
      <w:pPr>
        <w:pStyle w:val="Normal"/>
        <w:tabs>
          <w:tab w:val="clear" w:pos="720"/>
          <w:tab w:val="left" w:pos="6080" w:leader="none"/>
        </w:tabs>
        <w:spacing w:lineRule="atLeast" w:line="100"/>
        <w:jc w:val="center"/>
        <w:rPr>
          <w:szCs w:val="28"/>
        </w:rPr>
      </w:pPr>
      <w:r>
        <w:rPr>
          <w:rFonts w:cs="Calibri"/>
          <w:sz w:val="26"/>
          <w:szCs w:val="26"/>
        </w:rPr>
        <w:t>с.Новозахаркино Петровского района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(программы) приватизации муниципального имущества Новозахаркинского муниципального образования Петровского муниципального района Саратовской области на 2025 год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сти распоряжения муниципальным имуществом Новозахаркинского муниципального образования Петровского муниципального района Саратовской области, а также в соответствии с Федеральным Законом "Об общих принципах организации местного самоуправления в Российской Федерации" от 06.10.2003 года № 131-ФЗ (в ред. от 10.06.2008 г. № 77-ФЗ), </w:t>
      </w:r>
      <w:hyperlink r:id="rId4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Федеральным Законом "О приватизации государственного и муниципального имущества" от 21.12.2001 г. № 178-ФЗ (в ред. от 24.07.2008 г. № 161-ФЗ), ФЗ "О государственных и муниципальных унитарных предприятиях" от 14.11.2002 года № 163-ФЗ (в ред. от 01.12.2007 г. № 318-ФЗ), Уставом Новозахаркинского сельского поселения Петровского муниципального района Саратовской области, Совет депутатов Новозахаркинского муниципального образования Петровского муниципального района Саратовской области </w:t>
      </w:r>
    </w:p>
    <w:p>
      <w:pPr>
        <w:pStyle w:val="Style24"/>
        <w:ind w:left="4320" w:firstLine="720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24"/>
        <w:rPr/>
      </w:pPr>
      <w:r>
        <w:rPr>
          <w:sz w:val="28"/>
          <w:szCs w:val="28"/>
        </w:rPr>
        <w:t>1. Утвердить Прогнозный план (программу) приватизации муниципального имущества Новозахаркинского муниципального образования Петровского муниципального района Саратовской области на 2025 год согласно приложению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2. Определить уполномоченным организатором способов приватизации администрацию Новозахаркинского муниципального образования Петровского муниципального района Саратовской области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бнародования.</w:t>
      </w:r>
    </w:p>
    <w:p>
      <w:pPr>
        <w:pStyle w:val="Style24"/>
        <w:rPr/>
      </w:pPr>
      <w:r>
        <w:rPr>
          <w:sz w:val="28"/>
          <w:szCs w:val="28"/>
        </w:rPr>
        <w:t>4. Контроль за исполнением настоящего решения возложить на постоянную комиссию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по бюджетно-финансовой политике и имущественным отношениям</w:t>
      </w:r>
      <w:r>
        <w:rPr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  <w:sz w:val="28"/>
          <w:szCs w:val="28"/>
        </w:rPr>
        <w:t>Глава муниципального образования</w:t>
        <w:tab/>
        <w:tab/>
        <w:tab/>
        <w:tab/>
        <w:t>О.С.Лысенко</w:t>
      </w:r>
    </w:p>
    <w:p>
      <w:pPr>
        <w:pStyle w:val="Style24"/>
        <w:ind w:firstLine="680"/>
        <w:jc w:val="right"/>
        <w:rPr/>
      </w:pPr>
      <w:r>
        <w:rPr>
          <w:szCs w:val="24"/>
        </w:rPr>
        <w:t>Приложение к решению Совета</w:t>
      </w:r>
    </w:p>
    <w:p>
      <w:pPr>
        <w:pStyle w:val="Style24"/>
        <w:ind w:left="4320" w:firstLine="720"/>
        <w:jc w:val="right"/>
        <w:rPr>
          <w:szCs w:val="24"/>
        </w:rPr>
      </w:pPr>
      <w:r>
        <w:rPr>
          <w:szCs w:val="24"/>
        </w:rPr>
        <w:t>депутатов Новозахаркинского муниципального образования Петровского муниципального района Саратовской области</w:t>
      </w:r>
    </w:p>
    <w:p>
      <w:pPr>
        <w:pStyle w:val="Style24"/>
        <w:ind w:firstLine="680"/>
        <w:jc w:val="right"/>
        <w:rPr>
          <w:szCs w:val="24"/>
        </w:rPr>
      </w:pPr>
      <w:r>
        <w:rPr>
          <w:szCs w:val="24"/>
        </w:rPr>
        <w:t>от 21.02.2025 г. № 18-83/05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hanging="0"/>
        <w:jc w:val="center"/>
        <w:rPr/>
      </w:pPr>
      <w:r>
        <w:rPr>
          <w:b/>
          <w:sz w:val="28"/>
          <w:szCs w:val="28"/>
        </w:rPr>
        <w:t>ПРОГНОЗНЫЙ ПЛАН (ПРОГРАММА) ПРИВАТИЗАЦИИ МУНИЦИПАЛЬНОГО ИМУЩЕСТВА НОВОЗАХАРКИНСКОГО МУНИЦИПАЛЬНОГО ОБРАЗОВАНИЯ ПЕТРОВСКОГО МУНИЦИПАЛЬНОГО РАЙОНА САРАТОВСКОЙ ОБЛАСТИ НА 2025 ГОД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hanging="0"/>
        <w:jc w:val="center"/>
        <w:rPr/>
      </w:pPr>
      <w:r>
        <w:rPr>
          <w:sz w:val="28"/>
          <w:szCs w:val="28"/>
        </w:rPr>
        <w:t>1. ОСНОВНЫЕ НАПРАВЛЕНИЯ МУНИЦИПАЛЬНОЙ ПОЛИТИКИ В СФЕРЕ ПРИВАТИЗАЦИИ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sz w:val="28"/>
          <w:szCs w:val="28"/>
        </w:rPr>
        <w:t>1. Прогнозный план (программа) приватизации муниципального имущества Новозахаркинского муниципального образования Петровского муниципального района Саратовской области на 2025 год разработан в соответствии с Федеральным законом "О приватизации государственного и муниципального имущества" от 21.12.2001 г. № 178-ФЗ (в ред. от 24.07.2008 г. № 161-ФЗ), Федеральным законом "О развитии малого и среднего предпринимательства в Российской Федерации" от 24.07.2007 г. № 209-ФЗ (в ред. от 22.07.2008 г. № 159-ФЗ)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Тенденция к сокращению и оптимизации муниципального сектора экономики в сочетании с ростом эффективности управления муниципальным имуществом повышает значение приватизации в целях привлечения инвестиций в муниципальную инфраструктуру, максимизации неналоговых доходов бюджета от приватизации пакетов акций, находящихся в собственности Новозахаркинского муниципального образования Петровского муниципального района Саратовской области.</w:t>
      </w:r>
    </w:p>
    <w:p>
      <w:pPr>
        <w:pStyle w:val="Style24"/>
        <w:rPr/>
      </w:pPr>
      <w:r>
        <w:rPr>
          <w:sz w:val="28"/>
          <w:szCs w:val="28"/>
        </w:rPr>
        <w:t>Прогнозный план (программа) приватизации муниципального имущества Новозахаркинского муниципального образования Петровского муниципального района Саратовской области на 2025 год как часть формируемой в условиях рыночной экономики системы управления муниципальным имуществом направлен на усиление плановости, открытости и контроля в этой сфере. Политика в области приватизации муниципального имущества в 2025 году будет проводиться в соответствии со следующими приоритетам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ватизация муниципального имущества, не задействованного в обеспечении государственных и муниципальных функц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должение структурных преобразований в экономик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тимизация структуры муниципальной собственности путем приватизации части муниципального сектора экономик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тимулирование привлечения инвестиций в реальный сектор экономики </w:t>
      </w:r>
      <w:r>
        <w:rPr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ind w:hanging="0"/>
        <w:rPr/>
      </w:pPr>
      <w:r>
        <w:rPr>
          <w:sz w:val="28"/>
          <w:szCs w:val="28"/>
        </w:rPr>
        <w:t>- развитие малого и среднего предпринимательства, инфраструктуры поддержки субъектов малого и среднего предпринимательства на территории Новозахаркинского муниципального образования Петровского муниципального района Саратовской области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Реализация указанных приоритетов будет достигаться за счет принятия решений в индивидуальном порядке о способе, сроке и цене приватизации имущества на основании анализа конъюнктуры рынка и проведения независимой рыночной оценки имущества, предлагаемого к приватизации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Предприятия по целесообразности их приватизации распределяются следующим образом: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- унитарные предприятия, обеспечивающие стабильное получение прибыли по результатам финансово-хозяйственной деятельности. Приватизация их нецелесообразна ввиду их успешного функционирования в форме унитарных предприятий и получения от них стабильного дохода в бюджет сельского поселения муниципального района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- унитарные предприятия инвестиционно непривлекательные, преобразование которых в открытые акционерные общества со 100-процентной долей сельского поселения муниципального района в уставном капитале не приведет к продаже данного предприятия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- унитарные предприятия, обеспечивающие деятельность органов местного самоуправления и муниципальных учреждений и не имеющие значительных финансовых результатов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1247"/>
        <w:jc w:val="center"/>
        <w:rPr/>
      </w:pPr>
      <w:r>
        <w:rPr>
          <w:sz w:val="28"/>
          <w:szCs w:val="28"/>
        </w:rPr>
        <w:t>2. МУНИЦИПАЛЬНОЕ ИМУЩЕСТВО, ПРИВАТИЗАЦИЯ КОТОРОГО ПЛАНИРУЕТСЯ В 2025 г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2.1. Перечень муниципального имущества, планируемых к приватизации путем преобразования унитарного предприятия в открытое акционерное общество (не имеется).</w:t>
      </w:r>
    </w:p>
    <w:p>
      <w:pPr>
        <w:pStyle w:val="Style24"/>
        <w:rPr/>
      </w:pPr>
      <w:r>
        <w:rPr>
          <w:sz w:val="28"/>
          <w:szCs w:val="28"/>
        </w:rPr>
        <w:t>2.2. Перечень акций, планируемых к приватизации на специализированном аукционе (не имеется)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2.3. Перечень муниципального имущества, планируемых к приватизации на конкурсе (не имеется)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2.4. Перечень муниципального имущества, планируемых к приватизации путем продажи акций открытых акционерных обществ через организатора торговли на рынке ценных бумаг (не имеется)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2.5. Перечень муниципального имущества, планируемых к приватизации путем продажи на аукционе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2.6. Перечень муниципального имущества, планируемых к приватизации посредством публичного предложения (не имеется)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2.7. Перечень муниципального имущества, планируемых к приватизации без объявления цены (не имеется)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2.8. Перечень муниципального имущества, планируемых к приватизации путем внесения в качестве вклада в уставные капиталы открытых акционерных обществ (не имеется)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2.9. Перечень муниципального имущества, планируемых к приватизации путем продажи акций открытых акционерных обществ по результатам доверительного управления (не имеется)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2.10. Перечень иного имущества, планируемого к приватизации в 2025 году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6156325" cy="298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298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6"/>
                              <w:gridCol w:w="2141"/>
                              <w:gridCol w:w="2395"/>
                              <w:gridCol w:w="2338"/>
                              <w:gridCol w:w="2395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№ №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firstLine="11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 ие балансодерж ател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firstLine="11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 объекта муниципального имущества и его техническ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firstLine="11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стонахождени е объекта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firstLine="11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 субъекта малого и среднего предприниматель ства обладающим преимуществом на приватизацию муниципального имущества в соответствии с ФЗ № 159-ФЗ от 22.07.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firstLine="11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firstLine="11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возахаркинское МО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нежилое помещение: Свободное, незанятое. Двухэтажное нежилое здание.</w:t>
                                  </w:r>
                                </w:p>
                                <w:p>
                                  <w:pPr>
                                    <w:pStyle w:val="Style22"/>
                                    <w:ind w:right="103" w:hanging="0"/>
                                    <w:rPr/>
                                  </w:pPr>
                                  <w:r>
                                    <w:rPr/>
                                    <w:t>361,0 кв.м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Саратовская область, Петровский район, с.Оркино, ул. Новошкольная, д. 32б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firstLine="11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235.35pt;mso-wrap-distance-left:9pt;mso-wrap-distance-right:9pt;mso-wrap-distance-top:0pt;mso-wrap-distance-bottom:0pt;margin-top:11.6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6"/>
                        <w:gridCol w:w="2141"/>
                        <w:gridCol w:w="2395"/>
                        <w:gridCol w:w="2338"/>
                        <w:gridCol w:w="2395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4"/>
                              <w:ind w:hanging="0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№ №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ind w:firstLine="113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 ие балансодерж ател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ind w:firstLine="113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 объекта муниципального имущества и его технические характеристики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ind w:firstLine="113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стонахождени е объекта муниципального имущества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ind w:firstLine="11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 субъекта малого и среднего предприниматель ства обладающим преимуществом на приватизацию муниципального имущества в соответствии с ФЗ № 159-ФЗ от 22.07.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ind w:firstLine="11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ind w:firstLine="11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возахаркинское МО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нежилое помещение: Свободное, незанятое. Двухэтажное нежилое здание.</w:t>
                            </w:r>
                          </w:p>
                          <w:p>
                            <w:pPr>
                              <w:pStyle w:val="Style22"/>
                              <w:ind w:right="103" w:hanging="0"/>
                              <w:rPr/>
                            </w:pPr>
                            <w:r>
                              <w:rPr/>
                              <w:t>361,0 кв.м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Саратовская область, Петровский район, с.Оркино, ул. Новошкольная, д. 32б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ind w:firstLine="11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 ОПЛАТА И РАСПРЕДЕЛЕНИЕ</w:t>
      </w:r>
    </w:p>
    <w:p>
      <w:pPr>
        <w:pStyle w:val="Style2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ЕНЕЖНЫХ СРЕДСТВ ОТ ПРИВАТИЗАЦИИ МУНИЦИПАЛЬНОГО ИМУЩЕСТВА</w:t>
      </w:r>
    </w:p>
    <w:p>
      <w:pPr>
        <w:pStyle w:val="Style24"/>
        <w:rPr/>
      </w:pPr>
      <w:r>
        <w:rPr>
          <w:sz w:val="28"/>
          <w:szCs w:val="28"/>
        </w:rPr>
        <w:t>1. Денежными средствами, полученными от приватизации муниципального имущества, являются денежные средства, полученные от покупателей (приобретателей) в счет оплаты имущества, за вычетом расходов на организацию и проведение способов приватизации имущества, составляющих не более 1 (одного) % от суммы приватизации имущества.</w:t>
      </w:r>
    </w:p>
    <w:p>
      <w:pPr>
        <w:pStyle w:val="Style24"/>
        <w:rPr/>
      </w:pPr>
      <w:r>
        <w:rPr>
          <w:sz w:val="28"/>
          <w:szCs w:val="28"/>
        </w:rPr>
        <w:t>2. Денежные средства, полученные от приватизации имущества подлежат перечислению в бюджет Новозахаркинского муниципального образования Петровского муниципального района Саратовской области по нормативу установленного решением Совета депутатов Новозахаркинского муниципального образования Петровского муниципального района Саратовской области о бюджете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3. При проведении и организации способов приватизации имущества, уполномоченный организатор способа приватизации вправе компенсировать затраты на организацию и проведение способа приватизации, в порядке и размере предусмотренного п. 1 настоящего параграфа, перечисляемых на специализированный лицевой счет уполномоченного организатора способов приватизации.</w:t>
      </w:r>
    </w:p>
    <w:p>
      <w:pPr>
        <w:pStyle w:val="Style24"/>
        <w:rPr/>
      </w:pPr>
      <w:r>
        <w:rPr>
          <w:sz w:val="28"/>
          <w:szCs w:val="28"/>
        </w:rPr>
        <w:t>4. Контроль за порядком и своевременностью перечисления полученных от приватизации имущества средств в бюджет Новозахаркинского муниципального образования Петровского муниципального района Саратовской области (администрирование) осуществляет уполномоченный организатор способов приватизации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 ИНФОРМАЦИОННАЯ ОБЕСПЕЧЕННОСТЬ ПРИВАТИЗАЦИИ МУНИЦИПАЛЬНОГО ИМУЩЕСТВА</w:t>
      </w:r>
    </w:p>
    <w:p>
      <w:pPr>
        <w:pStyle w:val="Style2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sz w:val="28"/>
          <w:szCs w:val="28"/>
        </w:rPr>
        <w:t>1. Прогнозный план (программа) приватизации муниципального имущества, отчет о выполнении прогнозного плана (программы) приватизации муниципального имущества за прошедший год, а также решения об условиях приватизации муниципального имущества подлежат опубликованию (обнародованию) в установленном порядке в официальных средствах массовой информации и на сайте муниципального образования.</w:t>
      </w:r>
    </w:p>
    <w:p>
      <w:pPr>
        <w:pStyle w:val="Style24"/>
        <w:rPr/>
      </w:pPr>
      <w:r>
        <w:rPr>
          <w:sz w:val="28"/>
          <w:szCs w:val="28"/>
        </w:rPr>
        <w:t>2. Сообщения о продаже муниципального имущества на аукционе подлежат опубликованию в газете "Петровские вести" и на сайте муниципального образования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3. Сообщения о приватизации муниципального имущества подлежат опубликованию и размещению на сайте не менее чем за тридцать дней до дня приватизации указанного имущества.</w:t>
      </w:r>
    </w:p>
    <w:p>
      <w:pPr>
        <w:pStyle w:val="Style24"/>
        <w:rPr/>
      </w:pPr>
      <w:r>
        <w:rPr>
          <w:sz w:val="28"/>
          <w:szCs w:val="28"/>
        </w:rPr>
        <w:t>4. Обязательному опубликованию в информационном сообщении о продаже муниципального имущества Новозахаркинского муниципального образования Петровского муниципального района Саратовской области подлежат следующие сведения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именование имущества и иные позволяющие его индивидуализировать данные (характеристика имущества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особ приватизации; - начальная цен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а подачи предложений о цене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ловия и сроки платежа, необходимые реквизиты счетов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, место, даты начала и окончания подачи заявок (предложений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черпывающий перечень представляемых покупателями документов и требования к их оформлению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ок заключения договора купли-продажи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 порядок ознакомления покупателей с иной информацией, в том числе с актом инвентаризации, условиями договора купли-продаж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граничения участия отдельных категорий физических и юридических лиц в приватизации имуществ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е сведения, а также сведения, перечень которых устанавливается органами местного самоуправления.</w:t>
      </w:r>
    </w:p>
    <w:p>
      <w:pPr>
        <w:pStyle w:val="Style24"/>
        <w:rPr/>
      </w:pPr>
      <w:r>
        <w:rPr>
          <w:sz w:val="28"/>
          <w:szCs w:val="28"/>
        </w:rPr>
        <w:t>При продаже муниципального имущества на аукционе также указываются: порядок определения победителе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, срок и порядок внесения задатка, необходимые реквизиты счетов; место и срок подведения итогов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бланка заявки (при продаже акций).</w:t>
      </w:r>
    </w:p>
    <w:p>
      <w:pPr>
        <w:pStyle w:val="Style2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. При продаже акций открытого акционерного общества, обязательному включению в информационное сообщение подлежат также следующие сведения: </w:t>
      </w:r>
    </w:p>
    <w:p>
      <w:pPr>
        <w:pStyle w:val="Style2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- полное наименование, почтовый адрес и место нахождения открытог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ого общества;</w:t>
      </w:r>
    </w:p>
    <w:p>
      <w:pPr>
        <w:pStyle w:val="Style22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мер уставного капитала открытого акционерного общества, общее количество и категории выпущенных акций, их номинальная стоимость;</w:t>
      </w:r>
    </w:p>
    <w:p>
      <w:pPr>
        <w:pStyle w:val="Style22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ощадь земельного участка, на котором расположено недвижимое имущество открытого акционерного общества;</w:t>
      </w:r>
    </w:p>
    <w:p>
      <w:pPr>
        <w:pStyle w:val="Style22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язательства открытого акционерного общества перед местным бюджетом и внебюджетными фондами;</w:t>
      </w:r>
    </w:p>
    <w:p>
      <w:pPr>
        <w:pStyle w:val="Style22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алансовый отчет открытого акционерного общества на последнюю отчетную дату перед опубликованием информационного сообщения;</w:t>
      </w:r>
    </w:p>
    <w:p>
      <w:pPr>
        <w:pStyle w:val="Style22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основной продукции (работ, услуг), производство которой осуществляется открытым акционерным обществом;</w:t>
      </w:r>
    </w:p>
    <w:p>
      <w:pPr>
        <w:pStyle w:val="Style22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исленность работников открытого акционерного общества;</w:t>
      </w:r>
    </w:p>
    <w:p>
      <w:pPr>
        <w:pStyle w:val="Style24"/>
        <w:ind w:firstLine="397"/>
        <w:rPr>
          <w:sz w:val="28"/>
          <w:szCs w:val="28"/>
        </w:rPr>
      </w:pPr>
      <w:r>
        <w:rPr>
          <w:sz w:val="28"/>
          <w:szCs w:val="28"/>
        </w:rPr>
        <w:t>- сведения о доле продукции (работ, услуг) открытого акционерного общества, включенного в Реестр хозяйствующих субъектов, имеющих долю на рынке определенного товара более чем 35 процентов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С иными сведениями об открытом акционерном обществе покупатели имеют право ознакомиться в месте, указанном в информационном сообщении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6. Со дня приема заявок лицо, желающее приобрести муниципальное имущество (далее - претендент), имеет право предварительного ознакомления с информацией о подлежащем приватизации имуществе.</w:t>
      </w:r>
    </w:p>
    <w:p>
      <w:pPr>
        <w:pStyle w:val="Style24"/>
        <w:rPr/>
      </w:pPr>
      <w:r>
        <w:rPr>
          <w:sz w:val="28"/>
          <w:szCs w:val="28"/>
        </w:rPr>
        <w:t>7. Информация о результатах приватизации муниципального имущества подлежит опубликованию в газете "Петровские вести" и на сайте муниципального образования в месячный срок со дня совершения указанных сделок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Обязательному опубликованию подлежит информация о совершенных сделках приватизации муниципального имущества: наименование имущества и иные позволяющие его индивидуализировать сведения (характеристика имущества); цена сделки приватизации; имя (наименование) покупателя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6">
    <w:name w:val="Название Знак"/>
    <w:basedOn w:val="Style12"/>
    <w:qFormat/>
    <w:rPr>
      <w:rFonts w:ascii="Arial" w:hAnsi="Arial" w:eastAsia="Times New Roman" w:cs="Arial"/>
      <w:sz w:val="28"/>
      <w:szCs w:val="24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ind w:hanging="0"/>
      <w:jc w:val="center"/>
    </w:pPr>
    <w:rPr>
      <w:rFonts w:ascii="Arial" w:hAnsi="Arial" w:eastAsia="Times New Roman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Style18">
    <w:name w:val="Заголовок приложения"/>
    <w:basedOn w:val="Normal"/>
    <w:next w:val="Normal"/>
    <w:qFormat/>
    <w:pPr>
      <w:widowControl w:val="false"/>
      <w:autoSpaceDE w:val="false"/>
      <w:ind w:firstLine="720"/>
      <w:jc w:val="right"/>
    </w:pPr>
    <w:rPr>
      <w:sz w:val="24"/>
      <w:szCs w:val="24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>
      <w:sz w:val="24"/>
      <w:szCs w:val="24"/>
    </w:rPr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Нормальный"/>
    <w:basedOn w:val="Normal"/>
    <w:qFormat/>
    <w:pPr>
      <w:widowControl/>
      <w:suppressAutoHyphens w:val="true"/>
      <w:overflowPunct w:val="false"/>
      <w:textAlignment w:val="baseline"/>
    </w:pPr>
    <w:rPr>
      <w:rFonts w:ascii="Times New Roman" w:hAnsi="Times New Roman" w:eastAsia="Times New Roman" w:cs="Times New Roman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municipal.garant.ru/document/redirect/10164072/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53:00Z</dcterms:created>
  <dc:creator>Olga</dc:creator>
  <dc:description/>
  <cp:keywords/>
  <dc:language>en-US</dc:language>
  <cp:lastModifiedBy>Admin</cp:lastModifiedBy>
  <cp:lastPrinted>2025-02-24T15:58:00Z</cp:lastPrinted>
  <dcterms:modified xsi:type="dcterms:W3CDTF">2025-02-24T11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B75AFF7ED417F95CF4FA655D2D1B8_13</vt:lpwstr>
  </property>
  <property fmtid="{D5CDD505-2E9C-101B-9397-08002B2CF9AE}" pid="3" name="KSOProductBuildVer">
    <vt:lpwstr>1049-12.2.0.13306</vt:lpwstr>
  </property>
</Properties>
</file>