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04 марта 2024 года </w:t>
        <w:tab/>
        <w:tab/>
        <w:tab/>
        <w:tab/>
        <w:tab/>
        <w:tab/>
        <w:tab/>
        <w:t>№ 1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0186007"/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администрации Новозахаркинского муниципального образования Петровского муниципального района Саратовской области от 21.02.2017 года №20-П</w:t>
      </w:r>
      <w:bookmarkEnd w:id="2"/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Times New Roman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1.02.2017 года №20-П (с изменениями от 26.04.2017 года №30-П, от 22.06.2017 года №37-П, от 03.10.2017 года №53-П, от 27.11.2017 года №62-П, от 19.10.2018 года №91-П, от 17.12.2018 года № 205-П, от 28.01.2019 года №07-П, от 11.02.2019 года № 09-П, от 21.02.2019 года №11-П, от 12.04.2019 года №20-П, от 27.05.2019 года №31-П, от 29.07.2019 года №57-П, от 26.08.2019 года №66-П, от 19.12.2019 года № 77-П, от 11.02.2020 года № 13-П, от 19.06.2020 года № 52-П, от 28.09.2020 года №75-П, от 19.11.2020 года №89-П, от 25.01.2021 года №06-П, от 13.12.2021 года №122-П, от 11. 09.2023 года № 94-П, от 15.12.2023 года </w:t>
        <w:tab/>
        <w:t>№141-П) «</w:t>
      </w:r>
      <w:r>
        <w:rPr>
          <w:rFonts w:cs="Times New Roman" w:ascii="Times New Roman" w:hAnsi="Times New Roman"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1.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2. в р</w:t>
      </w:r>
      <w:r>
        <w:rPr>
          <w:rFonts w:cs="Times New Roman" w:ascii="Times New Roman" w:hAnsi="Times New Roman"/>
          <w:bCs/>
        </w:rPr>
        <w:t>азделе 6 «Финансовое обеспечение муниципальной программы» муниципальной программы 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ём финансирования муниципальной программы за счет всех источников финансирования составляет 3663,5 тыс. рублей» заменить на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щий объём финансирования муниципальной программы за счет всех источников финансирования составляет 3 793,5тыс. рублей»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риложение к муниципальной 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eastAsia="Andale Sans UI;Times New Roman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04.03.2024 года №16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Default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843"/>
        <w:gridCol w:w="1559"/>
        <w:gridCol w:w="155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Федеральный Закон от 06.10.2003 г. №131-ФЗ «Об общих принципах организации местного самоуправления в Российской Федерации», П</w:t>
            </w: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от 24.12.2019 года №81-П), Постановление администрации Новозахаркинского муниципального образования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 октября 2019 года № 69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т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2.01.2020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года №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от 21.09.2020 года №70-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13.12.2021 года № 125-П,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09.01.2023 года № 04-П,</w:t>
            </w:r>
            <w:r>
              <w:rPr>
                <w:rFonts w:cs="Tahoma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20.12.2023 года № 144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циональное использование водных объектов, охрана окружающей среды и обеспечение эколог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аточным количеством питьевой во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переработки добываемой воды до качественных показателе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очистка воды, снижение риска загрязнения участков недр, увеличение степени безопасности бактериологического и инфекционного загрязнения добываемой воды, сокращение содержания железа в питьевой воде, сокращение потерь воды при транспортировке, снижение риска экологического и санитарного загрязнения водозаборных площадо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Сроки и этапы реализаци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 -2026 годы</w:t>
            </w:r>
          </w:p>
        </w:tc>
      </w:tr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ласт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ной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79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9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Целевые показатели муниципальной программы (индикаторы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водопроводной сети — 2,0 к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терь воды в сетях центрального водоснабжения 100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04.03.2024 года №16-П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eastAsia="Andale Sans UI;Times New Roman" w:cs="Times New Roman" w:ascii="Times New Roman" w:hAnsi="Times New Roman"/>
          <w:sz w:val="20"/>
          <w:szCs w:val="20"/>
          <w:lang w:val="zxx" w:eastAsia="ar-SA" w:bidi="ar-SA"/>
        </w:rPr>
      </w:r>
    </w:p>
    <w:tbl>
      <w:tblPr>
        <w:tblW w:w="15914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"/>
        <w:gridCol w:w="2141"/>
        <w:gridCol w:w="1985"/>
        <w:gridCol w:w="1134"/>
        <w:gridCol w:w="708"/>
        <w:gridCol w:w="1134"/>
        <w:gridCol w:w="1191"/>
        <w:gridCol w:w="992"/>
        <w:gridCol w:w="1134"/>
        <w:gridCol w:w="2495"/>
        <w:gridCol w:w="142"/>
        <w:gridCol w:w="1276"/>
        <w:gridCol w:w="1147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жет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ные источники (прогнозно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питьевой воды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: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беспечение бесперебойной подачи холодной воды </w:t>
            </w:r>
          </w:p>
        </w:tc>
      </w:tr>
      <w:tr>
        <w:trPr>
          <w:trHeight w:val="38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Новозахаркинского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Труба ПНД 63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труба ПНД 110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вигатель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он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люк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нтрагай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олу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дно ЖБИ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олт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ип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ач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г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20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9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метной документации, проверка сметной документации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забора в с. Озерки Петровского района (замена подъемных труб и насосов на 2-х скважинах), строительный конт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30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7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труба ПНД 63 (100)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1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4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64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68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 xml:space="preserve">Обеспечение бесперебойной подачи холодной в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>насос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установк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>ЦНС 60/264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станция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 xml:space="preserve">управления для двигателя 75 кВт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на раме с устройством плавного 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Модернизация, реконструкция разводящей водопроводной сети на территории Новозахаркинского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, в т.ч. обследование системы водоснабжения; инженерно-топографические изыскания; инженерно-геологические изыскания; проектирование реконструкции сетей водоснабжения; государственная экспертиза по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 проработки системы водоснабжения с. Озерки с определением стоимости проектно-изыскательских, строительно-монтажных работ, технического задания на выполнение проектных работ для объекта: «Реконструкция водопроводных сетей с. Озёрки Петровского муниципального района Сарат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актуализация) схемы водоснабжения (водоотвед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х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(изготовление) сметной документации, экспертиза сметной документации, строитель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мета, эксперти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лабораторных исследований в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3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3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7:00Z</dcterms:created>
  <dc:creator>Alexandre Katalov</dc:creator>
  <dc:description/>
  <cp:keywords/>
  <dc:language>en-US</dc:language>
  <cp:lastModifiedBy>Admin</cp:lastModifiedBy>
  <cp:lastPrinted>2021-12-16T13:18:00Z</cp:lastPrinted>
  <dcterms:modified xsi:type="dcterms:W3CDTF">2024-03-05T0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