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20320</wp:posOffset>
            </wp:positionV>
            <wp:extent cx="62801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91" w:right="4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91" w:right="4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91" w:right="4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91" w:right="4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22" w:before="14" w:after="0"/>
        <w:ind w:righ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shd w:fill="FFFFFF" w:val="clear"/>
        <w:spacing w:before="317" w:after="0"/>
        <w:ind w:right="38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spacing w:before="317" w:after="0"/>
        <w:ind w:left="5" w:hanging="0"/>
        <w:rPr>
          <w:b w:val="false"/>
          <w:b w:val="false"/>
          <w:bCs w:val="false"/>
          <w:spacing w:val="-7"/>
          <w:sz w:val="28"/>
          <w:szCs w:val="28"/>
        </w:rPr>
      </w:pPr>
      <w:r>
        <w:rPr>
          <w:b w:val="false"/>
          <w:bCs w:val="false"/>
          <w:spacing w:val="-7"/>
          <w:sz w:val="28"/>
          <w:szCs w:val="28"/>
        </w:rPr>
        <w:t xml:space="preserve">от 12 декабря 2024 года </w:t>
        <w:tab/>
        <w:tab/>
        <w:tab/>
        <w:tab/>
        <w:tab/>
        <w:tab/>
        <w:tab/>
        <w:tab/>
        <w:t>№ 15-70/05</w:t>
      </w:r>
    </w:p>
    <w:p>
      <w:pPr>
        <w:pStyle w:val="Normal"/>
        <w:shd w:fill="FFFFFF" w:val="clear"/>
        <w:ind w:left="5" w:hanging="0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>село Новозахаркино Петровского района Саратовской области</w:t>
      </w:r>
    </w:p>
    <w:p>
      <w:pPr>
        <w:pStyle w:val="Normal"/>
        <w:shd w:fill="FFFFFF" w:val="clear"/>
        <w:ind w:left="5" w:hanging="0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Normal"/>
        <w:shd w:fill="FFFFFF" w:val="clear"/>
        <w:ind w:right="21" w:hanging="0"/>
        <w:jc w:val="both"/>
        <w:rPr/>
      </w:pPr>
      <w:r>
        <w:rPr>
          <w:spacing w:val="-1"/>
          <w:sz w:val="28"/>
          <w:szCs w:val="28"/>
        </w:rPr>
        <w:t>О плане работы Совета депутатов Новозахаркинского муниципального образования Петровского муниципального района Саратовской области на 2025 год</w:t>
      </w:r>
    </w:p>
    <w:p>
      <w:pPr>
        <w:pStyle w:val="Normal"/>
        <w:shd w:fill="FFFFFF" w:val="clear"/>
        <w:ind w:right="215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>На основании Устава Новозахаркинского муниципального образования Петровского муниципального района Саратовской области,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bCs w:val="false"/>
          <w:spacing w:val="-2"/>
          <w:sz w:val="28"/>
          <w:szCs w:val="28"/>
        </w:rPr>
        <w:t>Совет депутатов 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твердить план работы </w:t>
      </w:r>
      <w:r>
        <w:rPr>
          <w:b w:val="false"/>
          <w:bCs w:val="false"/>
          <w:spacing w:val="-2"/>
          <w:sz w:val="28"/>
          <w:szCs w:val="28"/>
        </w:rPr>
        <w:t>Совета депутатов Новозахаркинского муниципального образования Петровского муниципального района Саратовской области на 2025 год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стоящее решение вступает в силу со дня его принятия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  <w:tab/>
        <w:tab/>
        <w:tab/>
        <w:tab/>
        <w:t>О.С.Лысенко</w:t>
      </w:r>
    </w:p>
    <w:p>
      <w:pPr>
        <w:pStyle w:val="Normal"/>
        <w:spacing w:lineRule="auto" w:line="2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32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депутатов Новозахаркинского муниципального образования Петровского муниципального района Саратовской области от 12.12.2024 года № 15-70/05</w:t>
      </w:r>
    </w:p>
    <w:p>
      <w:pPr>
        <w:pStyle w:val="Heading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Heading"/>
        <w:ind w:left="0" w:hanging="0"/>
        <w:rPr>
          <w:szCs w:val="28"/>
        </w:rPr>
      </w:pPr>
      <w:r>
        <w:rPr>
          <w:b/>
          <w:szCs w:val="28"/>
        </w:rPr>
        <w:t>ПЛАН РАБОТЫ</w:t>
      </w:r>
      <w:r>
        <w:rPr>
          <w:szCs w:val="28"/>
        </w:rPr>
        <w:t xml:space="preserve"> </w:t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Совета депутатов Новозахаркинского муниципального образования Петровского муниципального района Саратовской области на 2025 год</w:t>
      </w:r>
    </w:p>
    <w:p>
      <w:pPr>
        <w:pStyle w:val="Normal"/>
        <w:spacing w:lineRule="auto" w:line="20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2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2"/>
        <w:gridCol w:w="1843"/>
        <w:gridCol w:w="38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204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сение изменений и дополнений в Устав Новозахаркинского муниципального образования Петровского муниципального района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Новозахаркинского муниципального образования Петровского муниципального района, постоянная комиссия по законности, борьбе с преступностью, безопасности и защите прав личности, Совет депутатов Новозахаркинского муниципального образования Петровского муниципального района Саратов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204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сение изменений в бюджет Новозахаркинского муниципального образования Петровского муниципального района Саратовской области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Новозахаркинского муниципального образования Петровского муниципального района Саратовской области (финансовое управление), постоянная комиссия по бюджетно-финансовой политике и налогам, Совет депутатов Новозахаркинского муниципального образования Петровского муниципального района Саратов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204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ие информации об изменениях в законодатель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Новозахаркинского муниципального образования Петровского муниципального района Саратовской области, постоянные комиссии (по направлению деятельности комиссии), Совет депутатов Новозахаркинского муниципального образования Петровского муниципального района Саратов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204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ет главы Новозахаркинского муниципального образования Петровского муниципального района Саратовской области о результатах своей деятельности и деятельности администрации Новозахаркинского муниципального образования Петровского муниципального района Саратовской области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Глава Новозахаркинского муниципального образования Петровского муниципального района Саратовской области, Совет депутатов Новозахаркинского муниципального образования Петровского муниципального района Саратов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204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роекте отчета об исполнении бюджета Новозахаркинского муниципального образования Петровского муниципального района Саратовской области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Новозахаркинского муниципального образования Петровского муниципального района Саратовской области (финансовое управление), постоянная комиссия по бюджетно-финансовой политике и имущественным отношениям, Совет депутатов Новозахаркинского муниципального образования Петровского муниципального района Саратов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204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отчета об исполнении бюджета Новозахаркинского муниципального образования Петровского муниципального района Саратовской области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Новозахаркинского муниципального образования Петровского муниципального района Саратовской области (финансовое управление), постоянная комиссия по бюджетно-финансовой политике и имущественным отношениям, Совет депутатов Новозахаркинского муниципального образования Петровского муниципального района Саратов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204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ие бюджета Новозахаркинского муниципального образования Петровского муниципального района Саратовской области на 2026 год и на плановый период 2027 и 2028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Новозахаркинского муниципального образования Петровского муниципального района Саратовской области (финансовое управление); Постоянные комиссии, Совет депутатов Новозахаркинского муниципального образования Петровского муниципального района Саратов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204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ие проектов законов Саратовской области, направленных в Совет депутатов Новозахаркинского муниципального образования Петровского муниципального района Саратовской области для подготовки отзывов, предложений и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ые комиссии, Совет депутатов Новозахаркинского муниципального образования Петровского муниципального района Саратов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204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мероприятиях: семинарах, совещаниях, активах, депутатских слушаниях, проводимых Саратовской  областной Думой, Правительством Саратовской области, Петровским районным Собранием, администрацией Петровского муниципального района, администрацией Новозахаркинского муниципального образования Петровского муниципального района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депутатов Новозахаркинского муниципального образования Петровского муниципального района Саратов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204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 граждан депутатами Совета депутатов Новозахаркинского муниципального образования Петровского муниципального района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ы Совета депутатов Новозахаркинского муниципального образования Петр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37" w:right="10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Style16">
    <w:name w:val="Нижний колонтитул Знак"/>
    <w:basedOn w:val="Style13"/>
    <w:qFormat/>
    <w:rPr>
      <w:sz w:val="24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ind w:left="5220" w:hanging="4680"/>
      <w:jc w:val="center"/>
    </w:pPr>
    <w:rPr>
      <w:b w:val="false"/>
      <w:bCs w:val="false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b w:val="false"/>
      <w:bCs w:val="false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b w:val="false"/>
      <w:bCs w:val="false"/>
      <w:sz w:val="24"/>
    </w:rPr>
  </w:style>
  <w:style w:type="paragraph" w:styleId="BodyText3">
    <w:name w:val="Body Text 3"/>
    <w:basedOn w:val="Normal"/>
    <w:qFormat/>
    <w:pPr>
      <w:widowControl/>
      <w:suppressAutoHyphens w:val="false"/>
      <w:autoSpaceDE w:val="true"/>
      <w:jc w:val="center"/>
    </w:pPr>
    <w:rPr>
      <w:b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03:00Z</dcterms:created>
  <dc:creator>USER</dc:creator>
  <dc:description/>
  <cp:keywords/>
  <dc:language>en-US</dc:language>
  <cp:lastModifiedBy>Admin</cp:lastModifiedBy>
  <cp:lastPrinted>2024-12-20T12:36:00Z</cp:lastPrinted>
  <dcterms:modified xsi:type="dcterms:W3CDTF">2024-12-20T09:19:00Z</dcterms:modified>
  <cp:revision>4</cp:revision>
  <dc:subject/>
  <dc:title> </dc:title>
</cp:coreProperties>
</file>