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293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 ноября 2024 года </w:t>
        <w:tab/>
        <w:tab/>
        <w:tab/>
        <w:tab/>
        <w:tab/>
        <w:tab/>
        <w:t>№ 14-63/05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</w:t>
      </w:r>
      <w:r>
        <w:rPr>
          <w:rStyle w:val="11"/>
          <w:b/>
          <w:bCs/>
          <w:sz w:val="28"/>
          <w:szCs w:val="28"/>
        </w:rPr>
        <w:t>став</w:t>
      </w:r>
      <w:r>
        <w:rPr>
          <w:b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11"/>
          <w:sz w:val="28"/>
          <w:szCs w:val="28"/>
        </w:rPr>
        <w:t>Федерального закона</w:t>
      </w:r>
      <w:r>
        <w:rPr>
          <w:rFonts w:cs="PT Serif" w:ascii="PT Serif" w:hAnsi="PT Serif"/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т 6 октября 2003 № 131-ФЗ "Об общих принципах организации местного самоуправления в Российской Федерации"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</w:t>
      </w:r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утвержденный решением Совета депутатов Новозахаркинского муниципального образования 07 декабря 2005 года № 2-7 (с изменениями от 26.08.2006 года №10-39, от 14.03.2008 года №24-96, от 17.03.2009 года №4-29/02, от 28.10.2009 года №7-53/02, от 25.02.2011 года №22-105/02, от 28.02.2012 года №32-137, от 07.03.2013 года №46-170/02, от 07.03.2014 года №9-31/03, от 20.12.2014 года №20-73/03, от 06.07.2015 года №27-89/03, от 09.03.2016 года №36-111/03, от 26.07.2016 г. № 43-134/03, от 22.06.2017 г. №52-170/03, от 27.11.2017 г. №57-189/03, от 31.05.2018 года №63-206/03, от 17.10.2018 года №04-15/04, от 30.09.2019 года № 17-64/04, от 19.12.2019 года № 21-84/04, от 10.07.2020 года № 26-104/04, от 24.12.2020 года № 32-129/04, от 28.05.2021 № 37-162/04, от 26.10.2021 года №</w:t>
      </w:r>
      <w:r>
        <w:rPr>
          <w:bCs/>
          <w:sz w:val="28"/>
          <w:szCs w:val="28"/>
        </w:rPr>
        <w:t>41-178/04, от 27.07.2023 года №63-269/04, от 23.11.2023 года №04-20/05,</w:t>
      </w:r>
      <w:r>
        <w:rPr>
          <w:sz w:val="28"/>
          <w:szCs w:val="28"/>
        </w:rPr>
        <w:t xml:space="preserve"> от 26.07.2024 № 11-43/05), далее - Устав,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Наименование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ав Новозахаркинского сельского поселения Петровского муниципального района Саратов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ункт 1 статьи 1 Устава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овозахаркин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ратовской области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2 Статьи 1 Устава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 Статус и границы территории Новозахаркинского муниципального образования установлены Законом Саратовской области от 27 декабря 2004 года №88-ЗСО "О муниципальных образованиях, входящих в состав Петровского муниципального района Саратовской области"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Часть 3 статьи 1 Устава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Официальное наименование муниципального образования - Новозахаркинское сельское поселение Петровского муниципального района Саратовской области (далее - муниципальное образование). В</w:t>
      </w:r>
      <w:r>
        <w:rPr>
          <w:rFonts w:cs="Times New Roman" w:ascii="Times New Roman" w:hAnsi="Times New Roman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Новозахаркинское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 w:bidi="gu-IN"/>
        </w:rPr>
        <w:t>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gu-IN"/>
        </w:rPr>
        <w:t>1.5. Часть 1 статьи 3 Устава дополнить пунктом 23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sz w:val="28"/>
          <w:szCs w:val="28"/>
          <w:lang w:eastAsia="ru-RU" w:bidi="gu-IN"/>
        </w:rPr>
        <w:t>«2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gu-IN"/>
        </w:rPr>
        <w:t>1.6. Часть 5 статьи 5.1 Устава изложить в следующей редакции</w:t>
      </w:r>
      <w:r>
        <w:rPr>
          <w:b/>
          <w:lang w:eastAsia="ru-RU" w:bidi="gu-I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sz w:val="28"/>
          <w:szCs w:val="28"/>
          <w:lang w:eastAsia="ru-RU" w:bidi="gu-IN"/>
        </w:rPr>
        <w:t>«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gu-IN"/>
        </w:rPr>
        <w:t>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gu-IN"/>
        </w:rPr>
        <w:t>1.7. Часть 1 статьи 27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sz w:val="28"/>
          <w:szCs w:val="28"/>
          <w:lang w:eastAsia="ru-RU" w:bidi="gu-IN"/>
        </w:rPr>
        <w:t>«- приобретения им статуса иностранного агента;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ЧудинаАЮ</dc:creator>
  <dc:description/>
  <cp:keywords/>
  <dc:language>en-US</dc:language>
  <cp:lastModifiedBy>Пользователь</cp:lastModifiedBy>
  <cp:lastPrinted>2024-12-18T10:16:00Z</cp:lastPrinted>
  <dcterms:modified xsi:type="dcterms:W3CDTF">2024-12-19T11:21:00Z</dcterms:modified>
  <cp:revision>2</cp:revision>
  <dc:subject/>
  <dc:title/>
</cp:coreProperties>
</file>