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15 декабря 2023 года </w:t>
        <w:tab/>
        <w:tab/>
        <w:tab/>
        <w:tab/>
        <w:tab/>
        <w:tab/>
        <w:tab/>
        <w:t>№ 14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bookmarkStart w:id="2" w:name="_Hlk10186007"/>
      <w:r>
        <w:rPr>
          <w:rFonts w:cs="Times New Roman" w:ascii="Times New Roman" w:hAnsi="Times New Roman"/>
          <w:b/>
          <w:bCs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>постановление администрации Новозахаркинского муниципального образования Петровского муниципального района Саратовской области от 21.02.2017 года №20-П</w:t>
      </w:r>
      <w:bookmarkEnd w:id="2"/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Times New Roman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Новозахаркин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Новозахаркинского муниципального образования Петровского муниципального района Саратовской области от 21.02.2017 года №20-П (с изменениями от 26.04.2017 года №30-П, от 22.06.2017 года №37-П, от 03.10.2017 года №53-П, от 27.11.2017 года №62-П, от 19.10.2018 года №91-П, от 17.12.2018 года № 205-П, от 28.01.2019 года №07-П, от 11.02.2019 года № 09-П, от 21.02.2019 года №11-П, от 12.04.2019 года №20-П, от 27.05.2019 года №31-П, от 29.07.2019 года №57-П, от 26.08.2019 года №66-П, от 19.12.2019 года № 77-П, от 11.02.2020 года № 13-П, от 19.06.2020 года № 52-П, от 28.09.2020 года №75-П, от 19.11.2020 года №89-П, от 25.01.2021 года №06-П, от 13.12.2021 года №122-П, от 11. 09.2023 года № 94-П) «</w:t>
      </w:r>
      <w:r>
        <w:rPr>
          <w:rFonts w:cs="Times New Roman" w:ascii="Times New Roman" w:hAnsi="Times New Roman"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1.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2. в р</w:t>
      </w:r>
      <w:r>
        <w:rPr>
          <w:rFonts w:cs="Times New Roman" w:ascii="Times New Roman" w:hAnsi="Times New Roman"/>
          <w:bCs/>
        </w:rPr>
        <w:t>азделе 6 «Финансовое обеспечение муниципальной программы» муниципальной программы сло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ий объём финансирования муниципальной программы за счет всех источников финансирования составляет 3533,5 тыс. рублей» заменить на слов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бщий объём финансирования муниципальной программы за счет всех источников финансирования составляет 3663,5 тыс. рублей»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Приложение к муниципальной программе изложить в новой редакции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eastAsia="Andale Sans UI;Times New Roman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15.12.2023 года №141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Default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559"/>
        <w:gridCol w:w="1843"/>
        <w:gridCol w:w="1559"/>
        <w:gridCol w:w="155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Федеральный Закон от 06.10.2003 г. №131-ФЗ «Об общих принципах организации местного самоуправления в Российской Федерации», П</w:t>
            </w: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), Постановление администрации Новозахаркинского муниципального образования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 октября 2019 года № 69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т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2.01.2020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 года №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>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от 21.09.2020 года №70-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13.12.2021 года № 125-П,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от 09.01.2023 года № 04-П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Рациональное использование водных объектов, охрана окружающей среды и обеспечение экологической безопас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остаточным количеством питьевой вод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переработки добываемой воды до качественных показателе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очистка воды, снижение риска загрязнения участков недр, увеличение степени безопасности бактериологического и инфекционного загрязнения добываемой воды, сокращение содержания железа в питьевой воде, сокращение потерь воды при транспортировке, снижение риска экологического и санитарного загрязнения водозаборных площадок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Сроки и этапы реализаци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7 -2026 годы</w:t>
            </w:r>
          </w:p>
        </w:tc>
      </w:tr>
      <w:tr>
        <w:trPr>
          <w:trHeight w:val="42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бласт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ной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Бюджет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33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7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9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02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Целевые показатели муниципальной программы (индикаторы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водопроводной сети — 2,0 к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потерь воды в сетях центрального водоснабжения 100%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15.12.2023 года №141-П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Andale Sans UI;Times New Roman" w:cs="Times New Roman"/>
          <w:sz w:val="20"/>
          <w:szCs w:val="20"/>
          <w:lang w:val="zxx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jc w:val="center"/>
        <w:rPr>
          <w:rFonts w:ascii="Times New Roman" w:hAnsi="Times New Roman" w:eastAsia="Andale Sans UI;Times New Roman" w:cs="Times New Roman"/>
          <w:sz w:val="20"/>
          <w:szCs w:val="20"/>
          <w:lang w:val="zxx" w:eastAsia="ar-SA" w:bidi="ar-SA"/>
        </w:rPr>
      </w:pPr>
      <w:r>
        <w:rPr>
          <w:rFonts w:eastAsia="Andale Sans UI;Times New Roman" w:cs="Times New Roman" w:ascii="Times New Roman" w:hAnsi="Times New Roman"/>
          <w:sz w:val="20"/>
          <w:szCs w:val="20"/>
          <w:lang w:val="zxx" w:eastAsia="ar-SA" w:bidi="ar-SA"/>
        </w:rPr>
      </w:r>
    </w:p>
    <w:tbl>
      <w:tblPr>
        <w:tblW w:w="15914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8"/>
        <w:gridCol w:w="2141"/>
        <w:gridCol w:w="1985"/>
        <w:gridCol w:w="1134"/>
        <w:gridCol w:w="708"/>
        <w:gridCol w:w="1134"/>
        <w:gridCol w:w="1191"/>
        <w:gridCol w:w="992"/>
        <w:gridCol w:w="1134"/>
        <w:gridCol w:w="2495"/>
        <w:gridCol w:w="142"/>
        <w:gridCol w:w="1276"/>
        <w:gridCol w:w="1147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Значение показателей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Внебюд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жет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ные источники (прогнозно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достаточным количеством питьевой воды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: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беспечение бесперебойной подачи холодной воды </w:t>
            </w:r>
          </w:p>
        </w:tc>
      </w:tr>
      <w:tr>
        <w:trPr>
          <w:trHeight w:val="382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Ремонт и содержание  артезианских скважин, разводящей водопроводной сети на территории Новозахаркинского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Труба ПНД 63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труба ПНД 110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электродвигатель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лон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люк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электрод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нтрагай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полу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дно ЖБИ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болт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ип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пач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г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20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9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сметной документации, проверка сметной документации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забора в с. Озерки Петровского района (замена подъемных труб и насосов на 2-х скважинах), строительный контрол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30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7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труба ПНД 63 (100)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6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1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4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4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268" w:hRule="exac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 xml:space="preserve">Обеспечение бесперебойной подачи холодной вод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>насосн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установк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>ЦНС 60/264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станция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 xml:space="preserve">управления для двигателя 75 кВт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на раме с устройством плавного 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Модернизация, реконструкция разводящей водопроводной сети на территории Новозахаркинского муниципаль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-изыскательские работы, в т.ч. обследование системы водоснабжения; инженерно-топографические изыскания; инженерно-геологические изыскания; проектирование реконструкции сетей водоснабжения; государственная экспертиза по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ектные проработки системы водоснабжения с. Озерки с определением стоимости проектно-изыскательских, строительно-монтажных работ, технического задания на выполнение проектных работ для объекта: «Реконструкция водопроводных сетей с. Озёрки Петровского муниципального района Саратов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>Итого по муниципальной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3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3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7:00Z</dcterms:created>
  <dc:creator>Alexandre Katalov</dc:creator>
  <dc:description/>
  <dc:language>en-US</dc:language>
  <cp:lastModifiedBy>Admin</cp:lastModifiedBy>
  <cp:lastPrinted>2021-12-16T13:18:00Z</cp:lastPrinted>
  <dcterms:modified xsi:type="dcterms:W3CDTF">2023-12-18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