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72390</wp:posOffset>
            </wp:positionV>
            <wp:extent cx="59436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декабря 2023 года № 140-П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rFonts w:eastAsia="Calibri"/>
          <w:b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</w:rPr>
        <w:t>муниципальную программу «</w:t>
      </w:r>
      <w:r>
        <w:rPr>
          <w:rFonts w:eastAsia="Calibri"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</w:r>
      <w:r>
        <w:rPr>
          <w:rFonts w:eastAsia="Calibri"/>
          <w:color w:val="000000"/>
          <w:sz w:val="28"/>
          <w:szCs w:val="28"/>
        </w:rPr>
        <w:t xml:space="preserve"> утвержденную постановлением администрации Новозахаркинского муниципального образования Петровского муниципального района Саратовской области от 04.03.2014 года №14-П (с изменениями от 29.08.2014 года № 60-П, от 23.12.2014 года № 86-П, от 29.01.2015 года № 11-П, от 21.12.2015 года № 138-П, от 21.10.2016 года №124-П, от 01.12.2016 года №144-П, </w:t>
      </w:r>
      <w:r>
        <w:rPr>
          <w:color w:val="000000"/>
          <w:sz w:val="28"/>
          <w:szCs w:val="28"/>
        </w:rPr>
        <w:t>17.12.2018 года №204-П, от 10.12.2019 года №73-П,</w:t>
      </w:r>
      <w:r>
        <w:rPr>
          <w:sz w:val="28"/>
          <w:szCs w:val="28"/>
        </w:rPr>
        <w:t xml:space="preserve"> от 19.11.2020 года № 91-П, от 28.12.2020 года № 99-П, от 17.11.2021 года № 115-П, от 18.01.2023 года № 07-П</w:t>
      </w:r>
      <w:r>
        <w:rPr>
          <w:rFonts w:eastAsia="Calibri"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ind w:left="706" w:hanging="0"/>
        <w:jc w:val="both"/>
        <w:rPr/>
      </w:pPr>
      <w:r>
        <w:rPr>
          <w:rFonts w:eastAsia="Calibri"/>
          <w:color w:val="000000"/>
          <w:sz w:val="28"/>
          <w:szCs w:val="28"/>
        </w:rPr>
        <w:t>1.1</w:t>
      </w:r>
      <w:r>
        <w:rPr>
          <w:bCs/>
          <w:sz w:val="28"/>
          <w:szCs w:val="28"/>
        </w:rPr>
        <w:t>.в пункте 6 муниципальной программы цифры «253 918,48» заменить на цифры «313 918,48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</w:t>
      </w:r>
      <w:r>
        <w:rPr>
          <w:bCs/>
          <w:sz w:val="28"/>
          <w:szCs w:val="28"/>
        </w:rPr>
        <w:t>приложение к муниципальной программе изложить в новой редакции согласно приложению.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76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О.С. Лысенко</w:t>
      </w:r>
    </w:p>
    <w:p>
      <w:pPr>
        <w:pStyle w:val="Normal"/>
        <w:ind w:left="9498" w:hanging="0"/>
        <w:jc w:val="both"/>
        <w:rPr/>
      </w:pPr>
      <w:r>
        <w:rPr/>
        <w:t>Приложение к постановлению администрации Новозахаркинского муниципального образования Петровского муниципального района Саратовской области от 15.12.2023 года №140-П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9498" w:hanging="0"/>
        <w:jc w:val="both"/>
        <w:rPr>
          <w:rFonts w:eastAsia="Calibri"/>
          <w:b/>
          <w:b/>
        </w:rPr>
      </w:pPr>
      <w:r>
        <w:rPr/>
        <w:t xml:space="preserve">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</w:t>
      </w:r>
      <w:r>
        <w:rPr>
          <w:rFonts w:eastAsia="Calibri"/>
          <w:bCs/>
          <w:color w:val="000000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</w:r>
      <w:r>
        <w:rPr>
          <w:rFonts w:eastAsia="Calibri"/>
          <w:color w:val="000000"/>
        </w:rPr>
        <w:t>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основных мероприятий и целевых показателях муниципальной программы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155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86"/>
        <w:gridCol w:w="1875"/>
        <w:gridCol w:w="1559"/>
        <w:gridCol w:w="20"/>
        <w:gridCol w:w="967"/>
        <w:gridCol w:w="1110"/>
        <w:gridCol w:w="1161"/>
        <w:gridCol w:w="1140"/>
        <w:gridCol w:w="1141"/>
        <w:gridCol w:w="10"/>
        <w:gridCol w:w="934"/>
        <w:gridCol w:w="58"/>
        <w:gridCol w:w="2630"/>
        <w:gridCol w:w="899"/>
        <w:gridCol w:w="14"/>
        <w:gridCol w:w="1273"/>
      </w:tblGrid>
      <w:tr>
        <w:trPr>
          <w:trHeight w:val="381" w:hRule="exac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тыс.руб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ные источ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 практическая реализация модели эффективного взаимодействия органов местного самоуправления со средствами массовой информации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беспечение информационного сопровождения реализации на территории района Федерального закона от 06 октября 2003 года №131-ФЗ «Об общих принципах организации местного самоуправления в Российской Федерации», реального исполнения полномочий власти на местах, организация широкого освещения процессов модернизации в экономике, ЖКХ, социальной сфере муниципального образования, создание условий для формирования привлекательного имиджа муниципального образования, обеспечение информационного сопровождения антикризисных мер, реализация приоритетных национальных проектов на территории муниципального образования.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партнерство органов местного самоуправления администрации Новозахаркинского муниципального образования со средствами массовой информации (публикация правовых актов органов местного самоуправления Новозахаркинского МО и иных материалов (объявления, к0онкурсы, 0аукционы и т.д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захаркинского М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Петровские ве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Размещение материалов в газет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38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Итого по программе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190">
    <w:altName w:val="MS Mincho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font190;MS Mincho" w:hAnsi="font190;MS Mincho" w:cs="OpenSymbol;Arial Unicode MS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0:00Z</dcterms:created>
  <dc:creator>Admin</dc:creator>
  <dc:description/>
  <dc:language>en-US</dc:language>
  <cp:lastModifiedBy>Admin</cp:lastModifiedBy>
  <cp:lastPrinted>2023-01-18T18:41:00Z</cp:lastPrinted>
  <dcterms:modified xsi:type="dcterms:W3CDTF">2023-12-18T14:48:00Z</dcterms:modified>
  <cp:revision>3</cp:revision>
  <dc:subject/>
  <dc:title/>
</cp:coreProperties>
</file>