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b w:val="false"/>
          <w:b w:val="false"/>
          <w:spacing w:val="-20"/>
          <w:lang w:val="en-US" w:eastAsia="en-US"/>
        </w:rPr>
      </w:pPr>
      <w:r>
        <w:rPr>
          <w:b w:val="false"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6065</wp:posOffset>
            </wp:positionH>
            <wp:positionV relativeFrom="paragraph">
              <wp:posOffset>-41910</wp:posOffset>
            </wp:positionV>
            <wp:extent cx="525780" cy="598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207760</wp:posOffset>
                </wp:positionH>
                <wp:positionV relativeFrom="paragraph">
                  <wp:posOffset>-364490</wp:posOffset>
                </wp:positionV>
                <wp:extent cx="45085" cy="153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.1pt;mso-wrap-distance-left:0pt;mso-wrap-distance-right:9.05pt;mso-wrap-distance-top:0pt;mso-wrap-distance-bottom:0pt;margin-top:-28.7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Е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ноября 2023 года № 131-П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захарк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autoSpaceDE w:val="false"/>
              <w:ind w:left="176" w:firstLine="4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утверждении регламента реализации  полномочий администратора доходов бюджета Новозахаркинского муниципального образования Петровского муниципального района по взысканию дебиторской задолженности по платежам в бюджет, пеням и штрафам по ним в администрации Новозахаркинского муниципального образования Петр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о статьей 160.1 Бюджетного кодекс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в целях реализации полномочий администратора доходов бюджета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по взысканию дебиторской задолженности по платежам в бюджет, пеням и штрафам по ним, администрация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реализации полномочий администратора доходов бюджета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по взысканию дебиторской задолженности по платежам, пеням и штрафам по ним в бюджет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в администрации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ConsPlusTitle"/>
        <w:ind w:right="282" w:firstLine="709"/>
        <w:jc w:val="both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11"/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                                 О.С.Лысенко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возахаркинского муниципального образования Петровского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аратовской области от 29.11.2023 г. № 131-П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егламент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ализации полномочий администратора доходов бюджета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муниципального района по взысканию дебиторской задолженности по платежам, пеням и штрафам по ним в бюджет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муниципального района в администрации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муниципального района Саратовской области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. Настоящий Регламент разработан в целях реализации комплекса мер, направленных на улучшение качества администрирования доходов бюджета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(далее – бюджета МО)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Новозахаркин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тровског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района Саратовской области (далее - администрация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видам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Мероприятия по недопущению образования просроченной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лияющих на образование просроченной дебиторской задолженности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 Сотрудники администрации, ответственные за работу по взысканию дебиторской задолженности по платежам, пеням и штрафам по ним в бюджет, при реализации полномочий администратора доходов бюджета МО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1. Осуществляют контроль за правильностью исчисления, полнотой и своевременностью осуществления платежей, пеней и штрафов по ним в бюджет МО по закрепленным за администрацией источникам доходов бюджета МО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за фактическим зачислением платежей в бюджет МО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за погашением начислений соответствующими платежами, являющимися источниками формирования доходов бюджета МО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-ГИС ГМП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О, а также за начислением процентов за предоставленную отсрочку или рассрочку и пени (штрафы) за просрочку уплаты платежей в бюджет МО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2.  Проводят инвентаризацию расчетов с должниками, включая сверку данных по доходам в бюджет МО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3.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1.4.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доходам в досудебном порядк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(пеней, штрафов) в бюджет МО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1.2.  Направление претензии должнику о погашении задолженности в досудебном порядке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4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в течение 10 рабочих дней с момента, когда стало известно о возникновении задолженности, формируется требование должнику о погашении образовавшейся задолженности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5.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6. Сотрудники администрации, ответственные за работу по взысканию дебиторской задолженности по платежам, пеням и штрафам по ним в бюджет  МО, при реализации полномочий администратора доходов бюджета МО, при выявлении в ходе контроля за поступлением доходов в бюджет МО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, либо в соответствии с условиями заключенных договоров, соглашений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производят расчет задолженност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) направляют должнику требование (претензию) о погашении задолженности в пятнадцатидневный срок с приложением расчета задолженности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1.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1.8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Мероприятия по принудительному взыскан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4.3. Сотрудники администрации, ответственные за работу по взысканию дебиторской задолженности по платежам, пеням и штрафам по ним  в бюджет МО, при реализации полномочий администратора доходов бюджета МО, после установления факта нарушения сроков обязательств и отсутствия добровольного исполнения требования (претензии) должником в течение 10 дней с момента истечения срока на добровольное исполнение требования (претензии), направляет служебную записку и пакет документов главе муниципального образования с обращением о подготовке искового заявления в суд.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4. Глава муниципального образования, в течение 30 рабочих дней с даты поступления служебной записки,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5. В течение 10 рабочих дней со дня поступления в администрацию исполнительного документа глав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правляет его для принудительного исполнения в порядке, установленном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6. При принятии судом решения о полном (частичном) отказе в удовлетворении заявленных требований главой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обеспечивается принятие исчерпывающих мер по обжалованию судебных а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7. Документы о ходе претензионно - исковой работы по взысканию задолженности, в том числе судебные акты на бумажном носителе хранятся в администраци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глава муниципального образования осуществляет, при необходимости, взаимодействие со службой судебных приставов, включающее в себ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Интернет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Style28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9C00D0C184EF1EB344E1DC3989E570100B364F8E377E3369E42228EF4D83E8468D1440F0EBB24003FEAE37DA647E3128B968EE9691EA152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5:00Z</dcterms:created>
  <dc:creator>user</dc:creator>
  <dc:description/>
  <cp:keywords/>
  <dc:language>en-US</dc:language>
  <cp:lastModifiedBy>1</cp:lastModifiedBy>
  <cp:lastPrinted>2023-11-29T09:29:00Z</cp:lastPrinted>
  <dcterms:modified xsi:type="dcterms:W3CDTF">2023-11-29T05:43:00Z</dcterms:modified>
  <cp:revision>7</cp:revision>
  <dc:subject/>
  <dc:title> </dc:title>
</cp:coreProperties>
</file>