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0655</wp:posOffset>
            </wp:positionH>
            <wp:positionV relativeFrom="paragraph">
              <wp:posOffset>21399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10 октября 2024 года</w:t>
        <w:tab/>
        <w:tab/>
        <w:tab/>
        <w:tab/>
        <w:tab/>
        <w:tab/>
        <w:tab/>
        <w:tab/>
        <w:t xml:space="preserve"> № 12-49/05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Heading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22.09.2023 года №01-07/05 «Об утверждении структуры администрации Новозахаркинского муниципального образования Петровского муниципального района Саратовской области на 2023 -2028 годы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131-ФЗ от 6 октября 2003 года "Об общих принципах организации местного самоуправления в Российской Федерации", с п.3 ст.31 Устава Новозахаркинского муниципального образования Совет депутатов Новозахаркин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депутатов Новозахаркинского муниципального образования Петровского муниципального района Саратовской области от 22 сентября 2023 года №01-07/05 «Об утверждении структуры администрации Новозахаркинского муниципального образования Петровского муниципального района Саратовской области на 2023 -2028 годы» , далее – Решение, 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Приложение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дминистрации Новозахаркинского муниципального образования Петровского муниципального района Саратовской области разработать и утвердить штатное расписание в соответствии с утверждённой структуро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665"/>
      </w:tblGrid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bCs/>
                <w:szCs w:val="24"/>
              </w:rPr>
              <w:t>к решению Совета депутатов Новозахаркин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от 10.10.2024 года № 12-49/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46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</w:tblGrid>
      <w:tr>
        <w:trPr>
          <w:trHeight w:val="39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  <w:tab w:val="right" w:pos="9858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bCs/>
                <w:sz w:val="28"/>
                <w:szCs w:val="28"/>
              </w:rPr>
              <w:t xml:space="preserve"> Новозахаркин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4445</wp:posOffset>
                </wp:positionV>
                <wp:extent cx="508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85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64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  <w:tab w:val="right" w:pos="9858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>Новозахаркин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1695450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6985</wp:posOffset>
                </wp:positionV>
                <wp:extent cx="534035" cy="38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6985</wp:posOffset>
                </wp:positionV>
                <wp:extent cx="5080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5340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5" w:leader="none"/>
          <w:tab w:val="right" w:pos="9858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91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10"/>
        <w:gridCol w:w="2126"/>
        <w:gridCol w:w="2410"/>
      </w:tblGrid>
      <w:tr>
        <w:trPr>
          <w:trHeight w:val="11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22985</wp:posOffset>
                      </wp:positionV>
                      <wp:extent cx="2949575" cy="5530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8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лавный специалист по организационному обеспечению деятельност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оммунальным вопросам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3810" cy="525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635</wp:posOffset>
                </wp:positionV>
                <wp:extent cx="841375" cy="525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4"/>
        <w:gridCol w:w="2744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28"/>
        <w:ind w:left="-938" w:hanging="2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Совета депутатов  </w:t>
        <w:tab/>
        <w:tab/>
        <w:tab/>
        <w:tab/>
        <w:tab/>
        <w:tab/>
        <w:t xml:space="preserve">   С.Е.Белоус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8:00Z</dcterms:created>
  <dc:creator>jfb</dc:creator>
  <dc:description/>
  <cp:keywords/>
  <dc:language>en-US</dc:language>
  <cp:lastModifiedBy>Admin</cp:lastModifiedBy>
  <cp:lastPrinted>2024-10-08T17:40:00Z</cp:lastPrinted>
  <dcterms:modified xsi:type="dcterms:W3CDTF">2024-10-08T13:40:00Z</dcterms:modified>
  <cp:revision>4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