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2545</wp:posOffset>
            </wp:positionH>
            <wp:positionV relativeFrom="paragraph">
              <wp:posOffset>-140970</wp:posOffset>
            </wp:positionV>
            <wp:extent cx="583565" cy="755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ЗАХАРКИН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ТР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0 октября 2024 года </w:t>
        <w:tab/>
        <w:tab/>
        <w:tab/>
        <w:tab/>
        <w:tab/>
        <w:tab/>
        <w:tab/>
        <w:t xml:space="preserve"> №12-47/0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Новозахаркино Петровского района Саратов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некоторых решений Совета депутатов Новозахаркинского муниципального образования Петровского муниципального района Саратов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Устава Новозахаркинскинского муниципального образования Петровского муниципального района Саратовской области, Совет депутатов Новозахаркинского муниципального образования Петровского муниципального района Саратовской области 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Совета депутатов Новозахаркинского муниципального образования Петровского муниципального района Саратовской области от 26.06.2006 года №8-28 «Об утверждении Положения о контрольно-счетной комиссии Новозахаркинского муниципального образования Петровского муниципального района Саратовской области»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Совета депутатов Новозахаркинского муниципального образования Петровского муниципального района Саратовской области от 26.06.2006 года №8-30 «Об утверждении П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>оложения 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законности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Новозахаркинского 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муниципального образования Петр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                    </w:t>
        <w:tab/>
        <w:tab/>
        <w:t>О.С.Лысенко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eastAsia="Calibri"/>
      <w:sz w:val="26"/>
      <w:szCs w:val="22"/>
    </w:rPr>
  </w:style>
  <w:style w:type="character" w:styleId="Style15">
    <w:name w:val="Верхний колонтитул Знак"/>
    <w:qFormat/>
    <w:rPr>
      <w:rFonts w:eastAsia="Calibri"/>
      <w:sz w:val="26"/>
      <w:szCs w:val="22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b/>
      <w:sz w:val="24"/>
      <w:u w:val="single"/>
      <w:lang w:val="ru-RU" w:bidi="ar-SA"/>
    </w:rPr>
  </w:style>
  <w:style w:type="character" w:styleId="Style18">
    <w:name w:val="Нижний колонтитул Знак"/>
    <w:qFormat/>
    <w:rPr>
      <w:rFonts w:eastAsia="Calibri"/>
      <w:sz w:val="26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Знак примечания"/>
    <w:basedOn w:val="Style13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b/>
      <w:sz w:val="24"/>
      <w:szCs w:val="20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firstLine="42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mpactwestern">
    <w:name w:val="compact-western"/>
    <w:basedOn w:val="Normal"/>
    <w:qFormat/>
    <w:pPr>
      <w:spacing w:lineRule="auto" w:line="288" w:before="34" w:after="34"/>
      <w:jc w:val="left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181" w:after="181"/>
      <w:jc w:val="left"/>
    </w:pPr>
    <w:rPr>
      <w:rFonts w:eastAsia="Times New Roman"/>
      <w:sz w:val="24"/>
      <w:szCs w:val="24"/>
    </w:rPr>
  </w:style>
  <w:style w:type="paragraph" w:styleId="Firstparagraphwestern">
    <w:name w:val="first-paragraph-western"/>
    <w:basedOn w:val="Normal"/>
    <w:qFormat/>
    <w:pPr>
      <w:spacing w:lineRule="auto" w:line="288" w:before="181" w:after="181"/>
      <w:jc w:val="left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24:00Z</dcterms:created>
  <dc:creator>User</dc:creator>
  <dc:description/>
  <cp:keywords/>
  <dc:language>en-US</dc:language>
  <cp:lastModifiedBy>Admin</cp:lastModifiedBy>
  <cp:lastPrinted>2024-10-08T17:32:00Z</cp:lastPrinted>
  <dcterms:modified xsi:type="dcterms:W3CDTF">2024-10-11T10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76</vt:lpwstr>
  </property>
</Properties>
</file>