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 26 июля 2024 года </w:t>
        <w:tab/>
        <w:tab/>
        <w:tab/>
        <w:tab/>
        <w:tab/>
        <w:tab/>
        <w:t>№ 11-43/05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захаркино Петровского района Саратов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№ 97-ФЗ </w:t>
      </w:r>
      <w:bookmarkStart w:id="0" w:name="_GoBack"/>
      <w:bookmarkEnd w:id="0"/>
      <w:r>
        <w:rPr>
          <w:sz w:val="28"/>
          <w:szCs w:val="28"/>
        </w:rPr>
        <w:t xml:space="preserve"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утвержденный решением Совета депутатов Новозахаркинского муниципального образования 07 декабря 2005 года № 2-7 (с изменениями от 26.08.2006 года №10-39, от 14.03.2008 года №24-96, от 17.03.2009 года №4-29/02, от 28.10.2009 года №7-53/02, от 25.02.2011 года №22-105/02, от 28.02.2012 года №32-137, от 07.03.2013 года №46-170/02, от 07.03.2014 года №9-31/03, от 20.12.2014 года №20-73/03, от 06.07.2015 года №27-89/03, от 09.03.2016 года №36-111/03, от 26.07.2016 г. № 43-134/03, от 22.06.2017 г. №52-170/03, от 27.11.2017 г. №57-189/03, от 31.05.2018 года №63-206/03, от 17.10.2018 года №04-15/04, от 30.09.2019 года №№ 17-64/04, от 19.12.2019 года № 21-84/04, от 10.07.2020 года № 26-104/04, от 24.12.2020 года № 32-129/04, от 28.05.2021 № 37-162/04, от 26.10.2021 года №</w:t>
      </w:r>
      <w:r>
        <w:rPr>
          <w:rFonts w:cs="Times New Roman" w:ascii="Times New Roman" w:hAnsi="Times New Roman"/>
          <w:bCs/>
          <w:sz w:val="28"/>
          <w:szCs w:val="28"/>
        </w:rPr>
        <w:t>41-178/04, от 27.07.2023 года №63-269/04, от 23.11.2023 года №04-20/05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 Пункт 12 части 1 статьи 3 Устав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статью 29 Устава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Часть 2 дополнить абзацем следующего содержания: 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Часть 10 изложить в следующей редакции: «10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муниципального образования, осуществляющему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гарант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е денежное вознагражд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ежегодного оплачиваемого отпус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диновременная выплата при предоставлении ежегодного оплачиваемого отпус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атериальная помощь и премии (выплачиваются в соответствии с правовым актом об оплате труда главы муниципального образования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дицинское обслуживание его и членов его семь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ание жизни и здоровья, в случае причинения вреда жизни, здоровью при осуществлении им своих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плата единовременного денежного поощрения по достижению возраста 50 лет и далее через каждые пять лет (в период осуществления им полномочий главы муниципального образования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ыплата единовременного денежного поощрения при наличии общего трудового стажа 20 лет и далее через каждые пять лет (при наличии стажа в должности главы Новозахаркинского муниципального образования не менее 5 лет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язательное государственное социальное страхование на случай заболевания или потери трудоспособности в период осуществления им своих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енсионное обеспечение, а в случае смерти главы муниципального образования, наступившей в связи с осуществлением им своих полномочий, - членов его семь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ежемесячная доплата к страховой пенсии по старости (инвалидности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аво на бесплатное дополнительное профессиональное образовани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плата труда в выходные и нерабочие праздничные дн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указанных гарантий устанавливается в соответствии с нормативными правовыми актами представительного органа муниципально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гарантии не применяются в случае прекращения полномочий главы муниципального образования по основаниям, предусмотренным пунктами 2.1, 3, 6 - 9 части 6 статьи 36, частью 7.1, пунктами 5 - 8 и 9.2 части 10, частью 10.1 статьи 40 Федерального закона от 06.10.2003 г. № 131-ФЗ «Об общих принципах организации местного самоуправления в Российской Федерации».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right"/>
    </w:pPr>
    <w:rPr>
      <w:sz w:val="19"/>
      <w:szCs w:val="19"/>
      <w:lang w:val="en-US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EDFA465-98C9-4030-BC37-BE9EDF58E531" TargetMode="External"/><Relationship Id="rId4" Type="http://schemas.openxmlformats.org/officeDocument/2006/relationships/hyperlink" Target="http://pravo-search.minjust.ru:8080/bigs/showDocument.html?id=6EDFA465-98C9-4030-BC37-BE9EDF58E5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6:00Z</dcterms:created>
  <dc:creator>Аксиния Юрьевна Чудина</dc:creator>
  <dc:description/>
  <dc:language>en-US</dc:language>
  <cp:lastModifiedBy>Пользователь</cp:lastModifiedBy>
  <cp:lastPrinted>2024-05-27T14:39:00Z</cp:lastPrinted>
  <dcterms:modified xsi:type="dcterms:W3CDTF">2024-08-27T07:46:00Z</dcterms:modified>
  <cp:revision>2</cp:revision>
  <dc:subject/>
  <dc:title/>
</cp:coreProperties>
</file>