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40970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 июля 2024 года </w:t>
        <w:tab/>
        <w:tab/>
        <w:tab/>
        <w:tab/>
        <w:tab/>
        <w:tab/>
        <w:tab/>
        <w:tab/>
        <w:t xml:space="preserve"> № 11-42/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Новозахаркино Петровск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Новозахарк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Новозахаркинского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захаркинского муниципального образования Петровского муниципального района Саратовской области принять муниципальные правовые акты в целях реализации настоящего р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</w:t>
        <w:tab/>
        <w:tab/>
        <w:t>О.С.Лыс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Новозахаркин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тров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Саратовской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26.07.2024 года № 11-42/05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НОВОЗАХАРКИНСКОГО МУНИЦИПАЛЬНОГО ОБРАЗОВАН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дательством Российской Федерации, Уставом Новозахаркинского муниципального образования Петровского муниципального района Сарат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Новозахаркинского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Новозахаркинского муниципального образования, расположенных на земельных участках, находящихся в муниципальной соб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, право на размещение которых прекрати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целях настоящего Положения к некапитальным нестационарным строениям (сооружениям) и иным объектам движимого имущества относятся: 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 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 - ограждающие устройства (блокираторы, ворота, калитки, шлагбаумы, декоративные ограждения (заборы) и конструкции, друг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ействие Положения не распространяется на незаконно размещенные и (или) самовольно установленные средства наружной рекламы и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Новозахаркинского муниципального образования Петровского муниципального района Саратовской области (далее – Уполномоченный орган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ыявление и учет самовольно установленных и незаконно размещенных объектов 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явление самовольных (незаконных) объектов осуществляе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существлении контроля за использованием муниципального имуще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го земель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Новозахаркинского муниципального образования, граждан и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ыявленных самовольных (незаконных) объектах направляется в Уполномоченный орган по месту нахождения такого объ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полномоченный орган ведет учет выявленных самовольных (незаконных) объектов в соответствующем реест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Новозахаркинского муниципального образования. Копия распоряжения в день публикации размещается Уполномоченным органом на соответствующем объек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поряжение содержит следующую информаци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и место расположения самовольного (незаконного) объекта, подлежащего демонтаж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бладатель (владелец) самовольного (незаконного) объекта (в случае, если он известен или установлен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оки выполнения работ по принудительному демонтажу самовольного (незаконного) объек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должностном лице, ответственном за организацию демонтажа, перемещения и хранения самовольного (незаконного) объ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для добровольного демонтажа самовольного (незаконного) объекта составляет 10 рабочих дней со дня обнародования и размещения на официальном сайте администрации Новозахаркинского муниципального образования распоряжения, указанного в пункте 2.4 настоящего Положения, за исключением случаев, указанных в абзаце 3 пункта 2.7 настоящего По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пункте 2.4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пункте 2.4 настоящего Положения. При этом производятся действия, указанные в абзацах 2 и 3 пункта 2.4 настоящего Положения. Если правообладатель (владелец) самовольного (незаконного) объекта установлен после официального опубликования распоряжения, указанного в пункте 2.4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Уполномоченным органом вносятся изменения в распоряжение, указанное в пункте 2.4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 Изменения в распоряжение подлежат официальному опубликованию и размещению на объекте в порядке, определенном пунктом 2.4 настоящего Поло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Новозахаркинского муниципального образ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6:00Z</dcterms:created>
  <dc:creator>User</dc:creator>
  <dc:description/>
  <cp:keywords/>
  <dc:language>en-US</dc:language>
  <cp:lastModifiedBy>Admin</cp:lastModifiedBy>
  <cp:lastPrinted>2024-05-24T15:17:00Z</cp:lastPrinted>
  <dcterms:modified xsi:type="dcterms:W3CDTF">2024-07-22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