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40970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7 мая 2024 года </w:t>
        <w:tab/>
        <w:tab/>
        <w:tab/>
        <w:tab/>
        <w:tab/>
        <w:tab/>
        <w:tab/>
        <w:tab/>
        <w:t xml:space="preserve"> № 10-39/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движимых вещей либо иного не относящегося к недвижимым вещам имущества, подлежащего включению в реестр муниципального имущества Новозахаркинского муниципального образования Петровского муниципального района Саратовской области в размере 100 000,00 (сто тысяч)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едельную стоимость иного имущества, не относящегося к недвижимым и движимым вещам, подлежащего включению в реестр муниципального имущества </w:t>
      </w:r>
      <w:r>
        <w:rPr>
          <w:sz w:val="28"/>
          <w:szCs w:val="28"/>
        </w:rPr>
        <w:t>Новозахаркинского муниципального образования в размере 1 (один) рубль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sz w:val="28"/>
          <w:szCs w:val="28"/>
        </w:rPr>
        <w:t>Новозахаркинского муниципального образования</w:t>
      </w:r>
      <w:r>
        <w:rPr>
          <w:color w:val="000000"/>
          <w:sz w:val="28"/>
          <w:szCs w:val="28"/>
        </w:rPr>
        <w:t xml:space="preserve">  подлежат независимо от стоимости находящиеся в собственности Новозахаркинского муниципального образования Петровского муниципального района Саратовской област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Установить, что </w:t>
      </w:r>
      <w:r>
        <w:rPr>
          <w:color w:val="000000"/>
          <w:sz w:val="28"/>
          <w:szCs w:val="28"/>
        </w:rPr>
        <w:t>включению в реестр муниципального имущества Новозахаркинского муниципального образования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Новозахаркинского муниципального образования Петро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ешения Совета депутатов  Новозахаркинского муниципального образования Петровского муниципального района Саратовской област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04.2019 года № 12-49/04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становлении размера стоимости движимого имущества, подлежащего учету в реестре муниципального имущества Новозахаркинского муниципального образования Петровского муниципального района Саратовской области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25 января 2021 года № 33-133/04 «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25.04.2019 года №12-49/04 «Об установлении размера стоимости движимого имущества, подлежащего учету в реестре муниципального имущества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0:00Z</dcterms:created>
  <dc:creator>User</dc:creator>
  <dc:description/>
  <cp:keywords/>
  <dc:language>en-US</dc:language>
  <cp:lastModifiedBy>Admin</cp:lastModifiedBy>
  <cp:lastPrinted>2024-05-24T15:17:00Z</cp:lastPrinted>
  <dcterms:modified xsi:type="dcterms:W3CDTF">2024-05-24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