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348615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685"/>
        <w:gridCol w:w="709"/>
        <w:gridCol w:w="1559"/>
        <w:gridCol w:w="2552"/>
      </w:tblGrid>
      <w:tr>
        <w:trPr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я 2024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36/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30480</wp:posOffset>
                </wp:positionV>
                <wp:extent cx="4143375" cy="314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. Новозахаркино Петровского района Саратовской област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4.8pt;mso-wrap-distance-left:9.05pt;mso-wrap-distance-right:9.05pt;mso-wrap-distance-top:0pt;mso-wrap-distance-bottom:0pt;margin-top:2.4pt;mso-position-vertical-relative:text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. Новозахаркино Петровского района Саратовской области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57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autoSpaceDE w:val="false"/>
              <w:ind w:right="314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 внесении изменений в Правила благоустройства территори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овозахаркинского муниципального образования Петровского муниципального района Саратовской област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45.1. Федерального закона от 06 октября 2003 года №131-Ф3 «Об общих принципах организации местного самоуправления в Российской Федерации» и Уставом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сти в Правила благоустройства территории Новозахаркинского муниципального образования Петровского муниципального района Саратовской области, утвержденные решением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вета депутатов Новозахаркинского муниципального образования Петровского муниципального района Саратовской области от 31 октября 2017 года №56-183/03 (с изменениями от 18 июня 2018 года №64-214/03, от 28.06.2019 №15-54/04, от 19.06.2020 года №25-99/04, от 22.07.2021 года №39-169/04, от 17.09.2021 года №40-174/04, </w:t>
      </w:r>
      <w:r>
        <w:rPr>
          <w:sz w:val="28"/>
          <w:szCs w:val="28"/>
        </w:rPr>
        <w:t>от 28.06.2022 года №50-217/04, от 26.05.2023 года №61-255/04, от 23.11.2023 года №04-18/05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далее – Правила, следующие изменения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>1.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. Пункт 4.8.6. изложить в следующей редакции: «4.8.6. </w:t>
      </w:r>
      <w:r>
        <w:rPr>
          <w:bCs/>
          <w:sz w:val="28"/>
          <w:szCs w:val="28"/>
        </w:rPr>
        <w:t>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Новозахаркин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Новозахаркинского муниципального образования об отсутствии планов по проведению указанных работ.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right="-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захаркинского </w:t>
      </w:r>
    </w:p>
    <w:p>
      <w:pPr>
        <w:pStyle w:val="Normal"/>
        <w:ind w:left="27" w:right="-41" w:hanging="0"/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О.С.Лысенко</w:t>
      </w:r>
    </w:p>
    <w:sectPr>
      <w:headerReference w:type="default" r:id="rId3"/>
      <w:type w:val="nextPage"/>
      <w:pgSz w:w="11906" w:h="16838"/>
      <w:pgMar w:left="1701" w:right="848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Символ сноски"/>
    <w:qFormat/>
    <w:rPr/>
  </w:style>
  <w:style w:type="character" w:styleId="Style9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bidi="ar-SA"/>
    </w:rPr>
  </w:style>
  <w:style w:type="character" w:styleId="Searchresult">
    <w:name w:val="search_resul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1:00Z</dcterms:created>
  <dc:creator>jfb</dc:creator>
  <dc:description/>
  <cp:keywords/>
  <dc:language>en-US</dc:language>
  <cp:lastModifiedBy>Admin</cp:lastModifiedBy>
  <cp:lastPrinted>2024-05-24T15:12:00Z</cp:lastPrinted>
  <dcterms:modified xsi:type="dcterms:W3CDTF">2024-05-24T11:12:00Z</dcterms:modified>
  <cp:revision>6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