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51765</wp:posOffset>
            </wp:positionV>
            <wp:extent cx="52133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6 декабря 2024 года № 100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захаркин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ConsPlusTitle"/>
        <w:ind w:right="282"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 не ранее 1 января 2025 года и действует по 31 декабря 2025 года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1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jc w:val="right"/>
        <w:rPr>
          <w:sz w:val="24"/>
        </w:rPr>
      </w:pPr>
      <w:r>
        <w:rPr>
          <w:rFonts w:eastAsia="Calibri"/>
          <w:sz w:val="24"/>
        </w:rPr>
        <w:t>Приложение к постановлению администрации Новозахарк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jc w:val="right"/>
        <w:rPr>
          <w:sz w:val="24"/>
        </w:rPr>
      </w:pPr>
      <w:r>
        <w:rPr>
          <w:rFonts w:eastAsia="Calibri"/>
          <w:sz w:val="24"/>
        </w:rPr>
        <w:t>от 26.12.2024 г. № 100-П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в рамках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 на 2025 год</w:t>
      </w:r>
    </w:p>
    <w:p>
      <w:pPr>
        <w:pStyle w:val="Style22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муниципально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bCs/>
          <w:sz w:val="28"/>
          <w:szCs w:val="28"/>
        </w:rPr>
        <w:t xml:space="preserve"> осуществляется в соответствии </w:t>
      </w:r>
      <w:r>
        <w:rPr>
          <w:sz w:val="28"/>
          <w:szCs w:val="28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 Муниципальный контроль в сфере благоустройства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осуществляет администрация</w:t>
      </w:r>
      <w:r>
        <w:rPr>
          <w:rStyle w:val="Style15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Муниципальный контроль в сфере благоустройства осуществляется в форме проведения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, об установленных правилах благоустрой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31.10.2017 г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 xml:space="preserve">№56-183/03 </w:t>
        </w:r>
      </w:hyperlink>
      <w:r>
        <w:rPr>
          <w:color w:val="000000"/>
          <w:sz w:val="28"/>
          <w:szCs w:val="28"/>
        </w:rPr>
        <w:t>«</w:t>
      </w:r>
      <w:r>
        <w:rPr>
          <w:rFonts w:eastAsia="Arial" w:cs="Arial"/>
          <w:bCs/>
          <w:sz w:val="28"/>
          <w:szCs w:val="28"/>
        </w:rPr>
        <w:t xml:space="preserve">Об утверждении Правил благоустройства территории Новозахаркинского муниципального образования </w:t>
      </w:r>
      <w:r>
        <w:rPr>
          <w:bCs/>
          <w:sz w:val="28"/>
          <w:szCs w:val="28"/>
        </w:rPr>
        <w:t>Петровского муниципального района Саратовской област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с изменениями от 18.06.2018 г. №64-214/03, от 28.06.2019 г. №15-54/04, от 19.06.2020 г. №25-99/04, от 22.07.2021 г. №39-169/04, от 17.09.2021 г. №40-174/04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28.06.2022 г. №50-217/04, от 26.05.2023 №61-255/04, от 23.11.2023 №04-18/05, от 27.05.2024 №10-36/05, от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0.10.2024 №12-57/05</w:t>
      </w:r>
      <w:r>
        <w:rPr>
          <w:sz w:val="28"/>
          <w:szCs w:val="28"/>
          <w:lang w:eastAsia="ru-RU"/>
        </w:rPr>
        <w:t>)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2024 году плановые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Целями профилактической работы являютс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амостоятельная оценка соблюдения обязательных требований (самообследование), не применяетс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- 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нформирование;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11"/>
        <w:gridCol w:w="1982"/>
        <w:gridCol w:w="22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осуществленных профилактических мероприятий в форме консультир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764ec1eb-75aa-4446-922e-e77949ded2f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9:00Z</dcterms:created>
  <dc:creator>User</dc:creator>
  <dc:description/>
  <cp:keywords/>
  <dc:language>en-US</dc:language>
  <cp:lastModifiedBy>1</cp:lastModifiedBy>
  <cp:lastPrinted>2023-01-11T12:42:00Z</cp:lastPrinted>
  <dcterms:modified xsi:type="dcterms:W3CDTF">2024-12-26T05:53:00Z</dcterms:modified>
  <cp:revision>8</cp:revision>
  <dc:subject/>
  <dc:title> </dc:title>
</cp:coreProperties>
</file>