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Style w:val="2"/>
          <w:rFonts w:eastAsia="Arial"/>
          <w:b/>
          <w:color w:val="FF0000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 января 2025 года № 0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существления наставничества на муниципальной службе в администрации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с статьей 9.1 Закона Саратовской области от 2 августа 2007 года № 157-ЗСО «О некоторых вопросах муниципальной службы в Саратовской области», на основании Устава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существления наставничества на муниципальной службе в администрации Новозахаркинского муниципального образования Петровского муниципального района Саратовской области согласно приложению к постановл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Петр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0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осуществления наставничества на муниципальной службе в администрации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осуществления наставничества на муниципальной службе в администрации Новозахаркинского муниципального образования Петровского муниципального района Саратовской области (далее соответственно – муниципальная служба, наставни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 администрации Новозахаркинского муниципального образования Петровского муниципального района Саратовской области (далее – муниципальные служащие)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наставнич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Новозахаркинского муниципального образования Петровского муниципального района Саратовской области (далее – администрация), стоящих перед ней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админист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авничество осуществляется по решению представителя наним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создает условия для осуществления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ю наставничества в администрации осуществляет кадровая служба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авничество осуществляется, как правило, в отношении муниципального служащего, поступившего впервые на муниципальную в администрацию, или муниципального служащего, имеющего стаж муниципальной службы, впервые поступившего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е об осуществлении наставничества направляется представителю нанимателя непосредственным руководителем муниципального служащего, в отношении которого предлагается осуществлять наставничество (далее – непосредственный руководитель). Данное предложение должно содержать сведения о сроке наставничества и согласии муниципального служащего, назначаемого настав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посредственный руководитель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администрации или в другом органе местного самоуправления или его увольнения с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посредственный руководитель не может являться настав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функции наставника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авник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в отношении которого осуществляется наставничество,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авник представляет непосредственному руководителю отзыв о результатах наставничества по форме согласно приложению не позднее 2 рабочих дней со дня завершения срока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посредственный руководитель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посредственный руководитель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зыв о результатах наставничества, подготовленный и подписанный наставником, после ознакомления с ним непосредственного руководителя направляется в кадровую службу администрации не позднее 5 рабочих дней со дня завершения срока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осуществ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авничества на муниципаль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е в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Петров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ЗЫВ</w:t>
        <w:br/>
        <w:t>о результатах наставнич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(при наличии) и замещаемая должность наставника:___________________________________________________________________________________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 Фамилия, имя, отчество (при наличии) и замещаемая должность муниципального служащего (далее – муниципальный служащий), в отношении которого осуществлялось наставничество: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иод наставничества: с ___________ 20__г. по ___________ 20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результатах наставничеств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униципальный служащий изучил следующие основные вопросы профессиональной служебной деятельности: 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б) муниципальный служащий выполнил по рекомендациям наставника следующие основные задания: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   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  г) муниципальному служащему следует  дополнительно изучить следующие вопросы: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профессионального потенциала муниципального служащего и рекомендации по его профессиональному развитию: 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полнительная информация о  муниципальном служащем,  в  отношении которого осуществлялось наставничество (заполняется при необходимости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4978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 об ознакомлении непосредственного руководителя муниципального служащего,</w:t>
              <w:br/>
              <w:t>в отношении которого осуществлялось наставничество, с выводами настав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    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__20____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__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___20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7:00Z</dcterms:created>
  <dc:creator>Катюша</dc:creator>
  <dc:description/>
  <cp:keywords/>
  <dc:language>en-US</dc:language>
  <cp:lastModifiedBy>Admin</cp:lastModifiedBy>
  <cp:lastPrinted>2025-01-09T11:07:00Z</cp:lastPrinted>
  <dcterms:modified xsi:type="dcterms:W3CDTF">2025-01-09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B9FEB5A042C09D847F7DA5CA1229_11</vt:lpwstr>
  </property>
  <property fmtid="{D5CDD505-2E9C-101B-9397-08002B2CF9AE}" pid="3" name="KSOProductBuildVer">
    <vt:lpwstr>1049-12.2.0.18639</vt:lpwstr>
  </property>
</Properties>
</file>