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 23 ноября  2023 года </w:t>
        <w:tab/>
        <w:tab/>
        <w:tab/>
        <w:tab/>
        <w:tab/>
        <w:tab/>
        <w:t>№ 04-20/0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утвержденный решением Совета депутатов Новозахаркинского муниципального образования 07 декабря 2005 года № 2-7 (с изменениями от 26.08.2006 года №10-39, от 14.03.2008 года №24-96, от 17.03.2009 года №4-29/02, от 28.10.2009 года №7-53/02, от 25.02.2011 года №22-105/02, от 28.02.2012 года №32-137, от 07.03.2013 года №46-170/02, от 07.03.2014 года №9-31/03, от 20.12.2014 года №20-73/03, от 06.07.2015 года №27-89/03, от 09.03.2016 года №36-111/03, от 26.07.2016 г. № 43-134/03, от 22.06.2017 г. №52-170/03, от 27.11.2017 г. №57-189/03, от 31.05.2018 года №63-206/03, от 17.10.2018 года №04-15/04, от 30.09.2019 года №№ 17-64/04, от 19.12.2019 года № 21-84/04, от 10.07.2020 года № 26-104/04, от 24.12.2020 года № 32-129/04, от 28.05.2021 № 37-162/04, от 26.10.2021 года №</w:t>
      </w:r>
      <w:r>
        <w:rPr>
          <w:rFonts w:cs="Times New Roman" w:ascii="Times New Roman" w:hAnsi="Times New Roman"/>
          <w:bCs/>
          <w:sz w:val="28"/>
          <w:szCs w:val="28"/>
        </w:rPr>
        <w:t>41-178/04, от 27.07.2023 года №63-269/04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тью 24 Устава дополнить частью 13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9 Устава дополнить частью 11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3 статьи 33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после его государственной регистрац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right"/>
    </w:pPr>
    <w:rPr>
      <w:sz w:val="19"/>
      <w:szCs w:val="19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EDFA465-98C9-4030-BC37-BE9EDF58E531" TargetMode="External"/><Relationship Id="rId4" Type="http://schemas.openxmlformats.org/officeDocument/2006/relationships/hyperlink" Target="http://pravo-search.minjust.ru:8080/bigs/showDocument.html?id=6EDFA465-98C9-4030-BC37-BE9EDF58E5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0:00Z</dcterms:created>
  <dc:creator>Аксиния Юрьевна Чудина</dc:creator>
  <dc:description/>
  <dc:language>en-US</dc:language>
  <cp:lastModifiedBy>Admin</cp:lastModifiedBy>
  <cp:lastPrinted>2023-09-28T12:45:00Z</cp:lastPrinted>
  <dcterms:modified xsi:type="dcterms:W3CDTF">2023-11-24T12:31:00Z</dcterms:modified>
  <cp:revision>4</cp:revision>
  <dc:subject/>
  <dc:title/>
</cp:coreProperties>
</file>