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348615</wp:posOffset>
            </wp:positionV>
            <wp:extent cx="6280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685"/>
        <w:gridCol w:w="709"/>
        <w:gridCol w:w="1559"/>
        <w:gridCol w:w="2552"/>
      </w:tblGrid>
      <w:tr>
        <w:trPr>
          <w:cantSplit w:val="true"/>
        </w:trPr>
        <w:tc>
          <w:tcPr>
            <w:tcW w:w="49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23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-18/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ragraph">
                  <wp:posOffset>30480</wp:posOffset>
                </wp:positionV>
                <wp:extent cx="4143375" cy="314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. Новозахаркино Петровского района Саратовской области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24.8pt;mso-wrap-distance-left:9.05pt;mso-wrap-distance-right:9.05pt;mso-wrap-distance-top:0pt;mso-wrap-distance-bottom:0pt;margin-top:2.4pt;mso-position-vertical-relative:text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. Новозахаркино Петровского района Саратовской области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57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false"/>
              <w:autoSpaceDE w:val="false"/>
              <w:ind w:right="314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 внесении изменений в Правила благоустройства территории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овозахаркинского муниципального образования Петровского муниципального района Саратовской области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N131-Ф3 «Об общих принципах организации местного самоуправления в Российской Федерации», Постановлением Конституционного Суда Российской Федерации от 19 апреля 2021 года № 14-П, определениями Конституционного Суда Российской Федерации от 5 декабря 2019 года №3273-О и №3274-О, Уставом Новозахаркинского муниципального образования Петровского муниципального района Саратовской области Совет депутатов Новозахаркинского муниципального образования Петр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нести в Правила благоустройства территории Новозахаркинского муниципального образования Петровского муниципального района Саратовской области, утвержденные решением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вета депутатов Новозахаркинского муниципального образования Петровского муниципального района Саратовской области от 31 октября 2017 года №56-183/03 (с изменениями от 18 июня 2018 года №64-214/03, от 28.06.2019 №15-54/04, от 19.06.2020 года №25-99/04, от 22.07.2021 года №39-169/04, от 17.09.2021 года №40-174/04, </w:t>
      </w:r>
      <w:r>
        <w:rPr>
          <w:sz w:val="28"/>
          <w:szCs w:val="28"/>
        </w:rPr>
        <w:t>от 28.06.2022 года №50-217/04, от 26.05.2023 года №61-255/04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далее – Правила, следующие изменения</w:t>
      </w:r>
      <w:r>
        <w:rPr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1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Пункт 4.1.1. изложить в следующей редакции: « 4.1.1.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принимают непосредственное участие, в том числе финансовое, в содержании территории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благоустройства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бственники и (или) иные законные владельцы зданий, строений, сооружений, земельных участков, а также </w:t>
      </w:r>
      <w:r>
        <w:rPr>
          <w:sz w:val="28"/>
        </w:rPr>
        <w:t xml:space="preserve">лица ответственные за содержание и текущий ремонт многоквартирного дома при непосредственном способе управления, управляющие компании, товарищества собственников жилья, жилищно-строительные кооперативы, обслуживающие жилой фонд осуществляют следующие виды работ  по содержанию прилегающих территорий: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 xml:space="preserve">а) содержание покрытия прилегающей территории в летний и зимний периоды, в том числе: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 xml:space="preserve">очистку и подметание прилегающей территории;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 xml:space="preserve">мойку прилегающей территории;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 xml:space="preserve">посыпку и обработку прилегающей территории противогололедными средствами;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 xml:space="preserve">укладку свежевыпавшего снега в валы или кучи;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 xml:space="preserve">текущий ремонт;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 xml:space="preserve">б) содержание газонов, в том числе: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 xml:space="preserve">прочесывание поверхности железными граблями;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 xml:space="preserve">покос травостоя;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 xml:space="preserve">сгребание и уборку скошенной травы и листвы;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 xml:space="preserve">очистку от мусора;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 xml:space="preserve">полив;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 xml:space="preserve">в) содержание деревьев и кустарников, в том числе: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 xml:space="preserve">обрезку сухих сучьев и мелкой суши;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 xml:space="preserve">сбор срезанных ветвей;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 xml:space="preserve">прополку и рыхление приствольных лунок;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 xml:space="preserve">полив в приствольные лунки;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 xml:space="preserve">г) содержание иных элементов благоустройства, в том числе по видам работ: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 xml:space="preserve">очистку; 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  <w:t xml:space="preserve">текущий ремонт. </w:t>
      </w:r>
    </w:p>
    <w:p>
      <w:pPr>
        <w:pStyle w:val="S1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аницы прилегающей территории для различного вида объектов, зданий, строений, сооружений, элементов благоустройства, обязанность по содержанию которой возлагается на собственников и (или) иных законных владельцев зданий, строений, сооружений, земельных участков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:</w:t>
      </w:r>
    </w:p>
    <w:p>
      <w:pPr>
        <w:pStyle w:val="S1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  10 метров;</w:t>
      </w:r>
    </w:p>
    <w:p>
      <w:pPr>
        <w:pStyle w:val="S1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индивидуальных жилых домов -   5 метров;</w:t>
      </w:r>
    </w:p>
    <w:p>
      <w:pPr>
        <w:pStyle w:val="S1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домов блокированной застройки -   5 метров;</w:t>
      </w:r>
    </w:p>
    <w:p>
      <w:pPr>
        <w:pStyle w:val="S1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пристроенных к многоквартирным домам нежилых зданий, строений, сооружений (не являющихся единым объектом с многоквартирным домом) -   10 метров;</w:t>
      </w:r>
    </w:p>
    <w:p>
      <w:pPr>
        <w:pStyle w:val="S1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отдельно стоящих объектов торговли (за исключением торговых комплексов, торгово-развлекательных центров, рынков) -   10 метров;</w:t>
      </w:r>
    </w:p>
    <w:p>
      <w:pPr>
        <w:pStyle w:val="S1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отдельно стоящих торговых комплексов, торгово-развлекательных центров, рынков -   метров;</w:t>
      </w:r>
    </w:p>
    <w:p>
      <w:pPr>
        <w:pStyle w:val="S1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объектов торговли (не являющихся отдельно стоящими объектами) -  10 метров;</w:t>
      </w:r>
    </w:p>
    <w:p>
      <w:pPr>
        <w:pStyle w:val="S1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некапитальных нестационарных сооружений -   5 метров;</w:t>
      </w:r>
    </w:p>
    <w:p>
      <w:pPr>
        <w:pStyle w:val="S1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аттракционов -   5 метров;</w:t>
      </w:r>
    </w:p>
    <w:p>
      <w:pPr>
        <w:pStyle w:val="S1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гаражных, гаражно-строительных кооперативов, садоводческих, огороднических и дачных некоммерческих объединений -   5 метров;</w:t>
      </w:r>
    </w:p>
    <w:p>
      <w:pPr>
        <w:pStyle w:val="S1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строительных площадок -   10 метров;</w:t>
      </w:r>
    </w:p>
    <w:p>
      <w:pPr>
        <w:pStyle w:val="S1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иных нежилых зданий -   10 метров;</w:t>
      </w:r>
    </w:p>
    <w:p>
      <w:pPr>
        <w:pStyle w:val="S1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промышленных объектов -   10 метров;</w:t>
      </w:r>
    </w:p>
    <w:p>
      <w:pPr>
        <w:pStyle w:val="S1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отдельно стоящих тепловых, трансформаторных подстанций, зданий и сооружений инженерно-технического назначения -   3 метров;</w:t>
      </w:r>
    </w:p>
    <w:p>
      <w:pPr>
        <w:pStyle w:val="S1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автозаправочных станций -   10 метров;</w:t>
      </w:r>
    </w:p>
    <w:p>
      <w:pPr>
        <w:pStyle w:val="S1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  15 метров;</w:t>
      </w:r>
    </w:p>
    <w:p>
      <w:pPr>
        <w:pStyle w:val="S1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  5 метров;</w:t>
      </w:r>
    </w:p>
    <w:p>
      <w:pPr>
        <w:pStyle w:val="S1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иных объектов -   15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разрабатывает согласованные с заинтересованными лицами (предприятиями, организациями, управляющими компаниями, товариществами собственников жилья, жилищными или жилищно-строительными кооперативами, иными специализированными потребительскими кооперативами) карты территории муниципального образования с закреплением организаций, ответственных (за уборку конкретных участков территории муниципального образования, в том числе территорий, прилегающих к объектам недвижимости всех форм собственности (далее </w:t>
        <w:softHyphen/>
        <w:t xml:space="preserve"> карта содержания территории).</w:t>
      </w:r>
    </w:p>
    <w:p>
      <w:pPr>
        <w:pStyle w:val="S1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арты содержания территории размещаются в открытом доступе в информационно телекоммуникационной сети «Интернет» на официальном сайте муниципального образования, в целях обеспечения возможности проведения общественного обсуждения.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" w:right="-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Новозахаркинского </w:t>
      </w:r>
    </w:p>
    <w:p>
      <w:pPr>
        <w:pStyle w:val="Normal"/>
        <w:ind w:left="27" w:right="-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ab/>
        <w:t>О.С.Лысенко</w:t>
      </w:r>
    </w:p>
    <w:sectPr>
      <w:headerReference w:type="default" r:id="rId3"/>
      <w:type w:val="nextPage"/>
      <w:pgSz w:w="11906" w:h="16838"/>
      <w:pgMar w:left="1701" w:right="565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510" w:right="0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Символ сноски"/>
    <w:qFormat/>
    <w:rPr/>
  </w:style>
  <w:style w:type="character" w:styleId="Style9">
    <w:name w:val="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16"/>
      <w:szCs w:val="16"/>
      <w:lang w:bidi="ar-SA"/>
    </w:rPr>
  </w:style>
  <w:style w:type="character" w:styleId="Searchresult">
    <w:name w:val="search_resul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84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 w:val="false"/>
      <w:ind w:left="0" w:right="0" w:firstLine="720"/>
      <w:jc w:val="center"/>
    </w:pPr>
    <w:rPr>
      <w:b/>
      <w:sz w:val="28"/>
    </w:rPr>
  </w:style>
  <w:style w:type="paragraph" w:styleId="WWBodyText212">
    <w:name w:val="WW-Body Text 212"/>
    <w:basedOn w:val="Normal"/>
    <w:qFormat/>
    <w:pPr>
      <w:spacing w:lineRule="auto" w:line="276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2:00Z</dcterms:created>
  <dc:creator>jfb</dc:creator>
  <dc:description/>
  <cp:keywords/>
  <dc:language>en-US</dc:language>
  <cp:lastModifiedBy>Admin</cp:lastModifiedBy>
  <cp:lastPrinted>2021-07-22T12:44:00Z</cp:lastPrinted>
  <dcterms:modified xsi:type="dcterms:W3CDTF">2023-11-24T12:19:00Z</dcterms:modified>
  <cp:revision>5</cp:revision>
  <dc:subject/>
  <dc:title>Заместителю руководителя аппарата Губернатора области, начальнику управления государственной службы и кадров Правительства области</dc:title>
</cp:coreProperties>
</file>