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79070</wp:posOffset>
            </wp:positionV>
            <wp:extent cx="57404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sz w:val="2"/>
          <w:szCs w:val="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ВОЗАХАРК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09 января 2025 года № 0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с. Новозахарки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перечня объектов на 2025 год, в отношении которых планируется заключение концессионных согла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 xml:space="preserve">В соответствии с п.3 ст. 4 Федерального закона от 21.07.2005 г. № 115-ФЗ «О концессионных соглашениях», на основании Устава Новозахаркинского муниципального образования Петровского муниципального района Саратовской области, </w:t>
      </w:r>
      <w:r>
        <w:rPr>
          <w:rFonts w:cs="Times New Roman" w:ascii="Times New Roman" w:hAnsi="Times New Roman"/>
        </w:rPr>
        <w:t xml:space="preserve">администрация Новозахаркинского муниципального образования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>Утвердить</w:t>
      </w:r>
      <w:r>
        <w:rPr>
          <w:rFonts w:cs="Times New Roman" w:ascii="Times New Roman" w:hAnsi="Times New Roman"/>
        </w:rPr>
        <w:t xml:space="preserve"> перечень объектов на 2025 год, в отношении которых планируется заключение концессионных соглашений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</w:rPr>
        <w:t>Указанный перечень носит информационный харак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еречень объектов разместить на официальном сайте администрации Новозахаркинского муниципального образования и официальном сайте для размещения информации о проведении торгов: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400" w:charSpace="0"/>
        </w:sectPr>
        <w:pStyle w:val="Style17"/>
        <w:spacing w:lineRule="atLeast" w:line="100" w:before="0" w:after="283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Глава муниципального образования</w:t>
        <w:tab/>
        <w:tab/>
        <w:tab/>
        <w:tab/>
        <w:tab/>
        <w:t xml:space="preserve"> О.С. Лыс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ахарки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25 года № 0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ечень объектов на 2025 год,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28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отношении которых планируется заключение концессионных соглашений</w:t>
      </w:r>
    </w:p>
    <w:p>
      <w:pPr>
        <w:pStyle w:val="Style17"/>
        <w:spacing w:lineRule="atLeast" w:line="100" w:before="0" w:after="283"/>
        <w:rPr/>
      </w:pPr>
      <w:r>
        <w:rPr/>
      </w:r>
    </w:p>
    <w:tbl>
      <w:tblPr>
        <w:tblW w:w="1578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2127"/>
        <w:gridCol w:w="6379"/>
        <w:gridCol w:w="2663"/>
        <w:gridCol w:w="1589"/>
        <w:gridCol w:w="217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объек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рой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323232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8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pacing w:val="-7"/>
              </w:rPr>
              <w:t xml:space="preserve">Петровский район, с. </w:t>
            </w:r>
            <w:r>
              <w:rPr>
                <w:rFonts w:cs="Times New Roman" w:ascii="Times New Roman" w:hAnsi="Times New Roman"/>
              </w:rPr>
              <w:t>Озер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25:000000:64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74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</w:t>
            </w:r>
          </w:p>
        </w:tc>
      </w:tr>
    </w:tbl>
    <w:p>
      <w:pPr>
        <w:pStyle w:val="Normal"/>
        <w:spacing w:lineRule="atLeast" w:line="100" w:before="0" w:after="283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;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;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;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;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;Times New Roman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13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20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2:00Z</dcterms:created>
  <dc:creator>Alexandre Katalov</dc:creator>
  <dc:description/>
  <cp:keywords/>
  <dc:language>en-US</dc:language>
  <cp:lastModifiedBy>Admin</cp:lastModifiedBy>
  <cp:lastPrinted>2024-01-09T15:10:00Z</cp:lastPrinted>
  <dcterms:modified xsi:type="dcterms:W3CDTF">2025-01-09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