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9 января 2023 года № 0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еречня объектов на 2023 год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ст. 4 Федерального закона от 21.07.2005 г. № 115-ФЗ «О концессионных соглашениях», 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Новозахаркинского муниципального образования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3 год, в отношении которых планируется заключение концессионных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Новозахаркинск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ab/>
        <w:t xml:space="preserve"> О.С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3 года № 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3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 которых планируется заключение концессионных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127"/>
        <w:gridCol w:w="6379"/>
        <w:gridCol w:w="2663"/>
        <w:gridCol w:w="1589"/>
        <w:gridCol w:w="2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pacing w:val="-7"/>
              </w:rPr>
              <w:t xml:space="preserve">Петровский район, с. 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5:000000:64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4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4:00Z</dcterms:created>
  <dc:creator>Alexandre Katalov</dc:creator>
  <dc:description/>
  <cp:keywords/>
  <dc:language>en-US</dc:language>
  <cp:lastModifiedBy>1</cp:lastModifiedBy>
  <cp:lastPrinted>2023-01-10T14:55:00Z</cp:lastPrinted>
  <dcterms:modified xsi:type="dcterms:W3CDTF">2023-01-1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