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" cy="611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 10 января 2022 года № 02-П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1134" w:leader="none"/>
        </w:tabs>
        <w:ind w:right="3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bookmarkStart w:id="0" w:name="sub_101011"/>
      <w:bookmarkStart w:id="1" w:name="sub_1010112"/>
      <w:bookmarkEnd w:id="0"/>
      <w:bookmarkEnd w:id="1"/>
      <w:r>
        <w:rPr>
          <w:b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9 Федерального закона «О пожарной безопасности», статьи 63 Федерального закона «Технический регламент о требованиях пожарной безопасности»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работы Новозахаркинского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по обеспечению первичных мер пожарной безопасности на 2022 год согласно приложению.</w:t>
      </w:r>
    </w:p>
    <w:p>
      <w:pPr>
        <w:pStyle w:val="TextBody"/>
        <w:spacing w:lineRule="auto" w:line="360"/>
        <w:ind w:left="43" w:firstLine="665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Heading1"/>
        <w:tabs>
          <w:tab w:val="left" w:pos="708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61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>Приложение к постановлению администрации Новозахаркинского муниципального образования № 02-П от 10.01.202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работы 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2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58"/>
        <w:gridCol w:w="1701"/>
        <w:gridCol w:w="2559"/>
        <w:gridCol w:w="989"/>
      </w:tblGrid>
      <w:tr>
        <w:trPr>
          <w:tblHeader w:val="true"/>
          <w:trHeight w:val="8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sz w:val="26"/>
                <w:szCs w:val="26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 апреля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 июля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 октября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6"/>
                <w:szCs w:val="26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дружин юных пожарных в школ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, ок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на противопожарную тематику, практические тренировки по отработке планов эвакуации в каждой смене детских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ещение вопросов обеспечения пожарной безопасности муниципального образования в местах обнаро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ы комиссии по контролю над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3 октября по 21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, главные специалисты администр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Арышева</w:t>
        <w:tab/>
        <w:tab/>
        <w:tab/>
        <w:tab/>
        <w:tab/>
        <w:tab/>
        <w:tab/>
        <w:tab/>
        <w:t>Е.С. Ерошк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В. Забабурина</w:t>
        <w:tab/>
        <w:tab/>
        <w:tab/>
        <w:tab/>
        <w:tab/>
        <w:tab/>
        <w:tab/>
        <w:tab/>
        <w:t>В.С. Корн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Мазяркин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4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0:00Z</dcterms:created>
  <dc:creator>jfb</dc:creator>
  <dc:description/>
  <cp:keywords/>
  <dc:language>en-US</dc:language>
  <cp:lastModifiedBy>1</cp:lastModifiedBy>
  <cp:lastPrinted>2022-01-10T16:25:00Z</cp:lastPrinted>
  <dcterms:modified xsi:type="dcterms:W3CDTF">2022-01-10T12:27:00Z</dcterms:modified>
  <cp:revision>3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