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410" cy="611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т 09 января 2025 года № 02-П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с. Новозахаркино</w:t>
      </w:r>
    </w:p>
    <w:p>
      <w:pPr>
        <w:pStyle w:val="Normal"/>
        <w:tabs>
          <w:tab w:val="clear" w:pos="708"/>
          <w:tab w:val="left" w:pos="1134" w:leader="none"/>
        </w:tabs>
        <w:ind w:right="3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  <w:bookmarkStart w:id="0" w:name="sub_101011"/>
      <w:bookmarkStart w:id="1" w:name="sub_1010112"/>
      <w:bookmarkEnd w:id="0"/>
      <w:bookmarkEnd w:id="1"/>
      <w:r>
        <w:rPr>
          <w:b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 по обеспечению первичных мер пожарной безопасно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9 Федерального закона «О пожарной безопасности», статьи 63 Федерального закона «Технический регламент о требованиях пожарной безопасности»,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работы Новозахаркинского муниципального образования Петровского муниципального района Саратовской области </w:t>
      </w:r>
      <w:r>
        <w:rPr>
          <w:sz w:val="28"/>
          <w:szCs w:val="28"/>
        </w:rPr>
        <w:t>по обеспечению первичных мер пожарной безопасности на 2025 год согласно приложению.</w:t>
      </w:r>
    </w:p>
    <w:p>
      <w:pPr>
        <w:pStyle w:val="TextBody"/>
        <w:ind w:left="43" w:firstLine="665"/>
        <w:rPr>
          <w:szCs w:val="28"/>
        </w:rPr>
      </w:pPr>
      <w:r>
        <w:rPr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>Мазяркина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рошкина Е.С.</w:t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бурина Л.В.</w:t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61" w:type="dxa"/>
              <w:jc w:val="left"/>
              <w:tblInd w:w="4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kern w:val="2"/>
                      <w:szCs w:val="24"/>
                    </w:rPr>
                  </w:pPr>
                  <w:r>
                    <w:rPr>
                      <w:bCs/>
                      <w:kern w:val="2"/>
                      <w:szCs w:val="24"/>
                    </w:rPr>
                    <w:t xml:space="preserve">Приложение к постановлению администрации Новозахаркинского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kern w:val="2"/>
                      <w:szCs w:val="24"/>
                    </w:rPr>
                    <w:t xml:space="preserve">№ </w:t>
                  </w:r>
                  <w:r>
                    <w:rPr>
                      <w:bCs/>
                      <w:kern w:val="2"/>
                      <w:szCs w:val="24"/>
                    </w:rPr>
                    <w:t>02-П от 09.01.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работы Новозахаркинского муниципального образования Петровского муниципального района Саратовской области по обеспечению первичных мер пожарной безопасности на 202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3"/>
        <w:gridCol w:w="1417"/>
        <w:gridCol w:w="2418"/>
        <w:gridCol w:w="989"/>
      </w:tblGrid>
      <w:tr>
        <w:trPr>
          <w:tblHeader w:val="true"/>
          <w:trHeight w:val="8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 исполн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тметка 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/>
            </w:pPr>
            <w:r>
              <w:rPr>
                <w:szCs w:val="24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Анализ обстановки с пожарами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 апреля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 июля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1 октября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Cs w:val="24"/>
              </w:rPr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прель, октябрь-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свещение вопросов обеспечения пожарной безопасности муниципального образования в местах обнаро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едение работы комиссии по контролю над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3 октября по 21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, главные специалисты администра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4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8:00Z</dcterms:created>
  <dc:creator>jfb</dc:creator>
  <dc:description/>
  <dc:language>en-US</dc:language>
  <cp:lastModifiedBy>1</cp:lastModifiedBy>
  <cp:lastPrinted>2025-01-09T11:55:00Z</cp:lastPrinted>
  <dcterms:modified xsi:type="dcterms:W3CDTF">2025-01-09T07:56:00Z</dcterms:modified>
  <cp:revision>3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