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/>
      </w:pPr>
      <w:r>
        <w:rPr/>
      </w:r>
    </w:p>
    <w:p>
      <w:pPr>
        <w:pStyle w:val="Normal"/>
        <w:ind w:left="4291" w:right="4354" w:hanging="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134620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91" w:right="435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91" w:right="435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91" w:right="435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91" w:right="435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>от 16 октября 2023 года</w:t>
        <w:tab/>
        <w:tab/>
        <w:tab/>
        <w:tab/>
        <w:tab/>
        <w:tab/>
        <w:tab/>
        <w:t xml:space="preserve"> № 02-15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widowControl/>
        <w:tabs>
          <w:tab w:val="clear" w:pos="708"/>
          <w:tab w:val="center" w:pos="4536" w:leader="none"/>
          <w:tab w:val="left" w:pos="6500" w:leader="none"/>
          <w:tab w:val="right" w:pos="9072" w:leader="none"/>
        </w:tabs>
        <w:suppressAutoHyphens w:val="false"/>
        <w:ind w:right="2557" w:hanging="0"/>
        <w:rPr>
          <w:rFonts w:ascii="Times New Roman CYR" w:hAnsi="Times New Roman CYR" w:cs="Times New Roman CYR"/>
          <w:b w:val="false"/>
          <w:b w:val="false"/>
          <w:bCs w:val="false"/>
          <w:spacing w:val="-1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pacing w:val="-1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6379" w:leader="none"/>
          <w:tab w:val="right" w:pos="9072" w:leader="none"/>
        </w:tabs>
        <w:suppressAutoHyphens w:val="false"/>
        <w:ind w:right="588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оказании материальной помощи нуждающимся жителям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widowControl/>
        <w:tabs>
          <w:tab w:val="clear" w:pos="708"/>
          <w:tab w:val="center" w:pos="4536" w:leader="none"/>
          <w:tab w:val="left" w:pos="6379" w:leader="none"/>
          <w:tab w:val="right" w:pos="9072" w:leader="none"/>
        </w:tabs>
        <w:suppressAutoHyphens w:val="false"/>
        <w:ind w:right="588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snapToGrid w:val="false"/>
        <w:ind w:right="21" w:firstLine="708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В целях социальной поддержки нуждающихся жителей Новозахаркинского муниципального образования Петровского муниципального района Саратовской области, в соответствии с Уставом Новозахаркинского муниципального образования Петровского муниципального района Саратовской области, Положением о комиссии по социальной и жилищной политике, ГО и ЧС Совета депутатов Новозахаркинского муниципального образования Петровского муниципального района Саратовской области, утвержденным Решением Совета депутатов Новозахаркинского муниципального образования Петровского муниципального района Саратовской области от 22.09.2023 года № 01-06/05, </w:t>
      </w:r>
      <w:r>
        <w:rPr>
          <w:b w:val="false"/>
          <w:bCs w:val="false"/>
          <w:kern w:val="2"/>
          <w:sz w:val="28"/>
          <w:szCs w:val="28"/>
        </w:rPr>
        <w:t xml:space="preserve">Положением о порядке оказания материальной помощи нуждающимся жителям Новозахаркинского муниципального образования,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утвержденное Решением Совета депутатов Новозахаркинского муниципального образования Петровского муниципального района Саратовской области от 28.08.2014 года № </w:t>
      </w:r>
      <w:r>
        <w:rPr>
          <w:b w:val="false"/>
          <w:color w:val="000000"/>
          <w:sz w:val="28"/>
          <w:szCs w:val="28"/>
        </w:rPr>
        <w:t>15-50/03,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widowControl/>
        <w:suppressAutoHyphens w:val="false"/>
        <w:spacing w:lineRule="auto" w:line="360" w:before="200" w:after="0"/>
        <w:ind w:right="-1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ind w:right="-11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Оказать материальную помощь нуждающимся жителям Новозахаркинского муниципального образования Петровского муниципального района Саратовской области согласно приложению.</w:t>
      </w:r>
    </w:p>
    <w:p>
      <w:pPr>
        <w:pStyle w:val="Normal"/>
        <w:widowControl/>
        <w:suppressAutoHyphens w:val="false"/>
        <w:ind w:right="-11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ind w:right="-11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Настоящее решение вступает в силу со дня принятия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right="-375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spacing w:before="100" w:after="0"/>
        <w:ind w:right="-375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 xml:space="preserve">   О.С.Лысенко</w:t>
      </w:r>
    </w:p>
    <w:p>
      <w:pPr>
        <w:pStyle w:val="Normal"/>
        <w:widowControl/>
        <w:suppressAutoHyphens w:val="false"/>
        <w:spacing w:lineRule="auto" w:line="216"/>
        <w:ind w:right="-1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1775" w:leader="none"/>
          <w:tab w:val="right" w:pos="14358" w:leader="none"/>
        </w:tabs>
        <w:suppressAutoHyphens w:val="false"/>
        <w:ind w:left="450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1775" w:leader="none"/>
          <w:tab w:val="right" w:pos="14358" w:leader="none"/>
        </w:tabs>
        <w:suppressAutoHyphens w:val="false"/>
        <w:ind w:left="450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1775" w:leader="none"/>
          <w:tab w:val="right" w:pos="14358" w:leader="none"/>
        </w:tabs>
        <w:suppressAutoHyphens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1775" w:leader="none"/>
          <w:tab w:val="right" w:pos="14358" w:leader="none"/>
        </w:tabs>
        <w:suppressAutoHyphens w:val="false"/>
        <w:ind w:left="450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Приложение к Решению Совета депутатов Новозахаркинского муниципального образования Петровского муниципального района Саратовской области от 16.10.2023 года №02-15/05</w:t>
      </w:r>
    </w:p>
    <w:p>
      <w:pPr>
        <w:pStyle w:val="Normal"/>
        <w:widowControl/>
        <w:suppressAutoHyphens w:val="false"/>
        <w:spacing w:before="240" w:after="120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Список нуждающихся жителей Новозахаркинского муниципального образования Петровского муниципального района Саратовской области для оказания материальной помощи: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tbl>
      <w:tblPr>
        <w:tblW w:w="1045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5"/>
        <w:gridCol w:w="4315"/>
        <w:gridCol w:w="3240"/>
      </w:tblGrid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eastAsia="ru-RU"/>
              </w:rPr>
              <w:t>Ф.И.О. нуждающегос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eastAsia="ru-RU"/>
              </w:rPr>
              <w:t xml:space="preserve">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eastAsia="ru-RU"/>
              </w:rPr>
              <w:t>Сумма материальной помощ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 xml:space="preserve">Иванов Сергей Андреевич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eastAsia="ru-RU"/>
              </w:rPr>
              <w:t>Саратовская область, Петровский район, село Оркино, улица Крутоярская, дом 3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0 000 (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деся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eastAsia="ru-RU"/>
              </w:rPr>
              <w:t>ть тысяч) рублей</w:t>
            </w:r>
          </w:p>
        </w:tc>
      </w:tr>
    </w:tbl>
    <w:p>
      <w:pPr>
        <w:pStyle w:val="Normal"/>
        <w:widowControl/>
        <w:suppressAutoHyphens w:val="false"/>
        <w:spacing w:lineRule="auto" w:line="216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sectPr>
      <w:type w:val="nextPage"/>
      <w:pgSz w:w="11906" w:h="16838"/>
      <w:pgMar w:left="1337" w:right="10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9:00Z</dcterms:created>
  <dc:creator>USER</dc:creator>
  <dc:description/>
  <dc:language>en-US</dc:language>
  <cp:lastModifiedBy>Admin</cp:lastModifiedBy>
  <cp:lastPrinted>2022-10-20T15:13:00Z</cp:lastPrinted>
  <dcterms:modified xsi:type="dcterms:W3CDTF">2023-10-13T10:29:00Z</dcterms:modified>
  <cp:revision>2</cp:revision>
  <dc:subject/>
  <dc:title/>
</cp:coreProperties>
</file>