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28638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ЗАХАРКИНСКОГО МУНИЦИПАЛЬНОГО ОБРАЗОВА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ТРОВСКОГО МУНИЦИПАЛЬНОГО РАЙОНА САРАТОВСКОЙ ОБЛАСТ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от 16 октября 2023 года </w:t>
        <w:tab/>
        <w:tab/>
        <w:tab/>
        <w:tab/>
        <w:tab/>
        <w:tab/>
        <w:t>№02-10/05</w:t>
      </w:r>
    </w:p>
    <w:p>
      <w:pPr>
        <w:pStyle w:val="Normal"/>
        <w:snapToGrid w:val="false"/>
        <w:spacing w:lineRule="atLeast" w:line="100"/>
        <w:ind w:right="2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проекта о внесении изменений и дополнений в Устав Новозахаркинского муниципального образования Петровского муниципального района Саратовской области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hyperlink r:id="rId3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, Совет депутатов Новозахаркинского муниципального образования Петровского муниципального района Саратовской област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о внесении изменений и дополнений в Устав Новозахаркинского муниципального образования Петровского муниципального района Саратовской области к рассмотрению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народовать проект 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Уст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 с 17 октября 2023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вести публичные слушания по проекту 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и дополнений в Уст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 18 ноября 2023 года в 11 часов в здании сельского Дома Культуры (МУК ЦКС филиал СДК села Новозахаркино Петровского муниципального района) по адресу: дом 75, улица 70 лет Октября, село Новозахаркино, Петровский район, Саратовская обла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бочую группу для сбора предложений по проекту решения в состав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.Е. Белоусова – руководитель рабочей групп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 А.Ю.Лысенк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Д.П.Живайкин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Т.П.Синенк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по проекту о внесении изменений и дополнений в Устав Новозахаркинского муниципального образования Петровского муниципального района Саратовской области осуществлять по адресу: улица Советская, 2, кабинет 11, село Новозахаркино, Петровский район, Саратовская область, телефон 8845555164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обнарод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Новозахарки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 xml:space="preserve">   О.С.Лысенк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86385</wp:posOffset>
            </wp:positionV>
            <wp:extent cx="583565" cy="755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ЗАХАРКИНСКОГО МУНИЦИПАЛЬНОГО ОБРАЗОВА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ТРОВСКОГО МУНИЦИПАЛЬНОГО РАЙОНА САРАТОВСКОЙ ОБЛАСТ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от   2023 года </w:t>
        <w:tab/>
        <w:tab/>
        <w:tab/>
        <w:tab/>
        <w:tab/>
        <w:tab/>
        <w:t>№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</w:t>
      </w:r>
      <w:r>
        <w:rPr>
          <w:rStyle w:val="1"/>
          <w:b/>
          <w:bCs/>
          <w:sz w:val="28"/>
          <w:szCs w:val="28"/>
        </w:rPr>
        <w:t>став</w:t>
      </w:r>
      <w:r>
        <w:rPr>
          <w:b/>
          <w:bCs/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hyperlink r:id="rId5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, Совет депутатов Новозахаркинского муниципального образования Петровского муниципального района Саратовской област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в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, утвержденный решением Совета депутатов Новозахаркинского муниципального образования 07 декабря 2005 года № 2-7 (с изменениями от 26.08.2006 года №10-39, от 14.03.2008 года №24-96, от 17.03.2009 года №4-29/02, от 28.10.2009 года №7-53/02, от 25.02.2011 года №22-105/02, от 28.02.2012 года №32-137, от 07.03.2013 года №46-170/02, от 07.03.2014 года №9-31/03, от 20.12.2014 года №20-73/03, от 06.07.2015 года №27-89/03, от 09.03.2016 года №36-111/03, от 26.07.2016 г. № 43-134/03, от 22.06.2017 г. №52-170/03, от 27.11.2017 г. №57-189/03, от 31.05.2018 года №63-206/03, от 17.10.2018 года №04-15/04, от 30.09.2019 года №№ 17-64/04, от 19.12.2019 года № 21-84/04, от 10.07.2020 года № 26-104/04, от 24.12.2020 года № 32-129/04, от 28.05.2021 № 37-162/04, от 26.10.2021 года №</w:t>
      </w:r>
      <w:r>
        <w:rPr>
          <w:rFonts w:cs="Times New Roman" w:ascii="Times New Roman" w:hAnsi="Times New Roman"/>
          <w:bCs/>
          <w:sz w:val="28"/>
          <w:szCs w:val="28"/>
        </w:rPr>
        <w:t>41-178/04, от 27.07.2023 года №63-269/04</w:t>
      </w:r>
      <w:r>
        <w:rPr>
          <w:rFonts w:cs="Times New Roman" w:ascii="Times New Roman" w:hAnsi="Times New Roman"/>
          <w:sz w:val="28"/>
          <w:szCs w:val="28"/>
        </w:rPr>
        <w:t xml:space="preserve">) следующие изменени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татью 24 Устава дополнить частью 13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29 Устава дополнить частью 11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асть 3 статьи 33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депутатов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 после его государственной регистраци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>О.С. Лы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900"/>
      <w:jc w:val="right"/>
    </w:pPr>
    <w:rPr>
      <w:sz w:val="19"/>
      <w:szCs w:val="19"/>
    </w:rPr>
  </w:style>
  <w:style w:type="paragraph" w:styleId="Style18">
    <w:name w:val="Абзац списка"/>
    <w:basedOn w:val="Normal"/>
    <w:qFormat/>
    <w:pPr>
      <w:suppressAutoHyphens w:val="true"/>
      <w:overflowPunct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6EDFA465-98C9-4030-BC37-BE9EDF58E53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ravo-search.minjust.ru:8080/bigs/showDocument.html?id=6EDFA465-98C9-4030-BC37-BE9EDF58E531" TargetMode="External"/><Relationship Id="rId6" Type="http://schemas.openxmlformats.org/officeDocument/2006/relationships/hyperlink" Target="http://pravo-search.minjust.ru:8080/bigs/showDocument.html?id=6EDFA465-98C9-4030-BC37-BE9EDF58E53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1:00Z</dcterms:created>
  <dc:creator>Аксиния Юрьевна Чудина</dc:creator>
  <dc:description/>
  <cp:keywords/>
  <dc:language>en-US</dc:language>
  <cp:lastModifiedBy>RePack by Diakov</cp:lastModifiedBy>
  <cp:lastPrinted>2023-09-28T12:45:00Z</cp:lastPrinted>
  <dcterms:modified xsi:type="dcterms:W3CDTF">2023-10-20T08:10:00Z</dcterms:modified>
  <cp:revision>9</cp:revision>
  <dc:subject/>
  <dc:title/>
</cp:coreProperties>
</file>